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" w:hAnsi="SL_Times New Roman" w:cs="SL_Times New Roman"/>
                <w:b/>
                <w:b/>
                <w:sz w:val="28"/>
              </w:rPr>
            </w:pPr>
            <w:r>
              <w:rPr>
                <w:rFonts w:cs="SL_Times New Roman" w:ascii="SL_Times New Roman" w:hAnsi="SL_Times New Roman"/>
                <w:b/>
                <w:sz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" w:hAnsi="SL_Times New Roman" w:cs="SL_Times New Roman"/>
                <w:b/>
                <w:b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lang w:val="en-US"/>
        </w:rPr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19"/>
        </w:rPr>
      </w:pPr>
      <w:r>
        <w:rPr>
          <w:sz w:val="28"/>
        </w:rPr>
        <w:t xml:space="preserve">Dilyara.Gapsalamova@tatar.ru                         </w:t>
      </w:r>
      <w:r>
        <w:rPr>
          <w:sz w:val="28"/>
          <w:lang w:val="tt-RU"/>
        </w:rPr>
        <w:t xml:space="preserve">                                                          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2"/>
        <w:spacing w:lineRule="auto" w:line="360" w:before="0" w:after="0"/>
        <w:ind w:left="0"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12 года налоговые и неналоговые доходы поступили в </w:t>
      </w:r>
      <w:r>
        <w:rPr>
          <w:sz w:val="28"/>
          <w:szCs w:val="28"/>
          <w:u w:val="single"/>
        </w:rPr>
        <w:t>консолидированный</w:t>
      </w:r>
      <w:r>
        <w:rPr>
          <w:sz w:val="28"/>
          <w:szCs w:val="28"/>
        </w:rPr>
        <w:t xml:space="preserve"> бюджет Республики Татарстан в объеме 112,7 млрд. рублей, что составляет 79% к годовому плану. С учетом федеральных средств общий объем доходов консолидированного бюджета республики за 9 месяцев составил 145,2 млрд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Республики Татарстан собственные доходы мобилизованы в объеме 88,7 млрд. рублей, или 80% к уточненному пл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естные</w:t>
      </w:r>
      <w:r>
        <w:rPr>
          <w:sz w:val="28"/>
          <w:szCs w:val="28"/>
        </w:rPr>
        <w:t xml:space="preserve"> бюджеты собственные доходы поступили в сумме 24,0 млрд. рублей. Уточненный годовой план местных бюджетов выполнен на 76 процен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ожидаемого исполнения бюджетов всех уровней по доходам в основном является положительной. Будут перевыполнены планы по доходам по консолидированному и республиканскому бюджетам, а также по большинству бюджетов муниципальных районов и городских округ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ходная часть </w:t>
      </w:r>
      <w:r>
        <w:rPr>
          <w:rFonts w:eastAsia="Calibri"/>
          <w:sz w:val="28"/>
          <w:szCs w:val="28"/>
          <w:u w:val="single"/>
        </w:rPr>
        <w:t>консолидированного</w:t>
      </w:r>
      <w:r>
        <w:rPr>
          <w:rFonts w:eastAsia="Calibri"/>
          <w:sz w:val="28"/>
          <w:szCs w:val="28"/>
        </w:rPr>
        <w:t xml:space="preserve"> бюджета на 2013 год прогнозируется в объеме 160,2 млрд. рублей, расходная – 162,3 млрд. рублей с дефицитом в 2,1 млрд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юджет </w:t>
      </w:r>
      <w:r>
        <w:rPr>
          <w:rFonts w:eastAsia="Calibri"/>
          <w:sz w:val="28"/>
          <w:szCs w:val="28"/>
          <w:u w:val="single"/>
        </w:rPr>
        <w:t>республики</w:t>
      </w:r>
      <w:r>
        <w:rPr>
          <w:rFonts w:eastAsia="Calibri"/>
          <w:sz w:val="28"/>
          <w:szCs w:val="28"/>
        </w:rPr>
        <w:t xml:space="preserve"> на 2013 год по доходам определяется в сумме 128,3 млрд. рублей, по расходам – 130,9 млрд. рублей с дефицитом в 2,6 млрд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убликанский бюджет 2013 года будет </w:t>
      </w:r>
      <w:r>
        <w:rPr>
          <w:b/>
          <w:sz w:val="28"/>
          <w:szCs w:val="28"/>
        </w:rPr>
        <w:t>сложен при его исполнении</w:t>
      </w:r>
      <w:r>
        <w:rPr>
          <w:sz w:val="28"/>
          <w:szCs w:val="28"/>
        </w:rPr>
        <w:t xml:space="preserve">. В связи с </w:t>
      </w:r>
      <w:r>
        <w:rPr>
          <w:b/>
          <w:sz w:val="28"/>
          <w:szCs w:val="28"/>
        </w:rPr>
        <w:t>изменением федерального законодательства выпадающие доходы</w:t>
      </w:r>
      <w:r>
        <w:rPr>
          <w:sz w:val="28"/>
          <w:szCs w:val="28"/>
        </w:rPr>
        <w:t xml:space="preserve"> бюджета республики в 2013 году составят </w:t>
      </w:r>
      <w:r>
        <w:rPr>
          <w:b/>
          <w:sz w:val="28"/>
          <w:szCs w:val="28"/>
        </w:rPr>
        <w:t xml:space="preserve">7,5 </w:t>
      </w:r>
      <w:r>
        <w:rPr>
          <w:sz w:val="28"/>
          <w:szCs w:val="28"/>
        </w:rPr>
        <w:t>млрд. руб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пряженность при формировании доходной части бюджета в связи с изменением федерального законодательства, в проекте бюджета учтены задачи, поставленные Президентом Республики Татарстан в Послании Государственному Совету Республики Татарстан. Это задачи – стимулирования инвестиционных и инновационных направлений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В расходной части бюджета</w:t>
      </w:r>
      <w:r>
        <w:rPr>
          <w:rFonts w:eastAsia="Calibri"/>
          <w:sz w:val="28"/>
          <w:szCs w:val="28"/>
        </w:rPr>
        <w:t xml:space="preserve"> федеральным центром планируется передача </w:t>
      </w:r>
      <w:r>
        <w:rPr>
          <w:sz w:val="28"/>
          <w:szCs w:val="28"/>
        </w:rPr>
        <w:t>на полное финансовое обеспечение органов государственной власти субъектов Российской Федерации следующих мероприятий, которые ежегодно софинансировались из федерального бюджета:</w:t>
      </w:r>
    </w:p>
    <w:p>
      <w:pPr>
        <w:pStyle w:val="11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 2013 года  - мероприятий по дистанционному образованию детей-инвалидов и проведение противоаварийных мероприятий в здания государственных общеобразовательных и муниципальных учреждений;</w:t>
      </w:r>
    </w:p>
    <w:p>
      <w:pPr>
        <w:pStyle w:val="11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с 2014 года – выплата ежемесячных денежных вознаграждений  за классное руководство; </w:t>
      </w:r>
    </w:p>
    <w:p>
      <w:pPr>
        <w:pStyle w:val="11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 2015 года мероприятий по проведению оздоровительной кампан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социальной направленности бюджета 2013 года будет выполняться через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ост заработной платы работников бюджетной сферы и аппарата управления на 5,5 процентов с 1 октября 2013 год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расходах бюджета также запланированы средства на увеличение заработной платы работников бюджетной сферы в рамках реализации Указа Президента Российской Федерации №597 от 7 мая 2012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бличные обязательства индексируются в меру инфляции с 1 января на 5,5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пендии предлагается повысить с 1 сентября 2013 года на 5,5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мунальные услуги будут проиндексированы на 12 процентов, продукты питания и приобретение медикаментов в меру инфля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ую направленность бюджета усиливают республиканские социально значимые программы, на финансирование которых предлагается направить 5,8 млрд. рублей. Количество программ составляет 25 единиц и они охватывают все отрасли социально-культурной сфе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оциально значимых расходов и текущих расходов с каждым годом растет и в 2013 году составит 86 процентов. Удельный вес заработной платы с начислениями в расходах бюджета составит более 40 процентов. Удельный вес расходов на социально-культурную сферу достигнет в 2013 году 68 процентов от общего объем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13 года формируется 974 местных бюджетов: 2 городских округа, 43 муниципальных района, 929 посел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нозные показатели местных бюджетов по доходам и расходам, сформированные по единым для всех муниципалитетов сценарным условиям, согласованы с органами местного самоуправления без разногласий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е бюджеты на 2013 год по закрепленным доходам спрогнозированы в объеме 23,3 млрд. рублей с ростом по сравнению с 2012 годом на 2,7 млрд. рублей или на 13%.  Расходы определены в объеме  36,4 млрд. рублей с аналогичным ростом в 13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межбюджетного регулирования в местные бюджеты подлежит зачислению налог на доходы физических лиц по дополнительным нормативам в объеме 9,9 млрд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в целях сбалансированности определены дотации и субсидии местным бюджетам в сумме 5,0 млрд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равнению с текущим годом объем финансовой помощи районам и городам возрос на 1,7 млрд. рублей или на 13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с учетом финансовой помощи </w:t>
      </w:r>
      <w:r>
        <w:rPr>
          <w:rFonts w:eastAsia="Calibri"/>
          <w:sz w:val="28"/>
          <w:szCs w:val="28"/>
          <w:u w:val="single"/>
        </w:rPr>
        <w:t>общий объем доходов</w:t>
      </w:r>
      <w:r>
        <w:rPr>
          <w:rFonts w:eastAsia="Calibri"/>
          <w:sz w:val="28"/>
          <w:szCs w:val="28"/>
        </w:rPr>
        <w:t xml:space="preserve"> местных бюджетов республики на 2013 год спрогнозирован в сумме 38,2 млрд. руб., объем </w:t>
      </w:r>
      <w:r>
        <w:rPr>
          <w:rFonts w:eastAsia="Calibri"/>
          <w:sz w:val="28"/>
          <w:szCs w:val="28"/>
          <w:u w:val="single"/>
        </w:rPr>
        <w:t>расходов</w:t>
      </w:r>
      <w:r>
        <w:rPr>
          <w:rFonts w:eastAsia="Calibri"/>
          <w:sz w:val="28"/>
          <w:szCs w:val="28"/>
        </w:rPr>
        <w:t xml:space="preserve"> – 37,7 млрд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ом по сравнению с прогнозными показателями 2012 года расходы местных бюджетов на 2013 год увеличиваются на 4,1 млрд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есмотря на дефицит республиканского бюджета в сумме 2,6 млрд. рублей, в результате межбюджетного регулирования местные бюджеты сбалансированы </w:t>
      </w:r>
      <w:r>
        <w:rPr>
          <w:b/>
          <w:sz w:val="28"/>
          <w:szCs w:val="28"/>
        </w:rPr>
        <w:t>бездефицитны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" w:hAnsi="SL_Times New Roman" w:cs="SL_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Ñòèëü1 Знак"/>
    <w:basedOn w:val="Style12"/>
    <w:qFormat/>
    <w:rPr>
      <w:sz w:val="28"/>
    </w:rPr>
  </w:style>
  <w:style w:type="character" w:styleId="Style13">
    <w:name w:val="мф рт Знак"/>
    <w:basedOn w:val="Style12"/>
    <w:qFormat/>
    <w:rPr/>
  </w:style>
  <w:style w:type="character" w:styleId="Style14">
    <w:name w:val="МФ РТ Знак"/>
    <w:basedOn w:val="1"/>
    <w:qFormat/>
    <w:rPr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8">
    <w:name w:val="мф р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Ф РТ"/>
    <w:basedOn w:val="11"/>
    <w:qFormat/>
    <w:pPr>
      <w:ind w:right="142" w:firstLine="709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5:00Z</dcterms:created>
  <dc:creator>1</dc:creator>
  <dc:description/>
  <cp:keywords/>
  <dc:language>en-US</dc:language>
  <cp:lastModifiedBy>Dilyara.Gapsalamova</cp:lastModifiedBy>
  <cp:lastPrinted>2012-10-22T16:15:00Z</cp:lastPrinted>
  <dcterms:modified xsi:type="dcterms:W3CDTF">2012-10-22T12:15:00Z</dcterms:modified>
  <cp:revision>2</cp:revision>
  <dc:subject/>
  <dc:title>ПРЕСС-СЛУЖБА МИНИСТЕРСТВА ФИНАНСОВ РЕСПУБЛИКИ ТАТАРСТАН</dc:title>
</cp:coreProperties>
</file>