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ая книга внутрен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.07.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ств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от имени Республики Татарстан как заемщика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редиты, привлеченные от имени Республики Татарстан как заемщика от международных финансовых организаций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из 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60 921 447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гарантии Республики Татарстан, обязательства по которым выражены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гарантии Республики Татарстан, предоставленные Российской Федерации в иностран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 666 930 6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нутренний долг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 527 852 062,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ая книга внеш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.07.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62"/>
        <w:gridCol w:w="2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нешний долг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rPr/>
      </w:pPr>
      <w:r>
        <w:rPr>
          <w:sz w:val="28"/>
          <w:szCs w:val="28"/>
        </w:rPr>
        <w:t>Всего государственный долг Республики Татарстан –– 93 527 852 062,04 руб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2:00Z</dcterms:created>
  <dc:creator>1</dc:creator>
  <dc:description/>
  <dc:language>en-US</dc:language>
  <cp:lastModifiedBy>Минфин РТ - Гафиятова Эльвира Робертовна</cp:lastModifiedBy>
  <cp:lastPrinted>2016-06-30T09:36:00Z</cp:lastPrinted>
  <dcterms:modified xsi:type="dcterms:W3CDTF">2017-07-14T12:45:00Z</dcterms:modified>
  <cp:revision>3</cp:revision>
  <dc:subject/>
  <dc:title>Приложение 6</dc:title>
</cp:coreProperties>
</file>