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ИНИСТЕРСТВО ФИНАНСОВ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ФИНАНС  МИНИСТРЛЫГЫ</w:t>
            </w:r>
          </w:p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                       </w:t>
            </w:r>
            <w:r>
              <w:rPr/>
              <w:t>17.02.2012г.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>21-53-6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г. Казань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ind w:firstLine="540"/>
        <w:jc w:val="center"/>
        <w:rPr/>
      </w:pPr>
      <w:r>
        <w:rPr>
          <w:sz w:val="28"/>
        </w:rPr>
        <w:t xml:space="preserve">О внесении изменений в приказ Министерства финансов </w:t>
      </w:r>
    </w:p>
    <w:p>
      <w:pPr>
        <w:pStyle w:val="Normal"/>
        <w:autoSpaceDE w:val="false"/>
        <w:spacing w:lineRule="exact" w:line="400"/>
        <w:ind w:firstLine="540"/>
        <w:jc w:val="center"/>
        <w:rPr/>
      </w:pPr>
      <w:r>
        <w:rPr>
          <w:sz w:val="28"/>
        </w:rPr>
        <w:t xml:space="preserve">Республики Татарстан от 7 сентября 2007 г. №21-53-83 </w:t>
      </w:r>
    </w:p>
    <w:p>
      <w:pPr>
        <w:pStyle w:val="Normal"/>
        <w:autoSpaceDE w:val="false"/>
        <w:spacing w:lineRule="exact" w:line="400"/>
        <w:ind w:firstLine="540"/>
        <w:jc w:val="center"/>
        <w:rPr/>
      </w:pPr>
      <w:r>
        <w:rPr>
          <w:sz w:val="28"/>
        </w:rPr>
        <w:t xml:space="preserve">«Об утверждении Инструкции о порядке открытия и ведения </w:t>
      </w:r>
    </w:p>
    <w:p>
      <w:pPr>
        <w:pStyle w:val="Normal"/>
        <w:autoSpaceDE w:val="false"/>
        <w:spacing w:lineRule="exact" w:line="400"/>
        <w:ind w:firstLine="540"/>
        <w:jc w:val="center"/>
        <w:rPr/>
      </w:pPr>
      <w:r>
        <w:rPr>
          <w:sz w:val="28"/>
        </w:rPr>
        <w:t xml:space="preserve">лицевых счетов главных распорядителей, распорядителей </w:t>
      </w:r>
    </w:p>
    <w:p>
      <w:pPr>
        <w:pStyle w:val="Normal"/>
        <w:autoSpaceDE w:val="false"/>
        <w:spacing w:lineRule="exact" w:line="400"/>
        <w:ind w:firstLine="540"/>
        <w:jc w:val="center"/>
        <w:rPr>
          <w:sz w:val="28"/>
        </w:rPr>
      </w:pPr>
      <w:r>
        <w:rPr>
          <w:sz w:val="28"/>
        </w:rPr>
        <w:t>и получателей бюджетных средств для учета операций</w:t>
      </w:r>
    </w:p>
    <w:p>
      <w:pPr>
        <w:pStyle w:val="Normal"/>
        <w:autoSpaceDE w:val="false"/>
        <w:spacing w:lineRule="exact" w:line="400"/>
        <w:ind w:firstLine="540"/>
        <w:jc w:val="center"/>
        <w:rPr>
          <w:sz w:val="28"/>
        </w:rPr>
      </w:pPr>
      <w:r>
        <w:rPr>
          <w:sz w:val="28"/>
        </w:rPr>
        <w:t>по исполнению расходов бюджета Республики Татарстан»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вершенствованием деятельности Департамента казначейства Министерства финансов Республики Татарстан по открытию лицевых счетов      п р и к а з ы в а ю: 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1. Внести в Инструкцию о порядке открытия и ведения лицевых счетов главных распорядителей, распорядителей и получателей бюджетных средств для учета операций по исполнению расходов бюджета Республики Татарстан, утвержденную Приказом Министерства финансов Республики Татарстан от 7 сентября 2007 г. №21-53-83, следующие изменения: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пункт 5.1. дополнить подпунктами следующего содержания: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>«д) решение о создании министерства (ведомства);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оложение о филиалах, представительствах главного распорядителя средств   (при их наличии);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решение о назначении руководителя.»;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пункт 5.2. дополнить подпунктами следующего содержания: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>«е) решение учредителя о создании учреждения;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положение о филиалах, представительствах распорядителя (при их наличии);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решение о назначении руководителя.»;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пункт 5.3. дополнить подпунктами следующего содержания: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>«и) решение учредителя о создании учреждения;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) положение о филиалах, представительствах учреждения (при их наличии);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) решение о назначении руководителя.»;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пункт 5.4. дополнить подпунктами следующего содержания: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>«г) решение учредителя о создании учреждения;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оложение о филиалах, представительствах учреждения (при их наличии);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решение о назначении руководителя.»;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пункт 5.5. дополнить подпунктами следующего содержания: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>«ж) решение учредителя о создании учреждения;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положение о филиалах, представительствах учреждения (при их наличии);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 решение о назначении руководителя.»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 и распространяет свое действие на правоотношения, возникшие с 1 января 2012 года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3. Департаменту казначейства Министерства финансов Республики Татарстан зарегистрировать настоящий приказ в Министерстве юстиции Республики Татарстан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- директора Департамента казначейства Министерства финансов Республики Татарстан Файзрахманова М.Д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стр                                                                                     Р.Р. Гайзатуллин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артынова М.В., 40-92</w:t>
      </w:r>
    </w:p>
    <w:sectPr>
      <w:type w:val="nextPage"/>
      <w:pgSz w:w="11906" w:h="16838"/>
      <w:pgMar w:left="1247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9:00Z</dcterms:created>
  <dc:creator>12345</dc:creator>
  <dc:description/>
  <cp:keywords/>
  <dc:language>en-US</dc:language>
  <cp:lastModifiedBy>12345</cp:lastModifiedBy>
  <cp:lastPrinted>2012-02-10T17:36:00Z</cp:lastPrinted>
  <dcterms:modified xsi:type="dcterms:W3CDTF">2012-03-14T05:56:00Z</dcterms:modified>
  <cp:revision>15</cp:revision>
  <dc:subject/>
  <dc:title>ТАТАРСТАН РЕСПУБЛИКАСЫНЫЈ</dc:title>
</cp:coreProperties>
</file>