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ы, допущенные ко второму этапу конкурса на право быть включенным в кадровый резерв Департамента казначейства Министерства финансов Республики Татарстан и территориальных отделений </w:t>
      </w:r>
    </w:p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0 ноября 2017г., 14:00,  Место проведения конкурса – Департамент казначейства МФ РТ зал совеща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рушнина Виктория Геннад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ува Гузалия Миргаси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Окса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пова Миляуша Ирек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Кристина Вячеслав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ва Ксения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ушина Гульназ Габдулахат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 Рузаль Исканде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оварова Анастасия Сергее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лина Гузель Раси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лин Рустем Раи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Римма Зак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уллин Салават Равилевич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това Наиля Наил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ниярова Юлия Рамилевна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48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bernikova.alla</dc:creator>
  <dc:description/>
  <cp:keywords/>
  <dc:language>en-US</dc:language>
  <cp:lastModifiedBy>Администратор</cp:lastModifiedBy>
  <dcterms:modified xsi:type="dcterms:W3CDTF">2017-11-16T11:52:00Z</dcterms:modified>
  <cp:revision>14</cp:revision>
  <dc:subject/>
  <dc:title/>
</cp:coreProperties>
</file>