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1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Государственные ценные бумаг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кредитн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редиты, привлеченные от имени Республики Татарстан как заемщика от международных финансовых организаций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ивлеченные в бюджет Республики Татарстан из  бюджетов бюджетной системы Российской Федерации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70 431 8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арантии Республики Татарстан, предоставленные Российской Федерации в иностранной валю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 446 052 7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енний долг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316 484 58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еш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01.01.2018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ешний долг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85" w:hanging="0"/>
        <w:rPr/>
      </w:pPr>
      <w:r>
        <w:rPr>
          <w:sz w:val="28"/>
          <w:szCs w:val="28"/>
        </w:rPr>
        <w:t>Всего государственный долг Республики Татарстан –– 93 316 484 585,0 руб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3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18-01-11T08:15:00Z</dcterms:modified>
  <cp:revision>3</cp:revision>
  <dc:subject/>
  <dc:title>Приложение 6</dc:title>
</cp:coreProperties>
</file>