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3.09.2012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29 и 31 августа  2012 года на замещение вакантных должностей: </w:t>
      </w:r>
    </w:p>
    <w:p>
      <w:pPr>
        <w:pStyle w:val="2"/>
        <w:ind w:firstLine="709"/>
        <w:rPr/>
      </w:pPr>
      <w:r>
        <w:rPr/>
        <w:t>- начальник отдела учета и отчетности республиканского бюджета, заместитель начальника отдела методологии проектов, ведущий советник юридического отдела, ведущий консультант юридического отдела,  заместитель начальника отдела экономической экспертизы, ведущий специалист-эксперт отдела экономической экспертизы  Департамента казначейства МФ РТ; начальник отдела учета и отчетности, ведущий специалист-эксперт отдела экспертизы, старший специалист 2 разряда   территориального отделения Департамента казначейства МФ РТ Елабужского  района и г.Елабуга;  ведущий специалист-эксперт территориального отделения Департамента казначейства  МФ РТ Муслюмовского района; ведущий специалист-эксперт отдела учета и отчетности территориального отделения Департамента казначейства МФ РТ Пестречинского района; ведущий специалист-эксперт межрайонного контрольно-ревизионного отдела территориального отделения Департамента казначейства МФ РТ Чистопольского района и г.Чистополя; ведущий специалист-эксперт отдела учета и отчетности, старший специалист  2 разряда территориального отделения Департамента казначейства МФ РТ Менделеевского района; специалист-эксперт отдела исполнения бюджетов территориального отделения Департамента казначейства МФ РТ Зеленодольского района и г.Зеленодольска; ведущий специалист-эксперт отдела учета и отчетности территориального отделения Департамента казначейства МФ РТ Бавлинского района; консультант отдела учета и отчетности исполнения местного бюджета, консультант отдела экономической экспертизы, ведущий специалист-эксперт отдела учета и отчетности исполнения местного бюджета, ведущий специалист-эксперт отдела финансирования республиканского бюджета, ведущий специалист-эксперт отдела финансирования местного бюджета, специалист-эксперт отдела финансирования республиканского бюджета, специалист-эксперт отдела финансирования муниципальных автономных учреждений,  специалист-эксперт отдела учета и отчетности исполнения республиканского бюджета территориального отделения Департамента казначейства МФ РТ г.Казани; старший специалист 3 разряда территориального отделения Департамента казначейства МФ РТ Аксубаевского района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 начальника отдела учета и отчетности республиканского бюджета  Департамента казначейства МФ РТ Мингазова Елена Гюно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заместителя начальника отдела методологии проектов   Департамента казначейства МФ РТ  Усманов Павел Михайлович; </w:t>
      </w:r>
    </w:p>
    <w:p>
      <w:pPr>
        <w:pStyle w:val="2"/>
        <w:rPr>
          <w:bCs/>
        </w:rPr>
      </w:pPr>
      <w:r>
        <w:rPr>
          <w:bCs/>
        </w:rPr>
        <w:t>-</w:t>
      </w:r>
      <w:r>
        <w:rPr/>
        <w:t xml:space="preserve"> на должность ведущего советника юридического отдела    Департамента казначейства МФ РТ Михайлова Елизавета Валерьевна</w:t>
      </w:r>
      <w:r>
        <w:rPr>
          <w:bCs/>
        </w:rPr>
        <w:t>;</w:t>
      </w:r>
    </w:p>
    <w:p>
      <w:pPr>
        <w:pStyle w:val="2"/>
        <w:rPr>
          <w:bCs/>
        </w:rPr>
      </w:pPr>
      <w:r>
        <w:rPr/>
        <w:t xml:space="preserve">- </w:t>
        <w:tab/>
        <w:t>на должность ведущего консультанта юридического отдела    Департамента казначейства МФ РТ Парамонова Ольга Александровна;</w:t>
      </w:r>
    </w:p>
    <w:p>
      <w:pPr>
        <w:pStyle w:val="2"/>
        <w:rPr/>
      </w:pPr>
      <w:r>
        <w:rPr>
          <w:bCs/>
        </w:rPr>
        <w:t>-</w:t>
        <w:tab/>
        <w:t>на должность заместителя начальника отдела экономической экспертизы</w:t>
      </w:r>
      <w:r>
        <w:rPr/>
        <w:t xml:space="preserve"> Департамента казначейства МФ РТ  Хамидуллина Лиана Равиловна;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экономической экспертизы  Департамента казначейства МФ РТ Гайзатуллина Лейсан Радиковна;</w:t>
      </w:r>
    </w:p>
    <w:p>
      <w:pPr>
        <w:pStyle w:val="2"/>
        <w:rPr/>
      </w:pPr>
      <w:r>
        <w:rPr/>
        <w:t>-</w:t>
        <w:tab/>
        <w:t>на должность начальника отдела учета и отчетности   территориального отделения Департамента казначейства МФ РТ Елабужского района и г.Елабуга Пономарева Ирина Сергеевна;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экспертизы   территориального отделения Департамента казначейства МФ РТ Елабужского района и г.Елабуга Якупова Вера Михайловна;</w:t>
      </w:r>
    </w:p>
    <w:p>
      <w:pPr>
        <w:pStyle w:val="2"/>
        <w:rPr/>
      </w:pPr>
      <w:r>
        <w:rPr/>
        <w:t>-</w:t>
        <w:tab/>
        <w:t>на должность старшего специалиста 2 разряда    территориального отделения Департамента казначейства МФ РТ Елабужского района и г.Елабуга Марданова Сирена Ильясовна</w:t>
      </w:r>
    </w:p>
    <w:p>
      <w:pPr>
        <w:pStyle w:val="2"/>
        <w:rPr/>
      </w:pPr>
      <w:r>
        <w:rPr>
          <w:bCs/>
        </w:rPr>
        <w:t>-</w:t>
        <w:tab/>
      </w:r>
      <w:r>
        <w:rPr/>
        <w:t>на должность  ведущего специалиста-эксперта    территориального отделения Департамента казначейства МФ РТ  Муслюмовского района  Абдуллин Инсаф Анварович;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учета и отчетности    территориального отделения Департамента казначейства МФ РТ Пестречинского района Родионова Светлана Дмитриевна</w:t>
      </w:r>
    </w:p>
    <w:p>
      <w:pPr>
        <w:pStyle w:val="2"/>
        <w:rPr/>
      </w:pPr>
      <w:r>
        <w:rPr/>
        <w:t>-</w:t>
        <w:tab/>
        <w:t>на должность ведущего специалиста-эксперта межрайонного контрольно-ревизионного отдела    территориального отделения Департамента казначейства МФ РТ Чистопольского района и г.Чистополя Саттаров Алмаз Анасович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учета и отчетности    территориального отделения Департамента казначейства МФ РТ Менделеевского района  Салахова Лиля Хакимяновна</w:t>
      </w:r>
    </w:p>
    <w:p>
      <w:pPr>
        <w:pStyle w:val="2"/>
        <w:rPr/>
      </w:pPr>
      <w:r>
        <w:rPr/>
        <w:t>-</w:t>
        <w:tab/>
        <w:t>на должность старшего специалиста 2 разряда   территориального отделения Департамента казначейства МФ РТ Менделеевского  района Шапочкина Лилия Андреевна</w:t>
      </w:r>
    </w:p>
    <w:p>
      <w:pPr>
        <w:pStyle w:val="2"/>
        <w:rPr/>
      </w:pPr>
      <w:r>
        <w:rPr/>
        <w:t>-</w:t>
        <w:tab/>
        <w:t>на должность специалиста-эксперта отдела исполнения бюджетов   территориального отделения Департамента казначейства МФ РТ Зеленодольского района и г.Зеленодольска Феоктистова Гульназ Радиковна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учета и  отчетности   территориального отделения Департамента казначейства МФ РТ Бавлинского района Шарафутдинова Танзиля Халимовна</w:t>
      </w:r>
    </w:p>
    <w:p>
      <w:pPr>
        <w:pStyle w:val="2"/>
        <w:rPr/>
      </w:pPr>
      <w:r>
        <w:rPr/>
        <w:t>-</w:t>
        <w:tab/>
        <w:t>на должность консультанта отдела учета и отчетности исполнения местного бюджета   территориального отделения Департамента казначейства МФ РТ г.Казани Мунтянова Елена Димуровна</w:t>
      </w:r>
    </w:p>
    <w:p>
      <w:pPr>
        <w:pStyle w:val="2"/>
        <w:rPr/>
      </w:pPr>
      <w:r>
        <w:rPr/>
        <w:t>-</w:t>
        <w:tab/>
        <w:t>на должность консультанта отдела экономической экспертизы   территориального отделения Департамента казначейства МФ РТ г.Казани Вельмискина Эльвира Наилевна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учета и отчетности исполнения местного бюджета   территориального отделения Департамента казначейства МФ РТ г.Казани Тагирова Гульнара Джаудатовна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финансирования республиканского бюджета   территориального отделения Департамента казначейства МФ РТ г.Казани  Смирнова Диляра Сулеймановна</w:t>
      </w:r>
    </w:p>
    <w:p>
      <w:pPr>
        <w:pStyle w:val="2"/>
        <w:rPr/>
      </w:pPr>
      <w:r>
        <w:rPr/>
        <w:t>-</w:t>
        <w:tab/>
        <w:t>на должность ведущего специалиста-эксперта отдела финансирования местного  бюджета территориального отделения Департамента казначейства МФ РТ г.Казани Яруллин Расим Рустамович</w:t>
      </w:r>
    </w:p>
    <w:p>
      <w:pPr>
        <w:pStyle w:val="2"/>
        <w:rPr/>
      </w:pPr>
      <w:r>
        <w:rPr/>
        <w:t>-</w:t>
        <w:tab/>
        <w:t>на должность специалиста-эксперта отдела финансирования республиканского бюджета   территориального отделения Департамента казначейства МФ РТ  г.Казани Шайдуллин Марат Фоатович</w:t>
      </w:r>
    </w:p>
    <w:p>
      <w:pPr>
        <w:pStyle w:val="2"/>
        <w:rPr/>
      </w:pPr>
      <w:r>
        <w:rPr/>
        <w:t>-</w:t>
        <w:tab/>
        <w:t>на должность специалиста-эксперта отдела финансирования муниципальных автономных учреждений    территориального отделения Департамента казначейства МФ РТ г.Казани Кузьмина Айсылу Раисовна</w:t>
      </w:r>
    </w:p>
    <w:p>
      <w:pPr>
        <w:pStyle w:val="2"/>
        <w:rPr/>
      </w:pPr>
      <w:r>
        <w:rPr/>
        <w:t>-</w:t>
        <w:tab/>
        <w:t xml:space="preserve">на должность специалиста-эксперта отдела учета и отчетности исполнения республиканского бюджета  территориального отделения Департамента казначейства МФ РТ г.Казани Бильданова Гульназ Анваровна </w:t>
      </w:r>
    </w:p>
    <w:p>
      <w:pPr>
        <w:pStyle w:val="2"/>
        <w:rPr/>
      </w:pPr>
      <w:r>
        <w:rPr/>
        <w:t>-</w:t>
        <w:tab/>
        <w:t>на должность старшего специалиста 3 разряда    территориального отделения Департамента казначейства МФ РТ Аксубаевского района Волков Сергей Владимирович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2:00Z</dcterms:created>
  <dc:creator>user</dc:creator>
  <dc:description/>
  <cp:keywords/>
  <dc:language>en-US</dc:language>
  <cp:lastModifiedBy>user</cp:lastModifiedBy>
  <cp:lastPrinted>2012-09-03T12:08:00Z</cp:lastPrinted>
  <dcterms:modified xsi:type="dcterms:W3CDTF">2012-09-03T10:14:00Z</dcterms:modified>
  <cp:revision>8</cp:revision>
  <dc:subject/>
  <dc:title>ТАТАРСТАН РЕСПУБЛИКАСЫНЫЈ</dc:title>
</cp:coreProperties>
</file>