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6521" w:right="1977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4394"/>
      </w:tblGrid>
      <w:tr>
        <w:trPr>
          <w:trHeight w:val="1560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</w:t>
            </w:r>
          </w:p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ПУБЛИКИ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09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УБЛИКА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ФИНАНС  МИНИСТРЛЫГЫ</w:t>
            </w:r>
          </w:p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eeu1"/>
        <w:spacing w:lineRule="auto" w:line="240"/>
        <w:rPr/>
      </w:pPr>
      <w:r>
        <w:rPr/>
      </w:r>
    </w:p>
    <w:p>
      <w:pPr>
        <w:pStyle w:val="Noeeu1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ИКАЗ                                                                           БОЕРЫК</w:t>
      </w:r>
    </w:p>
    <w:p>
      <w:pPr>
        <w:pStyle w:val="Noeeu1"/>
        <w:spacing w:lineRule="auto" w:line="240"/>
        <w:jc w:val="center"/>
        <w:rPr/>
      </w:pPr>
      <w:r>
        <w:rPr>
          <w:b/>
        </w:rPr>
        <w:t xml:space="preserve">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0"/>
        <w:gridCol w:w="443"/>
        <w:gridCol w:w="2925"/>
      </w:tblGrid>
      <w:tr>
        <w:trPr/>
        <w:tc>
          <w:tcPr>
            <w:tcW w:w="3369" w:type="dxa"/>
            <w:tcBorders>
              <w:bottom w:val="single" w:sz="6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                 </w:t>
            </w:r>
            <w:r>
              <w:rPr/>
              <w:t>29.12.2007</w:t>
            </w:r>
          </w:p>
        </w:tc>
        <w:tc>
          <w:tcPr>
            <w:tcW w:w="3010" w:type="dxa"/>
            <w:tcBorders/>
          </w:tcPr>
          <w:p>
            <w:pPr>
              <w:pStyle w:val="Noeeu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eeu1"/>
              <w:jc w:val="center"/>
              <w:rPr/>
            </w:pPr>
            <w:r>
              <w:rPr/>
              <w:t>№</w:t>
            </w:r>
          </w:p>
        </w:tc>
        <w:tc>
          <w:tcPr>
            <w:tcW w:w="2925" w:type="dxa"/>
            <w:tcBorders>
              <w:bottom w:val="single" w:sz="6" w:space="0" w:color="000000"/>
            </w:tcBorders>
          </w:tcPr>
          <w:p>
            <w:pPr>
              <w:pStyle w:val="Noeeu1"/>
              <w:rPr/>
            </w:pPr>
            <w:r>
              <w:rPr/>
              <w:t>21-53-109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г. Казань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Об утверждении Порядка санкционирования оплаты денежных обязательств получателей средств бюджета Республики Татарстан и главных администраторов (администраторов)  источников финансирования дефицита </w:t>
      </w:r>
    </w:p>
    <w:p>
      <w:pPr>
        <w:pStyle w:val="21"/>
        <w:rPr/>
      </w:pPr>
      <w:r>
        <w:rPr/>
        <w:t>бюджета Республики Татарс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ями 219, 219.2 Бюджетного кодекса Российской Федерации, ПРИКАЗЫВА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твердить прилагаемый Порядок санкционирования оплаты денежных обязательств получателей средств бюджета Республики Татарстан и главных администраторов (администраторов) источников финансирования дефицита бюджета Республики  Татарста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 xml:space="preserve">Департаменту казначейства Министерства финансов Республики Татарстан зарегистрировать настоящий приказ в Министерстве юстиции Республики Татарст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астоящий приказ вступает в силу с 1 января 2008 год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первого заместителя министра - директора Департамента казначейства Министерства финансов Республики Татарстан Файзрахманова М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инистр</w:t>
        <w:tab/>
        <w:tab/>
        <w:tab/>
        <w:tab/>
        <w:tab/>
        <w:tab/>
        <w:tab/>
        <w:tab/>
        <w:tab/>
        <w:t>Р.Р. Гайзатулл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spacing w:lineRule="exact" w:line="400"/>
        <w:ind w:firstLine="5760"/>
        <w:rPr/>
      </w:pPr>
      <w:r>
        <w:rPr>
          <w:rFonts w:cs="Times New Roman" w:ascii="Times New Roman" w:hAnsi="Times New Roman"/>
          <w:sz w:val="28"/>
          <w:szCs w:val="28"/>
        </w:rPr>
        <w:t>Утвержден Приказом</w:t>
      </w:r>
    </w:p>
    <w:p>
      <w:pPr>
        <w:pStyle w:val="ConsPlusNormal"/>
        <w:widowControl/>
        <w:spacing w:lineRule="exact" w:line="40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нансов</w:t>
      </w:r>
    </w:p>
    <w:p>
      <w:pPr>
        <w:pStyle w:val="ConsPlusNormal"/>
        <w:widowControl/>
        <w:spacing w:lineRule="exact" w:line="40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widowControl/>
        <w:spacing w:lineRule="exact" w:line="40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07г. № 21-53-109</w:t>
      </w:r>
    </w:p>
    <w:p>
      <w:pPr>
        <w:pStyle w:val="ConsPlusTitle"/>
        <w:widowControl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ОНИРОВАНИЯ ОПЛАТЫ ДЕНЕЖНЫХ ОБЯЗАТЕЛЬСТВ ПОЛУЧАТЕЛЕЙ СРЕДСТВ БЮДЖЕТА РЕСПУБЛИКИ ТАТАРСТАН  И ГЛАВНЫХ АДМИНИСТРАТОРОВ (АДМИНИСТРАТОРОВ)  ИСТОЧНИКОВ  ФИНАНСИРОВАНИЯ </w:t>
      </w:r>
    </w:p>
    <w:p>
      <w:pPr>
        <w:pStyle w:val="ConsPlusTitle"/>
        <w:widowControl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БЮДЖЕТА РЕСПУБЛИКИ ТАТАРСТАН</w:t>
      </w:r>
    </w:p>
    <w:p>
      <w:pPr>
        <w:pStyle w:val="Normal"/>
        <w:autoSpaceDE w:val="false"/>
        <w:spacing w:lineRule="exact" w:line="40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40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Бюджетным кодексом Российской Федерации, Бюджетным кодексом Республики Татарстан и устанавливает порядок санкционирования Департаментом казначейства Министерства финансов Республики Татарстан и его территориальными отделениями (далее – органы казначейства) оплаты денежных обязательств получателей средств бюджета Республики Татарстан и главных администраторов (администраторов) источников финансирования дефицита бюджета Республики Татарстан, включая порядок осуществления финансового контроля при санкционировании оплаты денежных обязательств получателей средств бюджета Республики Татарстан и главных администраторов (администраторов) источников финансирования дефицита бюджета Республики Татарстан.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Денежные обязательства по расходам бюджета Республики Татарстан возникают в соответствии с выполненными условиями гражданско-правовой сделки или в соответствии с положениями закона, иного правового акта, условиями государственного контракта, договора или соглашения.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нежные обязательства по расходам за счет средств от предпринимательской и иной приносящей доход деятельности возникают в соответствии с выполненными условиями гражданско-правовой сделки, государственного контракта, договора или в соответствии с разрешением главного распорядителя (распорядителя) средств бюджета Республики Татарстан на использование средств, полученных в соответствии с законодательными и иными нормативными правовыми актами Российской Федерации и Республики Татарстан от предпринимательской и иной приносящей доход деятельности, на свое содержание.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обязательства по выплатам в погашение источников финансирования дефицита бюджета Республики Татарстан возникают в соответствии с условиями договоров и соглашений о государственных заимствованиях Республики Татарстан, кредитных соглашений и договоров для привлечения кредитов и предоставленными гарантиями Республики Татарстан. 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документам, представляемым в органы казначейства для санкционирования оплаты денежных обязательств</w:t>
      </w:r>
    </w:p>
    <w:p>
      <w:pPr>
        <w:pStyle w:val="Normal"/>
        <w:autoSpaceDE w:val="false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Для оплаты денежных обязательств получатели средств бюджета Республики Татарстан (далее – получатели средств) и главные администраторы (администраторы)  источников финансирования дефицита бюджета Республики Татарстан представляют в органы казначейства по месту обслуживания на бумажном носителе заявку или реестр заявок на оплату расходов (далее – заявка) с указанием показателей бюджетной классификации Российской Федерации, реквизитов контрагента (поставщика, подрядчика), а также представляют документы, подтверждающие возникновение денежных обязательств и необходимость оплатить денежные обязательства за счет средств бюджета Республики Татарстан или за счет средств от предпринимательской и иной приносящей доход деятельности.</w:t>
      </w:r>
    </w:p>
    <w:p>
      <w:pPr>
        <w:pStyle w:val="Normal"/>
        <w:autoSpaceDE w:val="false"/>
        <w:spacing w:lineRule="exact" w:line="400"/>
        <w:ind w:firstLine="539"/>
        <w:jc w:val="both"/>
        <w:rPr/>
      </w:pPr>
      <w:r>
        <w:rPr>
          <w:sz w:val="28"/>
          <w:szCs w:val="28"/>
        </w:rPr>
        <w:t>2.2. К документам, подтверждающим возникновение денежных обязательств, относятся государственные контракты, договоры, заключенные в соответствии с нормами действующего законодательства, и документы, подтверждающие возникновение у получателя средств бюджета Республики Татарстан денежных обязательств: по оплате за поставленные товары (счет либо счет-фактура, накладная), по оплате за выполненные работы (счет либо счет-фактура, акт выполненных работ), оказанные услуги (счет либо счет-фактура); а также иные необходимые для осуществления текущего контроля, установленные нормативными правовыми актами Российской Федерации и Республики Татарстан документы, подтверждающие возникновение денежных обязательств у получателя средств бюджета Республики Татарстан.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явка представляется получателем средств или главным администратором (администратором) в органы казначейства по форме, установленной Инструкцией о порядке открытия и ведения лицевых счетов главных распорядителей, распорядителей и получателей бюджетных средств для учета операций по исполнению расходов бюджета Республики Татарстан, утвержденной приказом Министерства финансов Республики Татарстан от 07.09.2007 года № 21-53-83. 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ый контроль при санкционировании оплаты денежных обязательств</w:t>
      </w:r>
    </w:p>
    <w:p>
      <w:pPr>
        <w:pStyle w:val="Normal"/>
        <w:autoSpaceDE w:val="false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Органы казначейства осуществляют следующие виды контроля при санкционировании оплаты денежных обязательств по расходам за счет средств бюджета Республики Татарстан: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авильности оформления заявки;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проводимой операции кодам бюджетной классификации;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значения расхода в документе, подтверждающем необходимость исполнить денежное обязательство за счет средств бюджета Республики Татарстан, указанным в заявке кодам бюджетной классификации;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епревышения сумм заявок лимитам бюджетных обязательств и предельным объемам финансирования расходов, учтенным на лицевых счетах получателей бюджетных средств;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епревышения сумм заявок неисполненной части бюджетного обязательства (если учтенное бюджетное обязательство исполнялось ранее).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заявка и (или) прилагаемые к ней подтверждающие документы не проходят какой-либо из видов контроля, орган казначейства отказывает в санкционировании оплаты денежных обязательств и не принимает на исполнение заявку получателя средств.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Органы казначейства осуществляют следующие виды контроля при санкционировании оплаты денежных обязательств по предпринимательской и иной приносящей доход деятельности: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авильности оформления заявки;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проводимой операции кодам бюджетной классификации;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ответствия назначения расхода в документе, подтверждающем необходимость исполнить денежное обязательство за счет средств от предпринимательской и иной приносящей доход деятельности, указанным в заявке кодам бюджетной классификации;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ответствия направления кассовых расходов (по кодам бюджетной классификации) в заявке направлениям использования средств (по кодам бюджетной классификации) в утвержденных сметах доходов и расходов по предпринимательской и иной приносящей доход деятельности;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епревышения сумм в заявке по кодам бюджетной классификации сумм сметы по соответствующим кодам бюджетной классификации;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епревышения сумм в заявке свободным остаткам средств по предпринимательской и иной приносящей доход деятельности.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заявка на кассовый расход и (или) прилагаемые к ней подтверждающие документы не проходит какой-либо из видов контроля, орган казначейства отказывает в санкционировании оплаты денежных обязательств и не принимает на исполнение заявку получателя средств.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Органы казначейства осуществляют следующие виды контроля при санкционировании оплаты денежных обязательств по выплатам в погашение источников финансирования дефицита бюджета Республики Татарстан: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авильности оформления заявки;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проводимой операции кодам бюджетной классификации;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значения кассовой выплаты в документе, подтверждающем необходимость исполнить денежное обязательство за счет средств бюджета Республики Татарстан кодам бюджетной классификации указанным в заявке;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епревышения сумм заявок соответствующим бюджетным ассигнованиям и предельным объемам финансирования, учтенным на лицевых счетах главных администраторов (администраторов) источников внутреннего финансирования дефицита бюджета;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заявка на кассовый расход и (или) прилагаемые к ней подтверждающие документы не проходит какой-либо из видов контроля, орган казначейства отказывает в санкционировании оплаты денежных обязательств и не принимает на исполнение заявку главного администратора (администратора) источников внутреннего финансирования дефицита бюджета Республики Татарстан.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 Санкционирование оплаты денежных обязательств получателей средств осуществляется органами казначейства в форме совершения разрешительной надписи (акцепта) на представленной получателями средств бюджета Республики Татарстан заявке.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 На основании заявки органы казначейства формируют в электронном виде платежный документ в адрес поставщика (контрагента, получателя средств) либо на перечисление средств на счета по выдаче наличных и осуществляют авторизацию чека получателя средств бюджета для выдачи наличных.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 Санкционирование оплаты денежных обязательств получателей средств,  содержащих сведения, составляющие государственную тайну, осуществляется в соответствии с требованиями по защите государственной тайны.</w:t>
      </w:r>
    </w:p>
    <w:p>
      <w:pPr>
        <w:pStyle w:val="ConsPlusTitle"/>
        <w:widowControl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SL_Times New Roman;Times New Roman" w:hAnsi="SL_Times New Roman;Times New Roman" w:cs="SL_Times New Roman;Times New Roman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44" w:after="144"/>
      <w:ind w:left="360" w:hanging="0"/>
      <w:jc w:val="both"/>
    </w:pPr>
    <w:rPr>
      <w:rFonts w:cs="Arial"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cs="Arial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1">
    <w:name w:val="Noeeu1"/>
    <w:basedOn w:val="Normal"/>
    <w:qFormat/>
    <w:pPr>
      <w:spacing w:lineRule="auto" w:line="288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56:00Z</dcterms:created>
  <dc:creator>user</dc:creator>
  <dc:description/>
  <cp:keywords/>
  <dc:language>en-US</dc:language>
  <cp:lastModifiedBy>MaljevskayaAE</cp:lastModifiedBy>
  <cp:lastPrinted>2007-12-25T10:38:00Z</cp:lastPrinted>
  <dcterms:modified xsi:type="dcterms:W3CDTF">2008-03-17T09:56:00Z</dcterms:modified>
  <cp:revision>2</cp:revision>
  <dc:subject/>
  <dc:title>Утвержден</dc:title>
</cp:coreProperties>
</file>