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>
          <w:sz w:val="28"/>
          <w:szCs w:val="28"/>
        </w:rPr>
      </w:pPr>
      <w:bookmarkStart w:id="0" w:name="p162"/>
      <w:bookmarkEnd w:id="0"/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 сентября  2012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9"/>
        <w:rPr/>
      </w:pPr>
      <w:r>
        <w:rPr/>
        <w:t xml:space="preserve">1. Начальник отдела учета и отчетности    Департамента казначейства МФ РТ 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чальник отдела исполнения бюджета  Департамента казначейства МФ РТ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меститель начальника отдела регионального контроля  Департамента казначейства МФ РТ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едущий специалист отдела режима секретности и безопасности   Департамента казначейства МФ РТ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5. Ведущий советник отдела учета и отчетности республиканского бюджета    Департамента казначейства МФ РТ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ab/>
      </w:r>
      <w:r>
        <w:rPr>
          <w:b/>
          <w:sz w:val="28"/>
          <w:szCs w:val="28"/>
        </w:rPr>
        <w:t xml:space="preserve">Ведущий советник отдела исполнения программ целевых бюджетных фондов     Департамента казначейства МФ РТ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.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итель территориального отделения   Департамента казначейства МФ РТ Кайбиц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ведущей или старшей  группы не менее двух лет либо стаж работы по специальности не менее тре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меститель руководителя территориального отделения   Департамента казначейства МФ РТ Дрожжановского район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меститель руководителя  территориального отделения   Департамента казначейства МФ РТ Ютазинского района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тарший специалист 3 разряда (строитель) территориального отделения   Департамента казначейства МФ РТ Аксубаевского района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Старший специалист 3 разряда отдела учета и отчетности  территориального отделения   Департамента казначейства МФ РТ Бавлинского района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едущий специалист-эксперт отдела исполнения бюджетов  территориального отделения   Департамента казначейства МФ РТ Альметьевского района и г.Альметьев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тарший специалист 2 разряда (программист)   территориального отделения   Департамента казначейства МФ РТ Альметьевского района и г.Альметьевска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Ведущий специалист-эксперт (строитель) территориального отделения   Департамента казначейства МФ РТ Спасского района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пециалист-эксперт межрайонного контрольно-ревизионного отдела  территориального отделения   Департамента казначейства МФ РТ Чистопольского района и г.Чистополя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едущий специалист-эксперт отдела исполнения бюджетов территориального отделения   Департамента казначейства МФ РТ Чистопольского района и г.Чистополя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Консультант  отдела учета и отчетности территориального отделения   Департамента казначейства МФ РТ Елабужского района и г.Елабуга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едущий специалист-эксперт отдела исполнения бюджетов территориального отделения   Департамента казначейства МФ РТ Азнакаевского района и г.Азнакаево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 ч.   26.09.2012г., окончание - в 12 ч   16.10.2012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едполагаемая дата конкурса – 31 октября  2012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08:00Z</dcterms:created>
  <dc:creator>1</dc:creator>
  <dc:description/>
  <cp:keywords/>
  <dc:language>en-US</dc:language>
  <cp:lastModifiedBy>user</cp:lastModifiedBy>
  <cp:lastPrinted>2012-10-03T10:07:00Z</cp:lastPrinted>
  <dcterms:modified xsi:type="dcterms:W3CDTF">2012-10-03T06:34:00Z</dcterms:modified>
  <cp:revision>7</cp:revision>
  <dc:subject/>
  <dc:title>ОБЪЯВЛЕНИЕ (ИНФОРМАЦИЯ)</dc:title>
</cp:coreProperties>
</file>