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ы, допущенные ко второму этапу конкурса на замещение вакантных должностей государственной гражданской службы Республики Татарстан в территориальных отделениях Департамента казначейства Министерства финансов Республики Татарстан Азнакаевского района и г. Азнакаево, </w:t>
      </w:r>
      <w:r>
        <w:rPr>
          <w:b/>
          <w:color w:val="000000"/>
          <w:sz w:val="28"/>
          <w:szCs w:val="28"/>
        </w:rPr>
        <w:t xml:space="preserve">Актанышского района, </w:t>
      </w:r>
      <w:r>
        <w:rPr>
          <w:b/>
          <w:sz w:val="28"/>
          <w:szCs w:val="28"/>
        </w:rPr>
        <w:t xml:space="preserve">Верхне-Услонского района, Высокогорского района, </w:t>
      </w:r>
      <w:r>
        <w:rPr>
          <w:b/>
          <w:color w:val="000000"/>
          <w:sz w:val="28"/>
          <w:szCs w:val="28"/>
        </w:rPr>
        <w:t xml:space="preserve">Зеленодольского района и г.Зеленодольска, г.Набережные Челны, Апастовского района, </w:t>
      </w:r>
      <w:r>
        <w:rPr>
          <w:b/>
          <w:sz w:val="28"/>
          <w:szCs w:val="28"/>
        </w:rPr>
        <w:t>Тукаевского района,  г.Казани,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0 мая 2018г.,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метзянова Лиана Мударисовна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гангараева Динара Мударис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яев Рим Салимгара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аллямова Наргиза Расим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нышева Марина Рами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цова Зарина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рафова Марина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тафьева Ольга Дмитри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ова Екатерина Михайл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а Юлия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Эльвина Амирж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ухина Калерия Борис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а Юлия Ильсу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уллина Чулпан Илдаро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метзянова Голуся Шафико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ерова Алина Рамиле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хаметова Алсу Ренатов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а Чулпан Миннезакее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стафин Айнур Флюрович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а Людмила Викто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лина Айгуль Юнусовна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Марат Рад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bernikova.alla</dc:creator>
  <dc:description/>
  <cp:keywords/>
  <dc:language>en-US</dc:language>
  <cp:lastModifiedBy>Администратор</cp:lastModifiedBy>
  <dcterms:modified xsi:type="dcterms:W3CDTF">2018-05-22T12:46:00Z</dcterms:modified>
  <cp:revision>24</cp:revision>
  <dc:subject/>
  <dc:title/>
</cp:coreProperties>
</file>