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1.11.2012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 31 октября  2012 года на замещение вакантных должностей: </w:t>
      </w:r>
    </w:p>
    <w:p>
      <w:pPr>
        <w:pStyle w:val="2"/>
        <w:ind w:firstLine="709"/>
        <w:rPr/>
      </w:pPr>
      <w:r>
        <w:rPr/>
        <w:t>- начальник отдела исполнения бюджета, начальник отдела учета и отчетности, заместитель начальника отдела регионального контроля, ведущий специалист отдела режима секретности и безопасности,  ведущий советник отдела учета и отчетности  республиканского бюджета, ведущий советник отдела исполнения программ целевых бюджетных фондов  Департамента казначейства МФ РТ; руководитель   территориального отделения Департамента казначейства МФ РТ Кайбицкого  района;  заместитель руководителя территориального отделения Департамента казначейства  МФ РТ Дрожжановского района; заместитель руководителя  территориального отделения Департамента казначейства МФ РТ Ютазинского района;  старший специалист  3 разряда территориального отделения Департамента казначейства МФ РТ Аксубаевского района; старший специалист 3 разряда отдела учета и отчетности территориального отделения Департамента казначейства МФ РТ Бавлинского района; ведущий специалист-эксперт отдела исполнения бюджетов, старший специалист 2 разряда территориального отделения Департамента казначейства МФ РТ Альметьевского района и г.Альметьевска; специалист-эксперт межрайонного контрольно-ревизионного отдела, ведущий специалист-эксперт отдела исполнения бюджетов территориального отделения Департамента казначейства МФ РТ Чистопольского района и г.Чистополя; консультант отдела учета и отчетности  территориального отделения Департамента казначейства МФ РТ Елабужского района и г.Елабуга; ведущий специалист-эксперт отдела исполнения бюджетов территориального отделения Департамента казначейства МФ РТ Азнакаевского района и г.Азнакаево 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/>
      </w:pPr>
      <w:r>
        <w:rPr>
          <w:bCs/>
        </w:rPr>
        <w:t>-</w:t>
        <w:tab/>
        <w:t>на должность  начальника отдела исполнения бюджетов  Департамента казначейства МФ РТ Билалова Ландыш Аромато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 начальника отдела учета и отчетности   Департамента казначейства МФ РТ  Хастиева Наиля Мирбатовна; </w:t>
      </w:r>
    </w:p>
    <w:p>
      <w:pPr>
        <w:pStyle w:val="2"/>
        <w:rPr>
          <w:bCs/>
        </w:rPr>
      </w:pPr>
      <w:r>
        <w:rPr>
          <w:bCs/>
        </w:rPr>
        <w:t>-</w:t>
      </w:r>
      <w:r>
        <w:rPr/>
        <w:t xml:space="preserve"> на должность заместителя начальника отдела регионального контроля    Департамента казначейства МФ РТ Гатиятуллина Гульнур Фаратовна</w:t>
      </w:r>
      <w:r>
        <w:rPr>
          <w:bCs/>
        </w:rPr>
        <w:t>;</w:t>
      </w:r>
    </w:p>
    <w:p>
      <w:pPr>
        <w:pStyle w:val="2"/>
        <w:rPr>
          <w:bCs/>
        </w:rPr>
      </w:pPr>
      <w:r>
        <w:rPr/>
        <w:t xml:space="preserve">- </w:t>
        <w:tab/>
        <w:t>на должность ведущего специалиста отдела режима секретности и безопасности    Департамента казначейства МФ РТ Билалов Алмаз Ароматович;</w:t>
      </w:r>
    </w:p>
    <w:p>
      <w:pPr>
        <w:pStyle w:val="2"/>
        <w:rPr/>
      </w:pPr>
      <w:r>
        <w:rPr>
          <w:bCs/>
        </w:rPr>
        <w:t>-</w:t>
        <w:tab/>
        <w:t xml:space="preserve">на должность ведущего советника отдела учета и отчетности республиканского бюджета </w:t>
      </w:r>
      <w:r>
        <w:rPr/>
        <w:t>Департамента казначейства МФ РТ  Шамсутдинова Регина Рустемовна;</w:t>
      </w:r>
    </w:p>
    <w:p>
      <w:pPr>
        <w:pStyle w:val="2"/>
        <w:rPr/>
      </w:pPr>
      <w:r>
        <w:rPr/>
        <w:t>-</w:t>
        <w:tab/>
        <w:t>на должность ведущего советника  отдела исполнения программ целевых бюджетных фондов Департамента казначейства МФ РТ Байрамова Тагзима Гумаровна;</w:t>
      </w:r>
    </w:p>
    <w:p>
      <w:pPr>
        <w:pStyle w:val="2"/>
        <w:rPr/>
      </w:pPr>
      <w:r>
        <w:rPr/>
        <w:t>-</w:t>
        <w:tab/>
        <w:t>на должность руководителя   территориального отделения Департамента казначейства МФ РТ  Кайбицкого  района Гимранова Фидания Бахетгараевна;</w:t>
      </w:r>
    </w:p>
    <w:p>
      <w:pPr>
        <w:pStyle w:val="2"/>
        <w:rPr/>
      </w:pPr>
      <w:r>
        <w:rPr/>
        <w:t>-</w:t>
        <w:tab/>
        <w:t>на должность заместителя руководителя   территориального отделения Департамента казначейства МФ РТ Дрожжановского района  Яфизова Милеуше Завдетовна;</w:t>
      </w:r>
    </w:p>
    <w:p>
      <w:pPr>
        <w:pStyle w:val="2"/>
        <w:rPr/>
      </w:pPr>
      <w:r>
        <w:rPr/>
        <w:t>-</w:t>
        <w:tab/>
        <w:t>на должность заместителя руководителя    территориального отделения Департамента казначейства МФ РТ Ютазинского района Багаутдинова Алина Рафаэлевна;</w:t>
      </w:r>
    </w:p>
    <w:p>
      <w:pPr>
        <w:pStyle w:val="2"/>
        <w:rPr/>
      </w:pPr>
      <w:r>
        <w:rPr>
          <w:bCs/>
        </w:rPr>
        <w:t>-</w:t>
        <w:tab/>
      </w:r>
      <w:r>
        <w:rPr/>
        <w:t>на должность  старшего специалиста 3 разряда  территориального отделения Департамента казначейства МФ РТ  Аксубаевского района  Белова Вера Петровна;</w:t>
      </w:r>
    </w:p>
    <w:p>
      <w:pPr>
        <w:pStyle w:val="2"/>
        <w:rPr/>
      </w:pPr>
      <w:r>
        <w:rPr/>
        <w:t>-</w:t>
        <w:tab/>
        <w:t>на должность старшего специалиста 3 разряда отдела учета и отчетности    территориального отделения Департамента казначейства МФ РТ Бавлинского района Гафурова Гульфия  Мазгутовна;</w:t>
      </w:r>
    </w:p>
    <w:p>
      <w:pPr>
        <w:pStyle w:val="2"/>
        <w:rPr/>
      </w:pPr>
      <w:r>
        <w:rPr/>
        <w:t>-</w:t>
        <w:tab/>
        <w:t>на должность ведущего специалиста-эксперта  отдела исполнения бюджетов    территориального отделения Департамента казначейства МФ РТ Альметьевского района и г.Альметьевска Ехаева Вероника Валентиновна;</w:t>
      </w:r>
    </w:p>
    <w:p>
      <w:pPr>
        <w:pStyle w:val="2"/>
        <w:rPr/>
      </w:pPr>
      <w:r>
        <w:rPr/>
        <w:t>-</w:t>
        <w:tab/>
        <w:t>на должность старшего специалиста 2 разряда     территориального отделения Департамента казначейства МФ РТ Альметьевского района и г.Альметьевска Горшков Вячеслав Владимирович;</w:t>
      </w:r>
    </w:p>
    <w:p>
      <w:pPr>
        <w:pStyle w:val="2"/>
        <w:rPr/>
      </w:pPr>
      <w:r>
        <w:rPr/>
        <w:t>-</w:t>
        <w:tab/>
        <w:t>на должность специалиста-эксперта межрайонного контрольно-ревизионного отдела территориального отделения Департамента казначейства МФ РТ Чистопольского  района и г.Чистополя Салахов Самат Харасович;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исполнения бюджетов   территориального отделения Департамента казначейства МФ РТ Чистопольского района и г.Чистополя  Гиниятова Елена Александровна;</w:t>
      </w:r>
    </w:p>
    <w:p>
      <w:pPr>
        <w:pStyle w:val="2"/>
        <w:rPr/>
      </w:pPr>
      <w:r>
        <w:rPr/>
        <w:t>-</w:t>
        <w:tab/>
        <w:t>на должность консультанта  отдела учета и  отчетности   территориального отделения Департамента казначейства МФ РТ Елабужского района и г.Елабуга Залалтдинова Рамзия Эрнестовна;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 исполнения  бюджетов   территориального отделения Департамента казначейства МФ РТ Азнакаевского района и г.Азнакаево Шамаева Регина Рафисовна;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9:00Z</dcterms:created>
  <dc:creator>user</dc:creator>
  <dc:description/>
  <cp:keywords/>
  <dc:language>en-US</dc:language>
  <cp:lastModifiedBy>user</cp:lastModifiedBy>
  <cp:lastPrinted>2012-11-01T10:47:00Z</cp:lastPrinted>
  <dcterms:modified xsi:type="dcterms:W3CDTF">2012-11-01T07:04:00Z</dcterms:modified>
  <cp:revision>5</cp:revision>
  <dc:subject/>
  <dc:title>ТАТАРСТАН РЕСПУБЛИКАСЫНЫЈ</dc:title>
</cp:coreProperties>
</file>