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вая книга внутренне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1.07.201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ых обязательств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ченные от имени Республики Татарстан как заемщика от кредитных организаций, обязательства по которым выражены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редиты, привлеченные от имени Республики Татарстан как заемщика от международных финансовых организаций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из 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70 431 8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гарантии Республики Татарстан, обязательства по которым выражены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гарантии Республики Татарстан, предоставленные Российской Федерации в иностранной валю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362 590 2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нутренний долг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233 022 13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вая книга внешне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1.07.201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62"/>
        <w:gridCol w:w="2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нешний долг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rPr/>
      </w:pPr>
      <w:r>
        <w:rPr>
          <w:sz w:val="28"/>
          <w:szCs w:val="28"/>
        </w:rPr>
        <w:t>Всего государственный долг Республики Татарстан –– 94 233 022 137,0 руб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2:00Z</dcterms:created>
  <dc:creator>1</dc:creator>
  <dc:description/>
  <dc:language>en-US</dc:language>
  <cp:lastModifiedBy>Минфин РТ - Гафиятова Эльвира Робертовна</cp:lastModifiedBy>
  <cp:lastPrinted>2016-06-30T09:36:00Z</cp:lastPrinted>
  <dcterms:modified xsi:type="dcterms:W3CDTF">2018-07-02T06:33:00Z</dcterms:modified>
  <cp:revision>3</cp:revision>
  <dc:subject/>
  <dc:title>Приложение 6</dc:title>
</cp:coreProperties>
</file>