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bookmarkStart w:id="0" w:name="p162"/>
      <w:bookmarkStart w:id="1" w:name="p162"/>
      <w:bookmarkEnd w:id="1"/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 ноября  2012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ой должности: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1. Начальник юридического отдела Департамента казначейства МФ РТ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2" w:name="p172"/>
      <w:bookmarkEnd w:id="2"/>
      <w:r>
        <w:rPr>
          <w:szCs w:val="28"/>
        </w:rPr>
        <w:t>Начало приема документов для участия в конкурсе в 9 ч.   23.11.2012г., окончание - в 12 ч   13.12.2012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полагаемая дата конкурса – 28 декабря  2012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3" w:name="p173"/>
      <w:bookmarkEnd w:id="3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4" w:name="p174"/>
      <w:bookmarkEnd w:id="4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5"/>
      <w:bookmarkEnd w:id="5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6"/>
      <w:bookmarkEnd w:id="6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7"/>
      <w:bookmarkEnd w:id="7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8"/>
      <w:bookmarkEnd w:id="8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79"/>
      <w:bookmarkEnd w:id="9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0" w:name="p180"/>
      <w:bookmarkEnd w:id="10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1" w:name="p181"/>
      <w:bookmarkEnd w:id="11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2"/>
      <w:bookmarkEnd w:id="12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3" w:name="p183"/>
      <w:bookmarkEnd w:id="13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4" w:name="p184"/>
      <w:bookmarkEnd w:id="14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5" w:name="p186"/>
      <w:bookmarkStart w:id="16" w:name="p185"/>
      <w:bookmarkStart w:id="17" w:name="p186"/>
      <w:bookmarkStart w:id="18" w:name="p185"/>
      <w:bookmarkEnd w:id="17"/>
      <w:bookmarkEnd w:id="18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9" w:name="p187"/>
      <w:bookmarkEnd w:id="19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20" w:name="p188"/>
      <w:bookmarkStart w:id="21" w:name="p188"/>
      <w:bookmarkEnd w:id="21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1:00Z</dcterms:created>
  <dc:creator>1</dc:creator>
  <dc:description/>
  <cp:keywords/>
  <dc:language>en-US</dc:language>
  <cp:lastModifiedBy>user</cp:lastModifiedBy>
  <cp:lastPrinted>2012-10-03T10:07:00Z</cp:lastPrinted>
  <dcterms:modified xsi:type="dcterms:W3CDTF">2012-11-22T05:08:00Z</dcterms:modified>
  <cp:revision>3</cp:revision>
  <dc:subject/>
  <dc:title>ОБЪЯВЛЕНИЕ (ИНФОРМАЦИЯ)</dc:title>
</cp:coreProperties>
</file>