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ы, допущенные ко второму этапу конкурса на замещение вакантных должностей государственной гражданской службы Республики Татарстан в Департамента казначейства Министерства финансов Республики Татарстан и территориальных отделениях Департамента казначейства Министерства финансов Республики Татарстан Нижнекамского района и г. Нижнекамска, г.Набережные Челны  </w:t>
      </w:r>
    </w:p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3 августа  2018г. в  14:00,  Место проведения конкурса – Департамент казначейства МФ РТ зал совеща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мова Альбина Альберт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ова Вилия Мукатдис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ев Дмитрий Сергееви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ареев Артур Рафаэльеви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Оксана Александр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е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инара Рамиле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бдуллина Айгуль Юнус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а Светлана Владимир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ев Валентин Александрови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зова Элина Рустам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48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1:00Z</dcterms:created>
  <dc:creator>bernikova.alla</dc:creator>
  <dc:description/>
  <cp:keywords/>
  <dc:language>en-US</dc:language>
  <cp:lastModifiedBy>Администратор</cp:lastModifiedBy>
  <dcterms:modified xsi:type="dcterms:W3CDTF">2018-08-09T13:37:00Z</dcterms:modified>
  <cp:revision>30</cp:revision>
  <dc:subject/>
  <dc:title/>
</cp:coreProperties>
</file>