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ы, допущенные ко второму этапу конкурса на право быть включенным в кадровый резерв Департамента казначейства Министерства финансов Республики Татарстан и территориальных отделений </w:t>
      </w:r>
    </w:p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 августа  2018г. в  14:00,  Место проведения конкурса – Департамент казначейства МФ РТ зал совеща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бдуллина Айгуль Юнус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 Олег Геннадь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зянова Екатерина Александ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ареев Артур Рафаэль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Анастасия Олег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Оксана Александ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дуллина Альбина Федо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 Марат Радик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ов Ильнар Илгизови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а Светлана Владими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а Татьяна Валерь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ергалиева Элина Фалгат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Юлия Константи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яров Рамиль Ринат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кова Лилия Рустем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48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bernikova.alla</dc:creator>
  <dc:description/>
  <cp:keywords/>
  <dc:language>en-US</dc:language>
  <cp:lastModifiedBy>Администратор</cp:lastModifiedBy>
  <dcterms:modified xsi:type="dcterms:W3CDTF">2018-08-23T13:09:00Z</dcterms:modified>
  <cp:revision>65</cp:revision>
  <dc:subject/>
  <dc:title/>
</cp:coreProperties>
</file>