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 xml:space="preserve">ФИНАНС 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РЛЫГ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КАЗНАЧЫЛЫК ДЕПАРТАМЕНТЫ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 xml:space="preserve">420111,  Казан, 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  <w:lang w:val="be-BY"/>
              </w:rPr>
              <w:t>н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0"/>
                <w:lang w:val="be-BY"/>
              </w:rPr>
              <w:t>,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be-BY"/>
              </w:rPr>
              <w:t xml:space="preserve"> як Болак урамы, 5 нче йорт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drawing>
                <wp:inline distT="0" distB="0" distL="0" distR="0">
                  <wp:extent cx="72580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ЕРСТВО ФИНАНСОВ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СПУБЛИКИ ТАТАРСТА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ЕПАРТАМЕНТ КАЗНАЧЕЙСТ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420111, г. Казань,  ул. Право-Булачная,  д. 5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2268"/>
        <w:gridCol w:w="283"/>
        <w:gridCol w:w="1560"/>
      </w:tblGrid>
      <w:tr>
        <w:trPr>
          <w:trHeight w:val="290" w:hRule="atLeast"/>
        </w:trPr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От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13.03.2013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21-11</w:t>
            </w:r>
          </w:p>
        </w:tc>
      </w:tr>
      <w:tr>
        <w:trPr>
          <w:trHeight w:val="360" w:hRule="exact"/>
        </w:trPr>
        <w:tc>
          <w:tcPr>
            <w:tcW w:w="710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На №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rFonts w:ascii="SL_Times New Roman;Times New Roman" w:hAnsi="SL_Times New Roman;Times New Roman" w:cs="SL_Times New Roman;Times New Roman"/>
                <w:b/>
                <w:b/>
                <w:position w:val="16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position w:val="16"/>
                <w:sz w:val="24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ОТКРЫТОГО КОНКУРС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 xml:space="preserve">Департамент казначейства Министерства финансов Республики Татарстан по итогам открытого конкурса, состоявшегося   11  марта   2013 года на замещение вакантных должностей: </w:t>
      </w:r>
    </w:p>
    <w:p>
      <w:pPr>
        <w:pStyle w:val="2"/>
        <w:ind w:firstLine="709"/>
        <w:rPr/>
      </w:pPr>
      <w:r>
        <w:rPr/>
        <w:t>- ведущий консультант отдела исполнения программ целевых бюджетных фондов, ведущий консультант  отдела анализа и стратегии, ведущий советник юридического  отдела,  ведущий советник отдела учета и отчетности  республиканского бюджета Департамента казначейства МФ РТ сообщает, что в результате оценки кандидатов (на основании представленных ими документов об образовании, 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) победителями конкурса признаны:</w:t>
      </w:r>
    </w:p>
    <w:p>
      <w:pPr>
        <w:pStyle w:val="2"/>
        <w:rPr/>
      </w:pPr>
      <w:r>
        <w:rPr>
          <w:bCs/>
        </w:rPr>
        <w:t>-</w:t>
        <w:tab/>
        <w:t>на должность  ведущего консультанта отдела  исполнения программ целевых бюджетных фондов  Департамента казначейства МФ РТ Шавалиева Гульнара Миргазизовна;</w:t>
      </w:r>
    </w:p>
    <w:p>
      <w:pPr>
        <w:pStyle w:val="2"/>
        <w:rPr/>
      </w:pPr>
      <w:r>
        <w:rPr>
          <w:bCs/>
        </w:rPr>
        <w:t>-</w:t>
        <w:tab/>
        <w:t xml:space="preserve">на должность  ведущего консультанта отдела анализа и стратегии   Департамента казначейства МФ РТ  Сунгатов Айдар Шамилевич; </w:t>
      </w:r>
    </w:p>
    <w:p>
      <w:pPr>
        <w:pStyle w:val="2"/>
        <w:rPr>
          <w:bCs/>
        </w:rPr>
      </w:pPr>
      <w:r>
        <w:rPr>
          <w:bCs/>
        </w:rPr>
        <w:t>-</w:t>
      </w:r>
      <w:r>
        <w:rPr/>
        <w:t xml:space="preserve"> на должность ведущего советника  юридического  отдела  Департамента казначейства МФ РТ Шемякин Фархад Рустемович</w:t>
      </w:r>
      <w:r>
        <w:rPr>
          <w:bCs/>
        </w:rPr>
        <w:t>;</w:t>
      </w:r>
    </w:p>
    <w:p>
      <w:pPr>
        <w:pStyle w:val="2"/>
        <w:rPr/>
      </w:pPr>
      <w:r>
        <w:rPr>
          <w:bCs/>
        </w:rPr>
        <w:t>-</w:t>
        <w:tab/>
        <w:t xml:space="preserve">на должность ведущего советника отдела учета и отчетности республиканского бюджета </w:t>
      </w:r>
      <w:r>
        <w:rPr/>
        <w:t>Департамента казначейства МФ РТ  Хасанова Лилия Гависовна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тендентам, не прошедшим конкурс, документы могут быть возвращены по письменному заявлению, направленному по адресу: 420111, г.Казань, ул.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во-Булачная</w:t>
      </w:r>
      <w:r>
        <w:rPr>
          <w:sz w:val="28"/>
          <w:szCs w:val="28"/>
        </w:rPr>
        <w:t>, д. 5, каб . 306 (отдел кад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  </w:t>
        <w:tab/>
        <w:tab/>
        <w:tab/>
        <w:t xml:space="preserve">  А.Д. Мингазов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;Times New Roman" w:hAnsi="SL_Times New Roman;Times New Roman" w:cs="SL_Times New Roma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SL_Times New Roman;Times New Roman" w:hAnsi="SL_Times New Roman;Times New Roman" w:cs="SL_Times New Roman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1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1:00Z</dcterms:created>
  <dc:creator>user</dc:creator>
  <dc:description/>
  <cp:keywords/>
  <dc:language>en-US</dc:language>
  <cp:lastModifiedBy>user</cp:lastModifiedBy>
  <cp:lastPrinted>2013-03-13T08:17:00Z</cp:lastPrinted>
  <dcterms:modified xsi:type="dcterms:W3CDTF">2013-03-13T04:33:00Z</dcterms:modified>
  <cp:revision>6</cp:revision>
  <dc:subject/>
  <dc:title>ТАТАРСТАН РЕСПУБЛИКАСЫНЫЈ</dc:title>
</cp:coreProperties>
</file>