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8.04.2008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1-53-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утратившими силу приказов</w:t>
      </w:r>
    </w:p>
    <w:p>
      <w:pPr>
        <w:pStyle w:val="Heading2"/>
        <w:rPr/>
      </w:pPr>
      <w:r>
        <w:rPr/>
        <w:t>Министерства финансов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ых правовых актов Министерства финансов Республики Татарстан в соответствие с действующим законодательством, 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знать утратившими силу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-  приказ  Министерства  финансов  Республики  Татарстан    от 28.02.2002г.    </w:t>
      </w:r>
      <w:r>
        <w:rPr>
          <w:sz w:val="28"/>
          <w:lang w:val="en-US"/>
        </w:rPr>
        <w:t>N</w:t>
      </w:r>
      <w:r>
        <w:rPr>
          <w:sz w:val="28"/>
        </w:rPr>
        <w:t xml:space="preserve"> 21-9-32 «Об утверждении порядка финансирования расходов республиканского бюджета Республики Татарстан при казначейской системе исполнения бюджета»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 приказ Министерства финансов Республики Татарстан от 13.02.2006 г.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21-51-20 «О внесении изменений во Временное положение о порядке открытия и  ведения  лицевых счетов главных распорядителей, распорядителей и получателей бюджетных средств для учета операций  по исполнению расходов местных бюджетов бюджетной системы Республики Татарстан», утвержденное  Приказом Министерства финансов Республики Татарстан от 26 ноября 2004 г. </w:t>
      </w:r>
      <w:r>
        <w:rPr>
          <w:sz w:val="28"/>
          <w:lang w:val="en-US"/>
        </w:rPr>
        <w:t>N</w:t>
      </w:r>
      <w:r>
        <w:rPr>
          <w:sz w:val="28"/>
        </w:rPr>
        <w:t xml:space="preserve"> 21-51-227»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приказ  Министерства  финансов  Республики  Татарстан  от 13.02.2006 г.       </w:t>
      </w:r>
      <w:r>
        <w:rPr>
          <w:sz w:val="28"/>
          <w:lang w:val="en-US"/>
        </w:rPr>
        <w:t>N</w:t>
      </w:r>
      <w:r>
        <w:rPr>
          <w:sz w:val="28"/>
        </w:rPr>
        <w:t xml:space="preserve"> 21-51-21 «О внесении изменений во Временное положение о порядке открытия и ведения лицевых счетов главных распорядителей, распорядителей и получателей бюджетных средств для учета операций по исполнению расходов бюджета Республики Татарстан», утвержденное Приказом Министерства финансов Республики Татарстан от 26 ноября 2004 г. </w:t>
      </w:r>
      <w:r>
        <w:rPr>
          <w:sz w:val="28"/>
          <w:lang w:val="en-US"/>
        </w:rPr>
        <w:t>N</w:t>
      </w:r>
      <w:r>
        <w:rPr>
          <w:sz w:val="28"/>
        </w:rPr>
        <w:t xml:space="preserve"> 21-51-228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приказ  Министерства  финансов  Республики  Татарстан  от 13.02.2006 г.       </w:t>
      </w:r>
      <w:r>
        <w:rPr>
          <w:sz w:val="28"/>
          <w:lang w:val="en-US"/>
        </w:rPr>
        <w:t>N</w:t>
      </w:r>
      <w:r>
        <w:rPr>
          <w:sz w:val="28"/>
        </w:rPr>
        <w:t xml:space="preserve"> 21-51-22 «О внесении изменений во Временное положение о порядке открытия и ведения лицевых счетов главных распорядителей, распорядителей и получателей бюджетных средств для учета операций по исполнению расходов бюджета Республики Татарстан», утвержденное Приказом Министерства финансов Республики Татарстан от 26 ноября 2004 г. </w:t>
      </w:r>
      <w:r>
        <w:rPr>
          <w:sz w:val="28"/>
          <w:lang w:val="en-US"/>
        </w:rPr>
        <w:t>N</w:t>
      </w:r>
      <w:r>
        <w:rPr>
          <w:sz w:val="28"/>
        </w:rPr>
        <w:t xml:space="preserve"> 21-51-228»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каз Министерства финансов Республики Татарстан от 13.07.2007г.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21-53-67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каз Министерства финансов Республики Татарстан от 29.12.2007г.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21-53-108.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Министр                                                                                            Р.Р.Гайзатуллин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firstLine="708"/>
    </w:pPr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user</dc:creator>
  <dc:description/>
  <dc:language>en-US</dc:language>
  <cp:lastModifiedBy>Харисов Ильшат</cp:lastModifiedBy>
  <cp:lastPrinted>2008-04-14T17:23:00Z</cp:lastPrinted>
  <dcterms:modified xsi:type="dcterms:W3CDTF">2008-04-28T11:38:00Z</dcterms:modified>
  <cp:revision>4</cp:revision>
  <dc:subject/>
  <dc:title>ТАТАРСТАН РЕСПУБЛИКАСЫНЫЈ</dc:title>
</cp:coreProperties>
</file>