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ы, допущенные ко второму этапу конкурса на замещение вакантных должностей государственной гражданской службы Республики Татарстан в Департамента казначейства Министерства финансов Республики Татарстан и территориальных отделениях Департамента казначейства Министерства финансов Республики Татарстан </w:t>
      </w:r>
      <w:r>
        <w:rPr>
          <w:color w:val="000000"/>
          <w:sz w:val="28"/>
          <w:szCs w:val="28"/>
        </w:rPr>
        <w:t>Альметьевского района и г. Альметьевск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еленодольского района и г. Зеленодольска, Мензелинского район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услюмовского района, г. Казани</w:t>
      </w:r>
      <w:r>
        <w:rPr>
          <w:sz w:val="28"/>
          <w:szCs w:val="28"/>
        </w:rPr>
        <w:t xml:space="preserve"> г.Набережные Челны  </w:t>
      </w:r>
    </w:p>
    <w:p>
      <w:pPr>
        <w:pStyle w:val="11"/>
        <w:keepNext w:val="true"/>
        <w:keepLines/>
        <w:shd w:fill="auto" w:val="clear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28 ноября  2018г. в  14:00,  Место проведения конкурса – Департамент казначейства МФ РТ зал совещани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макова Татьяна Карловна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тникова Светлана Анатольевна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иева Альбина Ильдаровна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дулвалиева Эльвира Рафаэлевна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ахметова Эндже Фариловна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иятуллина Диляра Мударисовна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ов Дмитрий Вадимович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цев Сергей Евгеньевич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сурова Гульшат Тагировна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данова Фандиля Фаизовна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тазина Лилия Айратовна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метдинова Зульфия Зильфаковна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форова Юлия Александровна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ова Юлия Фаритовна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октистова Гульназ Радик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07" w:before="480" w:after="0"/>
      <w:jc w:val="right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51:00Z</dcterms:created>
  <dc:creator>bernikova.alla</dc:creator>
  <dc:description/>
  <cp:keywords/>
  <dc:language>en-US</dc:language>
  <cp:lastModifiedBy>Администратор</cp:lastModifiedBy>
  <dcterms:modified xsi:type="dcterms:W3CDTF">2018-11-17T09:07:00Z</dcterms:modified>
  <cp:revision>50</cp:revision>
  <dc:subject/>
  <dc:title/>
</cp:coreProperties>
</file>