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ндидаты, допущенные ко второму этапу конкурса на право быть включенным в кадровый резерв Департамента казначейства Министерства финансов Республики Татарстан и территориальных отделений </w:t>
      </w:r>
    </w:p>
    <w:p>
      <w:pPr>
        <w:pStyle w:val="11"/>
        <w:keepNext w:val="true"/>
        <w:keepLines/>
        <w:shd w:fill="auto" w:val="clear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8 ноября  2018г. в  14:00,  Место проведения конкурса – Департамент казначейства МФ РТ зал совещани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тямова Руфина Миннетахировн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Оксана Александровн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тникова Светлана Анатольевн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иева Альбина Ильдаровн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затуллина Лейсан Рафисовн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метшина Лиана Наилевн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зуллина Ксения Андреевн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пачёва Маргарита Юрь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07" w:before="480" w:after="0"/>
      <w:jc w:val="right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Стиль1"/>
    <w:basedOn w:val="Normal"/>
    <w:qFormat/>
    <w:pPr>
      <w:spacing w:lineRule="auto" w:line="288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05:00Z</dcterms:created>
  <dc:creator>bernikova.alla</dc:creator>
  <dc:description/>
  <cp:keywords/>
  <dc:language>en-US</dc:language>
  <cp:lastModifiedBy>Администратор</cp:lastModifiedBy>
  <dcterms:modified xsi:type="dcterms:W3CDTF">2018-11-17T09:19:00Z</dcterms:modified>
  <cp:revision>71</cp:revision>
  <dc:subject/>
  <dc:title/>
</cp:coreProperties>
</file>