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0"/>
        <w:jc w:val="center"/>
        <w:outlineLvl w:val="2"/>
        <w:rPr>
          <w:rFonts w:ascii="Verdana" w:hAnsi="Verdana" w:cs="Verdana"/>
          <w:b/>
          <w:b/>
          <w:bCs/>
          <w:sz w:val="29"/>
          <w:szCs w:val="29"/>
        </w:rPr>
      </w:pPr>
      <w:r>
        <w:rPr>
          <w:rFonts w:cs="Verdana" w:ascii="Verdana" w:hAnsi="Verdana"/>
          <w:b/>
          <w:bCs/>
          <w:sz w:val="29"/>
          <w:szCs w:val="29"/>
        </w:rPr>
        <w:t>На 2-й этап Программы реформирования региональных финансов РТ потребуется 72 млн. рублей</w:t>
      </w:r>
    </w:p>
    <w:p>
      <w:pPr>
        <w:pStyle w:val="Style15"/>
        <w:shd w:fill="F6F6F6" w:val="clear"/>
        <w:rPr/>
      </w:pPr>
      <w:r>
        <w:rPr>
          <w:rFonts w:cs="Verdana" w:ascii="Verdana" w:hAnsi="Verdana"/>
        </w:rPr>
        <w:t xml:space="preserve">Реализация второго этапа Программы реформирования региональных финансов РТ обойдется в 72 миллиона рублей. Такие данные были приведены сегодня в Кабинете Министров на заседании Межведомственной рабочей группы по реализации программы, которое провел Премьер-министр республики Рустам Минниханов. </w:t>
        <w:br/>
        <w:br/>
        <w:t xml:space="preserve">Программа реформирования региональных финансов на 2007-2009 годы разработана Министерством финансов Республики Татарстан. Реформа должна увязать новшества в системе планирования, исполнения и контроля исполнения бюджета с инструментами программно-целевого бюджетирования и новыми организационно-правовыми механизмами оказания государственных услуг. </w:t>
        <w:br/>
        <w:br/>
        <w:t xml:space="preserve">Министр финансов РТ Радик Гайзатуллин доложил о ходе реализации первого этапа программы, который должен завершиться 1 июля нынешнего года. По словам Р.Гайзатуллина за прошедшее время были подготовлены новые нормативные акты, на сайтах профильных министерств были размещены информационные материалы по реформированию региональных финансов, проведен ряд иных мероприятий. В общей сложности затраты на первый этап составили 67 миллионов рублей. </w:t>
        <w:br/>
        <w:br/>
        <w:t xml:space="preserve">В рамках второго этапа в республике ряд бюджетных учреждений должны быть переведены в разряд автономных. По словам Радика Гайзатуллина, в таких отраслях, как образование, здравоохранение, культура и социальная сфера, необходимо перевести в автономные не менее 20 процентов учреждений. И если Министерство труда, занятости и социальной защиты РТ уже имеет больший процент автономных учреждений, то Минобнауки и Минкульту РТ еще предстоит работать в этом направлении. </w:t>
        <w:br/>
        <w:br/>
        <w:t>Глава Минфина РТ также сообщил, что Татарстан (после участия в конкурсе) получил право на субсидии из федерального Фонда реформирования региональных и муниципальных финансов.</w:t>
      </w:r>
    </w:p>
    <w:p>
      <w:pPr>
        <w:pStyle w:val="Style15"/>
        <w:shd w:fill="F6F6F6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афик второго этапа программы уже утвержден. Как сообщил министр, реализация второго этапа обойдется в 72 миллиона рублей. </w:t>
        <w:br/>
        <w:br/>
        <w:t>Рустам Минниханов предложил подготовить методические материалы по программе для руководителей муниципалитетов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Казань, 27 июня, «Татар-информ», Михаил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date">
    <w:name w:val="news_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20:00Z</dcterms:created>
  <dc:creator>1</dc:creator>
  <dc:description/>
  <cp:keywords/>
  <dc:language>en-US</dc:language>
  <cp:lastModifiedBy>1</cp:lastModifiedBy>
  <dcterms:modified xsi:type="dcterms:W3CDTF">2008-06-27T09:22:00Z</dcterms:modified>
  <cp:revision>1</cp:revision>
  <dc:subject/>
  <dc:title>На 2-й этап Программы реформирования региональных финансов РТ потребуется 72 млн</dc:title>
</cp:coreProperties>
</file>