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sz w:val="24"/>
              </w:rPr>
              <w:t xml:space="preserve">ФИНАНС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" w:ascii="SL_Times New Roman" w:hAnsi="SL_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  <w:b/>
                <w:b/>
                <w:sz w:val="18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 xml:space="preserve">420111,  Казан, </w:t>
            </w:r>
            <w:r>
              <w:rPr>
                <w:rFonts w:cs="SL_Times New Roman" w:ascii="SL_Times New Roman" w:hAnsi="SL_Times New Roman"/>
                <w:b/>
                <w:spacing w:val="-20"/>
                <w:sz w:val="18"/>
              </w:rPr>
              <w:t>У</w:t>
            </w:r>
            <w:r>
              <w:rPr>
                <w:rFonts w:cs="SL_Times New Roman" w:ascii="SL_Times New Roman" w:hAnsi="SL_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" w:ascii="SL_Times New Roman" w:hAnsi="SL_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" w:ascii="SL_Times New Roman" w:hAnsi="SL_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" w:ascii="SL_Times New Roman" w:hAnsi="SL_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>25.04.2013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" w:ascii="SL_Times New Roman" w:hAnsi="SL_Times New Roman"/>
                <w:b/>
                <w:sz w:val="16"/>
              </w:rPr>
              <w:t>На №</w:t>
            </w:r>
            <w:r>
              <w:rPr>
                <w:rFonts w:cs="SL_Times New Roman" w:ascii="SL_Times New Roman" w:hAnsi="SL_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" w:hAnsi="SL_Times New Roman" w:cs="SL_Times New Roman"/>
                <w:b/>
                <w:b/>
                <w:position w:val="16"/>
                <w:sz w:val="24"/>
              </w:rPr>
            </w:pPr>
            <w:r>
              <w:rPr>
                <w:rFonts w:cs="SL_Times New Roman" w:ascii="SL_Times New Roman" w:hAnsi="SL_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 23-24 апреля   2013 года на замещение вакантных должностей: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чальника отдела анализа размещения заказов для государственных нужд РТ, ведущего советника отдела административно-производственной практики, ведущего консультанта отдела контроля в сфере размещения заказов для государственных нужд РТ Департамента казначейства МФ РТ; специалиста-эксперта отдела исполнения бюджетов территориального отделения Департамента казначейства МФ РТ Спасского района; ведущего специалиста-эксперта отдела учета и отчетности территориального отделения Департамента казначейства МФ РТ Атнинского района; специалиста-эксперта отдела учета и отчетности территориального отделения Департамента казначейства МФ РТ Сармановского района; старшего специалиста 3 разряда отдела исполнения бюджетов территориального отделения Департамента казначейства МФ РТ  Менделеевского района; специалиста-эксперта отдела исполнения бюджетов территориального отделения Департамента казначейства МФ РТ г.Набережные Челны; заместителя руководителя, ведущего специалиста-эксперта отдела исполнения бюджетов, начальника отдела учета и отчетности территориального отделения Департамента казначейства МФ РТ Арского района; специалиста-эксперта отдела исполнения бюджетов, старшего специалиста 2 разряда территориального отделения Департамента казначейства Министерства финансов Республики Татарстан Лениногорского района и г.Лениногорска; старшего специалиста 3 разряда территориального отделения Департамента казначейства Министерства финансов Республики Татарстан Елабужского района и г.Елабуга;  специалиста-эксперта межрайонного контрольно-ревизионного отдела территориального отделения Департамента казначейства Министерства финансов Республики Татарстан Чистопольского района и г.Чистополя;  специалиста-эксперта отдела исполнения бюджетов территориального отделения Департамента казначейства Министерства финансов Республики Татарстан Кайбицкого района; старшего специалиста 2 разряда территориального отделения Департамента казначейства Министерства финансов Республики Татарстан Нижнекамского района и г.Нижнекамска; 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Тюлячинского района;  консультанта отдела экономической экспертизы, ведущего специалиста-эксперта отдела экономической экспертизы, ведущего специалиста-эксперта отдела учета и отчетности исполнения местного бюджета, специалиста-эксперта отдела финансирования муниципальных автономных учреждений, старшего специалиста 3 разряда отдела учета и отчетности исполнения местного бюджета, специалиста-эксперта отдела финансирования республиканского бюджета территориального отделения Департамента казначейства Министерства финансов Республики Татарстан г.Казани </w:t>
      </w:r>
    </w:p>
    <w:p>
      <w:pPr>
        <w:pStyle w:val="2"/>
        <w:ind w:firstLine="709"/>
        <w:rPr/>
      </w:pPr>
      <w:r>
        <w:rPr/>
        <w:t>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ind w:firstLine="709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начальника отдела анализа размещения заказов для государственных нужд РТ  Департамента казначейства Министерства финансов Республики Татарстан  Латыпова Гульшат Римо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- на должность ведущего советника отдела административно-производственной практики Департамента казначейства Министерства финансов Республики Татарстан  Колосова Татьяна Степановна;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ведущего консультанта отдела контроля в сфере размещения заказов для  государственных нужд РТ Департамента казначейства Министерства финансов Республики Татарстан  Елесин Марат Юрьевич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должность специалиста-эксперта отдела исполнения бюджетов территориального отделения Департамента казначейства Министерства финансов Республики Татарстан Спасского района  Терентьева Наталья Евгеньевн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ведущего специалиста-эксперта отдела учета и отчетности территориального отделения Департамента казначейства Министерства финансов Республики Татарстан Атнинского района  Кабирова Гульназ Наиле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пециалиста-эксперта  отдела учета и отчетности территориального отделения Департамента казначейства Министерства финансов Республики Татарстан Сармановского района  Хазиева Альбина Язкаро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таршего специалиста 3 разряда отдела исполнения бюджетов территориального отделения Департамента казначейства Министерства финансов Республики Татарстан Менделеевского района  Шайдуллина Людмила Василье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пециалиста-эксперта отдела исполнения бюджетов территориального отделения Департамента казначейства Министерства финансов Республики Татарстан г.Набережные Челны  Мингалеева Лилия Гульмировн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заместителя руководителя территориального отделения Департамента казначейства Министерства финансов Республики Татарстан Арского района Гарапшин Ильхам Хамитович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Арского района  Шагиахметова Гульнара Марсовн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начальника отдела учета и отчетности территориального отделения Департамента казначейства Министерства финансов Республики Татарстан Арского района  Гилязеева Лейсан Рафаэлевна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специалиста-эксперта отдела исполнения бюджетов территориального отделения Департамента казначейства Министерства финансов Республики Татарстан Лениногорского района и г.Лениногорска  Камалтдинова Эльвира Максутовна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старшего специалиста 2 разряда  территориального отделения Департамента казначейства Министерства финансов Республики Татарстан Лениногорского района и г.Лениногорска  Сагдиев Азат Рамилевич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старшего специалиста 3 разряда  территориального отделения Департамента казначейства Министерства финансов Республики Татарстан Елабужского района и г.Елабуга - Золотова Галина Василье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пециалиста-эксперта межрайонного контрольно-ревизионного отдела территориального отделения Департамента казначейства Министерства финансов Республики Татарстан Чистопольского района и г.Чистополя  Лобанов Владимир Васильевич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пециалиста-эксперта отдела исполнения бюджетов территориального отделения Департамента казначейства Министерства финансов Республики Татарстан Кайбицкого района  Хафизова Гульнур Фаато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таршего специалиста 2 разряда территориального отделения Департамента казначейства Министерства финансов Республики Татарстан Нижнекамского района и г.Нижнекамска  Губайдуллина Римма Илдусовна</w:t>
      </w:r>
      <w:r>
        <w:rPr/>
        <w:t>;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140"/>
      </w:tblGrid>
      <w:tr>
        <w:trPr>
          <w:trHeight w:val="810" w:hRule="atLeast"/>
        </w:trPr>
        <w:tc>
          <w:tcPr>
            <w:tcW w:w="10280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 должность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Тюлячинского 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арифуллина Руфия Раисовна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 должность консультанта отдела экономической экспертизы территориального отделения Департамента казначейства Министерства финансов Республики Татарстан г.Казани  Нурмухаметова Регина Анатольевна;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лжность ведущего специалиста-эксперта  отдела экономической экспертизы территориального отделения Департамента казначейства Министерства финансов Республики Татарстан г.Казани  Кольцова Вера Алексеевна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 должность ведущего специалиста-эксперта отдела учета и отчетности исполнения местного бюджета территориального отделения Департамента казначейства Министерства финансов Республики Татарстан г.Казани  Фазлыева Елена Александровна;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 должность специалиста-эксперта отдела финансирования муниципальных автономных учреждений территориального отделения Департамента казначейства Министерства финансов Республики Татарстан г.Казани  Ильязова Гелназ Карибовна;</w:t>
            </w:r>
          </w:p>
        </w:tc>
        <w:tc>
          <w:tcPr>
            <w:tcW w:w="5140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таршего специалиста 3 разряда отдела учета и отчетности исполнения местного бюджета территориального отделения Департамента казначейства Министерства финансов Республики Татарстан г.Казани  Куликова Екатерина Александровн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на должность специалиста-эксперта отдела финансирования республиканского бюджета территориального отделения Департамента казначейства Министерства финансов Республики Татарстан г.Казани  Мухаметзянова Марина Александровна;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" w:ascii="SL_Times New Roman" w:hAnsi="SL_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" w:hAnsi="SL_Times New Roman" w:cs="SL_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" w:hAnsi="SL_Times New Roman" w:cs="SL_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" w:hAnsi="SL_Times New Roman" w:cs="SL_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7:00Z</dcterms:created>
  <dc:creator>user</dc:creator>
  <dc:description/>
  <cp:keywords/>
  <dc:language>en-US</dc:language>
  <cp:lastModifiedBy>Dilyara.Gapsalamova</cp:lastModifiedBy>
  <cp:lastPrinted>2013-04-25T15:34:00Z</cp:lastPrinted>
  <dcterms:modified xsi:type="dcterms:W3CDTF">2013-04-26T09:47:00Z</dcterms:modified>
  <cp:revision>2</cp:revision>
  <dc:subject/>
  <dc:title>ТАТАРСТАН РЕСПУБЛИКАСЫНЫЈ</dc:title>
</cp:coreProperties>
</file>