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>Доклад Министра финансов РТ</w:t>
      </w:r>
    </w:p>
    <w:p>
      <w:pPr>
        <w:pStyle w:val="Normal"/>
        <w:ind w:firstLine="5400"/>
        <w:rPr/>
      </w:pPr>
      <w:r>
        <w:rPr/>
        <w:t xml:space="preserve">на видео совещании </w:t>
      </w:r>
    </w:p>
    <w:p>
      <w:pPr>
        <w:pStyle w:val="Normal"/>
        <w:ind w:firstLine="5400"/>
        <w:rPr/>
      </w:pPr>
      <w:r>
        <w:rPr/>
        <w:t>22 июля 2008г.</w:t>
      </w:r>
    </w:p>
    <w:p>
      <w:pPr>
        <w:pStyle w:val="Normal"/>
        <w:ind w:firstLine="5400"/>
        <w:rPr/>
      </w:pPr>
      <w:r>
        <w:rPr/>
        <w:t xml:space="preserve">об итогах исполнения бюджета </w:t>
      </w:r>
    </w:p>
    <w:p>
      <w:pPr>
        <w:pStyle w:val="Normal"/>
        <w:ind w:firstLine="5400"/>
        <w:rPr/>
      </w:pPr>
      <w:r>
        <w:rPr/>
        <w:t xml:space="preserve">за 1 полугодие 2008г. 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Рустам Нургалиевич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консолидированный бюджет</w:t>
      </w:r>
      <w:r>
        <w:rPr>
          <w:sz w:val="28"/>
          <w:szCs w:val="28"/>
        </w:rPr>
        <w:t xml:space="preserve"> Республики Татарстан в 1 полугодии 2008 года мобилизовано 63,5 млрд. рублей, что составляет 58% к уточненному годовому план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бюджет республики</w:t>
      </w:r>
      <w:r>
        <w:rPr>
          <w:sz w:val="28"/>
          <w:szCs w:val="28"/>
        </w:rPr>
        <w:t xml:space="preserve"> поступило 52 млрд. рублей, из которых собственные доходы составили 40,5 млрд. руб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местные бюджеты</w:t>
      </w:r>
      <w:r>
        <w:rPr>
          <w:sz w:val="28"/>
          <w:szCs w:val="28"/>
        </w:rPr>
        <w:t xml:space="preserve"> мобилизовано 11,5 млрд. рублей, выполнение составило 54% к уточненному годовому план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же опережающими темпами по сравнению с прошлым годом исполняются бюджеты </w:t>
      </w:r>
      <w:r>
        <w:rPr>
          <w:b/>
          <w:sz w:val="28"/>
          <w:szCs w:val="28"/>
        </w:rPr>
        <w:t>поселений</w:t>
      </w:r>
      <w:r>
        <w:rPr>
          <w:sz w:val="28"/>
          <w:szCs w:val="28"/>
        </w:rPr>
        <w:t xml:space="preserve">. Если в 2007 году в бюджеты поселений поступило 344 млн. рублей, или 50% от годового плана, то в текущем году мобилизовано 553 млн. рублей, что составляет 58% от плановых назначений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я исполнение доходной части местных бюджетов в 1 полугодии, отмечу, что в структуре налоговых и неналоговых доходов, зачисляемых в местные бюджеты, основная доля традиционно приходится на </w:t>
      </w: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– 54%, или 6,2 млрд. рублей. Годовое назначение выполнено в среднем на 51 процент. Районы с показателями ниже среднереспубликанского вы видите на экране. Нам совместно с органами местного самоуправления необходимо внимательно проанализировать поступление НДФЛ на основе мониторинга расширенного перечня предприятий и исправить ситуацию во втором полугодии. Наилучшие результаты в проведении мониторинга показали Кайбицкий, Мамадышский, Нурлатский, Ютазинский и Менделеевский районы. Недостаточно проведен анализ в Апастовском, Сармановском, Лениногорском, Верхнеуслонском, Аксубаевском и Тюлячинском районах.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лан сбора земельного налога в первом полугодии выполнен на 49 процентов. Однако, по сравнению с 1 полугодием прошлого года отмечается снижение поступления налога. Это объясняется и объективными факторами, и недостаточной работой по сбору налог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определенное отставание и по уплате земельных платежей </w:t>
      </w:r>
      <w:r>
        <w:rPr>
          <w:b/>
          <w:sz w:val="28"/>
          <w:szCs w:val="28"/>
        </w:rPr>
        <w:t>инвесторами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я земельных платежей за земли сельхозназначения за 1 полугодие 2008 года составляет 62 млн. рублей, фактически уплачено пользователями 28 млн. руб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ичиной неудовлетворительного исполнения прогноза поступления арендной платы в местные бюджеты в 1 полугодии 2008 года является отсутствие договоров аренды части используемых земель сельхозназначения. Из общего объема земель сельхозназначения, находящихся в фактическом пользовании, 16% земель продолжает использоваться без заключения договоров аренды, что может привести к выпадающим доходам местных бюджетов.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алее – об исполнении </w:t>
      </w:r>
      <w:r>
        <w:rPr>
          <w:b/>
          <w:sz w:val="28"/>
          <w:szCs w:val="28"/>
        </w:rPr>
        <w:t>расходной</w:t>
      </w:r>
      <w:r>
        <w:rPr>
          <w:sz w:val="28"/>
          <w:szCs w:val="28"/>
        </w:rPr>
        <w:t xml:space="preserve"> части бюдже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</w:t>
      </w:r>
      <w:r>
        <w:rPr>
          <w:b/>
          <w:sz w:val="28"/>
          <w:szCs w:val="28"/>
        </w:rPr>
        <w:t>консолидированного</w:t>
      </w:r>
      <w:r>
        <w:rPr>
          <w:sz w:val="28"/>
          <w:szCs w:val="28"/>
        </w:rPr>
        <w:t xml:space="preserve"> бюджета республики исполнена на 57,7 млрд. рублей (49% к уточненному плану), </w:t>
      </w:r>
      <w:r>
        <w:rPr>
          <w:b/>
          <w:sz w:val="28"/>
          <w:szCs w:val="28"/>
        </w:rPr>
        <w:t>бюджета Республики Татарстан</w:t>
      </w:r>
      <w:r>
        <w:rPr>
          <w:sz w:val="28"/>
          <w:szCs w:val="28"/>
        </w:rPr>
        <w:t xml:space="preserve"> - на 48,3 млрд. рублей, что составляет 52% от годового пла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 местным бюджетам выделены в первом полугодии в сумме 14 млрд. 569 млн. руб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муниципальные образования – плательщики «отрицательных» трансфертов – перечислили межбюджетные субсидии в бюджет Республики Татарстан в объеме 325 млн. рублей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 </w:t>
      </w:r>
      <w:r>
        <w:rPr>
          <w:b/>
          <w:sz w:val="28"/>
          <w:szCs w:val="28"/>
        </w:rPr>
        <w:t>местных</w:t>
      </w:r>
      <w:r>
        <w:rPr>
          <w:sz w:val="28"/>
          <w:szCs w:val="28"/>
        </w:rPr>
        <w:t xml:space="preserve"> бюджетов освоены в целом на 24,3 млрд. рублей, или на 49 процентов. Показатель освоения плановых расходов местных бюджетов на 2 процентных пункта выше, чем в 1 полугодии прошлого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й работы 1 полугодие завершено без просроченных долгов по зарплате, полностью выплачены отпускные. Обращаюсь к руководителям финансовых органов: необходимо и во втором полугодии обеспечить своевременную выплату зарплаты с начислениями.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ряду с выполнением текущих бюджетных обязательств  необходимо принимать эффективные меры по сокращению</w:t>
      </w:r>
      <w:r>
        <w:rPr>
          <w:b/>
          <w:sz w:val="28"/>
          <w:szCs w:val="28"/>
        </w:rPr>
        <w:t xml:space="preserve"> кредиторской</w:t>
      </w:r>
      <w:r>
        <w:rPr>
          <w:sz w:val="28"/>
          <w:szCs w:val="28"/>
        </w:rPr>
        <w:t xml:space="preserve"> задолженности, которая, по состоянию на 1 июля составляет 2 млрд. 359 млн. рублей. Существенное снижение общего объема задолженности обеспечили Бугульминский район (на 14 млн. руб.), Кукморский (на 14 млн. руб.), Лениногорский (на 19 млн. руб.), Мамадышский (на 8 млн. руб.), Менделеевский (на 7 млн. руб.), г.Казань (на 127 млн. руб.)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Азнакаевский, Высокогорский, Елабужский, Заинский, Зеленодольский, Кайбицкий, Камско-Устьинский, Чистопольский районы допустили рост текущей задолженности по коммунальным услугам. Поэтому текущая задолженность по оплате топливно-энергетических ресурсов по итогам 1 полугодия составила 26,3 млн. рублей и увеличилась по сравнению с началом года на 6,8 млн. рублей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финансовых органов необходимо принять меры к недопущению увеличения долгов по коммунальным платежам и обеспечить своевременную оплату текущего потребл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ин вопрос, который требует пристального внимания, - сокращение </w:t>
      </w:r>
      <w:r>
        <w:rPr>
          <w:b/>
          <w:sz w:val="28"/>
          <w:szCs w:val="28"/>
        </w:rPr>
        <w:t>дебиторской</w:t>
      </w:r>
      <w:r>
        <w:rPr>
          <w:sz w:val="28"/>
          <w:szCs w:val="28"/>
        </w:rPr>
        <w:t xml:space="preserve"> задолженности. На уровне республики  в соответствии с рекомендацией Счетной палаты разработана Программа, направленная на значительное сокращение дебиторской задолженности бюджетных организаций. Обращаюсь к главным распорядителям средств бюджета республики: необходимо обеспечить выполнение этой программы. Предлагаю и на местах разработать соответствующие муниципальные программы с назначением ответственных исполнителей и максимально сократить дебиторскую задолженность до конца 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вопрос - софинансирование муниципальными образованиями расходов по </w:t>
      </w:r>
      <w:r>
        <w:rPr>
          <w:b/>
          <w:sz w:val="28"/>
          <w:szCs w:val="28"/>
        </w:rPr>
        <w:t>приведению дорог в нормативное состояние, благоустройству населенных пунктов и развитию коммунальной инфраструктуры возводимого жилья</w:t>
      </w:r>
      <w:r>
        <w:rPr>
          <w:sz w:val="28"/>
          <w:szCs w:val="28"/>
        </w:rPr>
        <w:t xml:space="preserve"> на 2008 год  в объеме 1,5 млрд. руб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униципальные образования совместно с отраслевыми министерствами определили конкретные направления и разработали необходимые проекты - на приведение дорог в нормативное состояние предусмотрено направить 960 млн. рублей, благоустройство – 157 млн. рублей, развитие инженерной инфраструктуры – 383 млн. руб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 1 полугодие 2008 года муниципальным районам на эти цели  перечислено 750 млн. рублей - половина от годового лими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проверки целевого использования выделенных субсидий, проведенные Департаментом казначейства Минфина республики, выявили, что в большинстве районов не полностью определены программные объекты, отсутствует проектно-сметная документация.  В результате выделенные средства были освоены лишь на 15 процен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этой связи дальнейшее перечисление субсидий бюджетам муниципальных районов будет осуществляться с учетом фактического освоения средств, выделенных из бюджета Республики Татарстан в 1 полугодии 2008 года. 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ю бюджетного процесса в значительной степени способствует совершенствование </w:t>
      </w:r>
      <w:r>
        <w:rPr>
          <w:b/>
          <w:sz w:val="28"/>
          <w:szCs w:val="28"/>
        </w:rPr>
        <w:t>информационных</w:t>
      </w:r>
      <w:r>
        <w:rPr>
          <w:sz w:val="28"/>
          <w:szCs w:val="28"/>
        </w:rPr>
        <w:t xml:space="preserve"> технолог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взаимодействия с республиканскими и муниципальными учреждениями с начала 2008 года создается Единая информационно-аналитическая система Министерства финансов Республики Татарстан. В рамках создания данной системы также отработан механизм обмена информацией в электронном виде с Управлением Федеральной налоговой службы и Управлением Федерального казначейств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сегодняшний день финансовые органы муниципальных районов и городских округов при работе с Единой информационно-аналитической системой имеют возможность анализировать в разрезе учреждений  бюджетную отчетность, дебиторскую и кредиторскую задолженность,  кассовые поступления и выбытия, По доходам -  поступления по видам  доходов и уровням бюджетов, начисление и уплату в разрезе видов доходов по каждой территор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вершены мероприятия по выдаче электронной цифровой подписи многим бюджетным учреждениям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жу к </w:t>
      </w:r>
      <w:r>
        <w:rPr>
          <w:b/>
          <w:sz w:val="28"/>
          <w:szCs w:val="28"/>
        </w:rPr>
        <w:t>задачам</w:t>
      </w:r>
      <w:r>
        <w:rPr>
          <w:sz w:val="28"/>
          <w:szCs w:val="28"/>
        </w:rPr>
        <w:t xml:space="preserve"> по исполнению бюджета до конца 2008 года и формированию трехлетнего бюджета.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выполнения </w:t>
      </w:r>
      <w:r>
        <w:rPr>
          <w:b/>
          <w:sz w:val="28"/>
          <w:szCs w:val="28"/>
        </w:rPr>
        <w:t>доходной</w:t>
      </w:r>
      <w:r>
        <w:rPr>
          <w:sz w:val="28"/>
          <w:szCs w:val="28"/>
        </w:rPr>
        <w:t xml:space="preserve"> части бюджетов всех уровней в текущем году нам совместно с Министерством экономики и Министерством промышленности при участии Управления федеральной налоговой службы необходимо усилить работу с организациями </w:t>
      </w:r>
      <w:r>
        <w:rPr>
          <w:b/>
          <w:sz w:val="28"/>
          <w:szCs w:val="28"/>
        </w:rPr>
        <w:t>крупного и среднего бизнеса</w:t>
      </w:r>
      <w:r>
        <w:rPr>
          <w:sz w:val="28"/>
          <w:szCs w:val="28"/>
        </w:rPr>
        <w:t xml:space="preserve"> в соответствии с постановлением Кабинета Министров Республики Татарстан от 25 июня 2008 года №437 «О мониторинге и проведении анализа прибыли по видам экономической деятельност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органам местного самоуправления по сбору доходов в местные бюджеты будут отражены в протоколе сегодняшнего совещания, где они максимально детализированы. Но хочу акцентировать ваше внимание на актуализации сведений по земельным участкам и их правообладателям. По результатам проведения кадастровой оценки земель населенных пунктов необходимо провести анализ и принять объективные налоговые ставки по земельному налогу на 2009 год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асходной</w:t>
      </w:r>
      <w:r>
        <w:rPr>
          <w:sz w:val="28"/>
          <w:szCs w:val="28"/>
        </w:rPr>
        <w:t xml:space="preserve"> части бюджета перед нами стоят не менее важные зада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необходимо обеспечить выплату во втором полугодии повышенной заработной платы на 14% и адаптационных выплат в размере 771 рубля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выплату </w:t>
      </w:r>
      <w:r>
        <w:rPr>
          <w:b/>
          <w:sz w:val="28"/>
          <w:szCs w:val="28"/>
        </w:rPr>
        <w:t>повышения на 14%</w:t>
      </w:r>
      <w:r>
        <w:rPr>
          <w:sz w:val="28"/>
          <w:szCs w:val="28"/>
        </w:rPr>
        <w:t xml:space="preserve"> требуется на 11 месяцев 2 млрд. 662 млн. рублей, из них по республиканским полномочиям –1,8 млрд. рублей, по муниципальным – 862 млн. руб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анским учреждениям повышение пройдет за счет дополнительно полученных доходов бюджета республик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бразования также наметили планы мероприятий по направлению средств местных бюджетов на повышение заработной платы. Сегодня эти планы необходимо реализовать, внеся соответствующие изменения в местные бюджеты, и обеспечить своевременную выплату повышенной заработной платы всем работникам бюджетной сферы.  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ледующий блок вопросов</w:t>
      </w:r>
      <w:r>
        <w:rPr>
          <w:b/>
          <w:sz w:val="28"/>
          <w:szCs w:val="28"/>
        </w:rPr>
        <w:t xml:space="preserve"> – осуществление персонифицированных адаптационных выплат в размере 771</w:t>
      </w:r>
      <w:r>
        <w:rPr>
          <w:sz w:val="28"/>
          <w:szCs w:val="28"/>
        </w:rPr>
        <w:t xml:space="preserve"> рубля, которые до 1 июля 2008 года мы закрывали дополнительно полученными доходами бюджета республики. В дальнейшем в соответствии с постановлением Кабинета Министров №409 от 20 июня 2008 года  данные выплаты по республиканским учреждениям должны производиться за счет средств, предусмотренных в сводных сметах министерств и ведом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ю очередь органам местного самоуправления необходимо принять муниципальные нормативные акты об установлении надбавок работникам  муниципальных учреждений в размере 771 рубля со второго полугодия и определить источники покрытия расходов по осуществлению  адаптационных  выпла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каждый главный распорядитель бюджетных средств  на основе данных о проведенных оптимизационных мероприятиях, объемах высвобождаемых средств должен внести в финансовый орган предложения по внесению изменений в смету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ал анализ, в отдельных муниципальных образованиях на сегодняшний день эта работа не начата. По состоянию на 19 июля нормативные правовые акты по установлению адаптационных выплат приняты только в 15 муниципальных образованиях. Их перечень вы видите на экран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необходимо в кратчайшие сроки органам  местного самоуправления принять необходимые документы, внести изменения в сводные бюджетные росписи местных бюджетов и осуществить своевременную выплату данных надбавок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финансов Республики Татарстан ежемесячно будет осуществлять мониторинг по выплате указанных надбав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ее важный вопрос, который стоит сегодня на повестке дня -   внедрение </w:t>
      </w:r>
      <w:r>
        <w:rPr>
          <w:b/>
          <w:sz w:val="28"/>
          <w:szCs w:val="28"/>
        </w:rPr>
        <w:t>нормативного финансирования</w:t>
      </w:r>
      <w:r>
        <w:rPr>
          <w:sz w:val="28"/>
          <w:szCs w:val="28"/>
        </w:rPr>
        <w:t xml:space="preserve"> учреждений социальной сфе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текущем году были разработаны и применены на практике  нормативы финансирования общеобразовательных учреждений,  дошкольных учреждений, учреждений социального обслужи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нормативы внедрены во всех муниципальных образования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этом было принято решение о выделении дополнительных средств общеобразовательным учреждениям, у которых объем нормативного финансирования ниже, чем рассчитанный по сметному  принципу.  Одновременно с этим в каждом муниципальном образовании   разработана программа оптимизационных мероприятий, позволяющих  довести расходы общеобразовательных учреждений до нормативного уров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е планы в основном содержат основные мероприятия, которые вы видите на экран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утвержденными программами в течение 3 лет  органы местного самоуправления предполагают провести ряд мероприятий, позволяющих оптимизировать расходы на общее образова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итогам представленных мероприятий 5 муниципальных образований  планируют довести объем финансирования до нормативного уровня на 90-100%,  16 регионов на 60-90%, 12 регионов  на 30-60%, 12 регионов до 30 процен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стадии согласования находятся нормативы по учреждениям дополнительного образования и куль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ледующий блок задач на ближайшую перспективу – переход на </w:t>
      </w:r>
      <w:r>
        <w:rPr>
          <w:b/>
          <w:sz w:val="28"/>
          <w:szCs w:val="28"/>
        </w:rPr>
        <w:t>отраслевую систему</w:t>
      </w:r>
      <w:r>
        <w:rPr>
          <w:sz w:val="28"/>
          <w:szCs w:val="28"/>
        </w:rPr>
        <w:t xml:space="preserve">  оплаты тру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ринятыми решениями, как на уровне Российской Федерации, так и на уровне Республики Татарстан, в текущем году в республике проводится подготовка к переходу бюджетных учреждений на  отраслевую систему оплаты труда с первого января 2009 года. В  качестве пилотных проектов новые системы оплаты труда будут внедряться в Сабинском муниципальном районе и Набережных Челн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ые системы оплаты труда разработаны Центром  социальных и экономических исследований при Кабинете Министров Республики Татарстан.  При этом  в основу  отраслевой  системы оплаты   труда положены принципы, отраженные на экран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ближайшее время после согласования с отраслевыми министерствами и профсоюзными комитетами муниципальным образованиям будут направлены методические рекомендации по  внедрению  отраслевых систем оплаты тру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со своей стороны необходимо провести детальную проверку тарификаций работников социальной сферы с целью правильности присвоения тарификационных разрядов в зависимости от стажа, образования и квалификации работник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прос перехода на новые системы оплаты труда достаточно сложный, поэтому будет организовано обучение по применению данной системы на практик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ая задача на 2008-2009 годы – качественная реализация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формирования региональных финанс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 июля 2008 года завершилась реализация первого этапа Программы реформирования региональных финансов Республики Татарстан на 2007 – 2009 годы. Была проведена соответствующая работа по реализации Программы, приняты 22 нормативных правовых акта, охватывающих все запланированные направления реформирования общественных финансов Республики. Все запланированные мероприятия первого этапа Программы выполнены в полном объеме. В настоящее время всем исполнителям программы в соответствии с протоколом, утвержденным Премьер-министром Республики Татарстан, необходимо подготовить отчет о проделанной работе на первом этапе, после чего он будет представлен в Министерство финансов Российской Федерации. Также в соответствии с утвержденным в постановлении №666 Планом реализации Программы должны быть реализованы в установленные сроки мероприятия второго этап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спешная реализация этой программы зависит и от муниципальных образований. Нами проводится ежеквартальный мониторинг качества управления финансами и платежеспособности муниципальных образований. Результаты оценки размещены на сайте Министерства финансов Республики Татарстан. Прошу финансовые органы проанализировать текущее исполнение местных бюджетов и исправиться  по проблемным показателям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8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TextBodyIndent">
    <w:name w:val="Body Text Indent"/>
    <w:basedOn w:val="Normal"/>
    <w:pPr>
      <w:ind w:right="262" w:firstLine="84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11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00:00Z</dcterms:created>
  <dc:creator>1</dc:creator>
  <dc:description/>
  <cp:keywords/>
  <dc:language>en-US</dc:language>
  <cp:lastModifiedBy>1</cp:lastModifiedBy>
  <cp:lastPrinted>2008-07-19T14:10:00Z</cp:lastPrinted>
  <dcterms:modified xsi:type="dcterms:W3CDTF">2008-07-23T06:00:00Z</dcterms:modified>
  <cp:revision>2</cp:revision>
  <dc:subject/>
  <dc:title>Тезисы</dc:title>
</cp:coreProperties>
</file>