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jc w:val="right"/>
        <w:rPr>
          <w:sz w:val="24"/>
        </w:rPr>
      </w:pPr>
      <w:r>
        <w:rPr>
          <w:sz w:val="24"/>
        </w:rPr>
        <w:t>Доклад  министра финансов РТ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на заседании Правительства РТ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о вопросу эффективно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использования объектов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троительства социальной сферы,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веденных в 2004-2006 годах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09 октября 2006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важаемый Премьер-министр!</w:t>
      </w:r>
    </w:p>
    <w:p>
      <w:pPr>
        <w:pStyle w:val="Normal"/>
        <w:ind w:firstLine="709"/>
        <w:jc w:val="center"/>
        <w:rPr/>
      </w:pPr>
      <w:r>
        <w:rPr>
          <w:szCs w:val="28"/>
        </w:rPr>
        <w:t>Уважаемые  члены Правительства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важаемые приглашенные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изучения вопроса эффективности использования бюджетных средств на социально-культурную сферу в Республике Татарстан, Министерством финансов проведен анализ затрат на данную сферу за последние 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оделанной работы хочу доложить следующе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06 году в социально-культурной сфере республики функционирует 12 тысяч 762 учреждения, из них 1287 учреждений республиканского подчинения (10 %), 11475 – муниципального подчинения (90 %). Годовые затраты на их содержание составляют без учета проведения мероприятий 30,7 млрд.рублей, с фондом зарплаты в 18,9 млрд.рублей. В разрезе отраслей положение вы видите на экра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учреждений за 3 года по всем отраслям увеличилось на 243 единицы. В то же время по четырем отраслям количество учреждений возросло на 267 един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намику по годам Вы видите на слайд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служивают учреждения социально-культурной сферы 331 тыс. штатных единиц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еду поотраслевой анализ динамики основных показателей по штатам, количеству учреждений, объему расходов, обслуживаемому контингенту за последние 3 года: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1.Первая отрасль - «Образование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количества учреждений на 204 е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расходов на 31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таты сократились на 7 тысяч ед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детей, посещающих учреждения, сократилось на 47 тысяч.  (Комментарий по таблице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2. Культу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жение количества учреждений – на 7 е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расходов на 38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таты увеличились на 339 ед.</w:t>
      </w:r>
    </w:p>
    <w:p>
      <w:pPr>
        <w:pStyle w:val="Normal"/>
        <w:ind w:firstLine="709"/>
        <w:jc w:val="both"/>
        <w:rPr/>
      </w:pPr>
      <w:r>
        <w:rPr>
          <w:szCs w:val="28"/>
        </w:rPr>
        <w:t>(Причины увеличения штатов – расширение штатных расписаний в районах по Домам культуры, музеям, театрально-зрелищным учреждениям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3. Здравоохране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ижение количества учреждений – на 17 е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расходов на 2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таты снижение на 413 ед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4. Социальное обслужива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количества учреждений на 27 е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расходов на 24,5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таты увеличились на 1630 ед.</w:t>
      </w:r>
    </w:p>
    <w:p>
      <w:pPr>
        <w:pStyle w:val="Normal"/>
        <w:ind w:firstLine="709"/>
        <w:jc w:val="both"/>
        <w:rPr/>
      </w:pPr>
      <w:r>
        <w:rPr>
          <w:szCs w:val="28"/>
        </w:rPr>
        <w:t>(Причины увеличения штатов – открытие отделений надомного обслуживания, социально-реабилитационных отделений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5. Молодежная политик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количества учреждений на 22 е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расходов на 19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таты увеличились на 299 е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Причины увеличения штатов – приемка оздоровительно-досуговых учреждений, молодежных центров в районах, подростковых клубов)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6. Физкультура и спор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количества учреждений на 14 е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расходов на 230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таты увеличились на 913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(Причины увеличения штатов – открытие ледовых дворцов, спорткомплексов, приемка стадион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к вы видите из приведенных графиков, общая тенденция в республике – рост количества учреждений социальной сферы с соответствующим увеличением бюджетных расходов, рост контингента работающих и  снижение контингента детей (обслуживаемых граждан), пользующихся услугами эти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 2004 по 2006 годы  фактические расходы на социально-культурную сферу, то есть содержание и мероприятия в общем объеме собственных доходов бюджета выросли от 53 % до 70 % или в суммовом выражении с 30,4 млрд. рублей до 39,4 млрд. рублей. Наряду с объективными причинами роста расходов – повышение зарплаты, индексация текущих затрат - одной из основных причин роста расходов является активное строительство объектов социально-культурной сфе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последние 3 года количество новых построенных учреждений составило 262 единиц, на строительство которых затрачено 5,5 млрд.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араллельно растут и текущие расходы на содержание новых объектов. В 2004-2006 годах введено 262 объекта с общей суммой затрат за 3 года на их содержание 470 млн.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в стадии строительства находится еще 274 объекта социально-культурной сферы, на которые затрачено 4,9 млрд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Активное строительство и ввод новых объектов социальной сферы с соответствующим ростом объема расходов на их содержание в результате привело к лидирующим позициям Республики Татарстан по количеству учреждений и объему бюджетных расходов на социальную сферу в Приволжском федеральном округе. Этот показатель на душу населения в республике составляет по отчетным данным за 2005 год 12 тыс.рублей. В Башкортостане – 8,6 тыс.рублей, Самарской области – 9,1 тыс.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траты на 1 ученика в общеобразовательных школах в Республике Татарстан также выше всех по округу и составляют 19,3 тыс. рублей при средних по округу – в 17,2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траты на 1 ребенка в республике в дошкольных учреждениях составляют 22 тыс. рублей при среднесложившихся по округу в 18,8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, возрастающие расходы бюджета на капитальные вложения и на текущее содержание вновь вводимых учреждений не всегда приводят к улучшению качества предоставляемых населению бюджет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ачестве примера хочу обратить ваше внимание на отрасль "Образование"</w:t>
      </w:r>
    </w:p>
    <w:p>
      <w:pPr>
        <w:pStyle w:val="Normal"/>
        <w:ind w:firstLine="709"/>
        <w:jc w:val="both"/>
        <w:rPr/>
      </w:pPr>
      <w:r>
        <w:rPr>
          <w:szCs w:val="28"/>
        </w:rPr>
        <w:t>Уже с начала текущего года мы говорим о необходимости повышения качества учебного процесса в школах, разработаны различные программы, включая программу «Школьный автобус». Для ее реализации оплачено приобретение 85 автобусов на сумму 49 млн.рублей.Но именно эта программа реализуется с определенным напряжением, с трудом идет составление в муниципальных районах собственных программ реструктуризации сети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егодняшний день данные программы представлены в Министерство образования и науки РТ только десятью муниципальными образованиями. Но и качество представленных материалов не позволяет дать полную оценку предполагаемых оптимизацион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сентября 2006 года в республике функционирует 2 тысячи 230 общеобразовательных школ, из них 541 школа – в городах республиканского и районного значения, 1 тысяча 689 – в сельской местности. В этих школах обучение проходят 415 тысяч детей, в том числе в городах 290 тысяч детей, на селе – 125 тысяч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 содержание школ составляют 7,1 млрд.рублей, в том числе по городским – 3,9 млрд.рублей, по сельским – 3,2 млрд.рублей. Удельный вес зарплаты в городских школах составляет 73 %, в сельских – 81 %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жду тем, разница в расходах на 1 ученика  и "нагрузка" на 1 педагогического работника по республике резко отличается и качество обучения не всегда соответствует этим затрат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средние расходы на одного обучающегося в сельских школах по республике составляют 25,6 тыс. рублей в год, одновременно при этом в Мензелинском районе расходы на одного ребенка запланированы на уровне 37,6 тыс. рублей, в Елабужском районе – 33,8 тыс. рублей, в Спасском районе – 36,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ом же Мензелинском районе затраты на 1 обучающегося в отдельных поселениях доходят до 122 тыс. рублей в год, в Рыбно-Слободском районе – до  101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равномерно распределена в сельских школах и педагогическая нагрузка. При средней по республике в 5,6 ученика на 1 фактически работающего педагога и при общероссийской норме в 14 учеников, в 7 районах (в т. ч. Атнинский, Лаишевский, Новошешминский) на 1 педагога приходится от 7 до 10 учеников, в 30-ти районах – от 5 до 6 учеников, в 6-ти районах (в т.ч. Буинский, Алексеевский, Тетюшский) – менее 5-ти уча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школах, расположенных в городах республиканского  и районного значения, при средних расходах на 1 обучающегося в республике в 13,6 тыс.рублей, в Нижнекамском регионе – 17,5 тыс.рублей, Балтасинском – 18,3 тыс.рублей, Рыбно-Слободском – 19,2 тыс.рублей, Кукморском районе – 23,8 тыс.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огично и педагогическая нагрузка – при средней по республике по городским школам на 1 фактически работающего педагога приходится 11,8 ученика. В городах Наб.Челны и Альметьевск на 1 педагога приходится от 14 до 17 учеников. В Казани, Агрызе, Нурлатах, Чистополе, Азнакаево – от 10 до 30 учащихся. В Бугульме, Буинске, Мензелинске, Мамадыше – от 6 до 9 уча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ажаемые главы муниципальных районов и городских округов! В первую очередь за поддержкой я обращаюсь к вам и прошу со всей ответственностью подойти к решению данного во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Эту ситуацию мы можем исправить, развивая нормативное финансирование, позволяющее перейти от финансирования учреждений к финансированию потребителей образовательных услуг на основе программ реструктуризации сети школ по муниципальным районам и городским округам.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подготовлен и внесен на рассмотрение в Государственный Совет Республики Татарстан проект закона Республики Татарстан "О внесении изменений в Бюджетный кодекс Республики Татарстан", содержащий методику расчета субвенций из регионального Фонда компенсаций бюджетам муниципальных районов и городских округов на обеспечение государственных гарантий прав граждан на получение общедоступного и бесплатного начального общего, основного общего, среднего(полного) общего образования, а также дополнительного образования в обще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агаемая методика построена на базе методики определения нормативов бюджетного финансирования основных общеобразовательных программ, рекомендованной Министерством науки Российской Федерации, и основана на применении республиканского норматива бюджетного финансирования на реализацию государственного стандарта общего образования в расчете на одного обучающего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орматив расходов на реализацию государственного образовательного стандарта общего образования в расчете на одного обучающегося определяется на основе стандартной (базовой) стоимости педагогической услуги и других показ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чет стандартной базовой стоимости педагогической услуги осуществлялся на обучающегося по основным общеобразовательным программам, по ступеням общего образования (в соответствии с количеством часов в Базисном учебном плане общеобразовательных учреждений), а также коэффициентов удорожания стоимости педагогической услуги, исходя из ряда показателей, среди которых основным является количество обучающихся в классе в городских школах – 25 человек, в гимназических классах, исходя из норматива 25 для города и 20 для сельской местности, в сельских школах – 14 человек, в начальных классах в сельских школах, исходя из фактической наполняе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этой методикой размер субвенции в проекте бюджета Республики Татарстан на 2007 год определен в сумме 5 млрд. 972 млн. 325 тыс. рублей (приложение № 14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недопущения резких отклонений объемов расходов по общеобразовательным учреждениям, рассчитанных на нормативной основе, от сложившейся базы расходов, включаемых в субвенцию по общеобразовательным учреждениям, будет осуществляться выравнивание (сглаживание) рассчитанных объемов субвенций по каждому муниципальному образованию в пределах допустимых отклонений от рас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переходный период органам местного самоуправления из фонда софинансирования будут выделяться средства в зависимости от выполнения условий соглашения, заключенного между Правительством и муниципальными районами, городскими округами по реформированию системы образования на местах. Общий объем данных средств в составе фонда софинансирования социальных расходов в 2007 году составляет 861,3 млн.рублей. Эти средства с индексацией будут закладываться в бюджет в течение трехлетнего переходного периода и будут предоставляться местным бюджетам лишь при наличии программ оптимизации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этих программ - средства из регионального Фонда софинансирования выделяться не буд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временно должен обратить ваше внимание на низкие темпы проведения реформирования бюджетной сферы республики. Несмотря на рекомендации федерального центра по этому вопросу, прямые указания, содержащиеся в Послании Президента республики, -  результаты в данном направлении оставляют желать лучш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о же время наши соседи первые этапы реформирования бюджетной сферы прошли и имеют на сегодня положительные результаты – более качественные бюджетные услуги, эффективно работающую конкурентоспособную бюджетную сферу. В первую очередь это – Самарская область и Чувашская республ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ще более передовыми методами подошли к реформированию бюджетной сферы в Тюм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лее хочу проинформировать вас о визите делегации Республики Татарстан в Тюменскую область, проведенном для изучения опыта реформирования финансового обеспечения социально-культурной сфе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области образованы 5 городских округов и 21 муниципальный район, в состав которых входят 293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жбюджетное регулирование построено на основе нормативного планирования бюджетных расходов, при этом переход на определение подушевого норматива в межбюджетном регулировании стал в 2003 году первым шагом всех дальнейших структурных преобразований. На втором этапе в 2004 году нормативное финансирование бюджетных расходов осуществлялось на уровне муниципального образования, а с 2005 года использовалось  внутри бюджет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преобразования проходили с основным условием сохранения объемов финансирования отраслей, повышения эффективности бюджетных расходов и уровня удовлетворенности населения качеством предоставления бюджетных услуг. В ходе преобразований в обязательном порядке проводилась оптимизация сети учреждений, изменений структур и организационно-правовых норм организаций, предоставляющих бюджетные услуги, осуществлялся переход во всех сферах на отраслевую систему оплаты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одходами при реформировании социально-культурной сферы были создание конкурентной среды во всех отраслях и переход от содержания бюджетных учреждений к финансированию результатов их деятельности. Большое количество бюджетных учреждений, занятых в непосредственном предоставлении услуг населению, были реорганизованы в автономные некоммерческие организации (АНО), а распределение бюджетного заказа стало осуществляться на конкурс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й результат здесь – формирование госзаказа, исполняемого уже не бюджетными учреждениями, а автономными некоммерческими организациями. Одновременно здесь появляется возможность ухода от обязательного сметного финансирования бюджетных учреждений, при котором содержание сети является обязательством бюджета и не может быть привязано к объему и качеству предоставленных бюджет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отсутствия согласований штатных расписаний и размеров заработной платы в автономных некоммерческих организациях произошло резкое увеличение зарплаты работников, в чем заинтересовано и руководство этих организаций, так как зарплата руководителя определяется как кратное средней заработной плате всех работников (в Тюменской области – не менее трех раз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стимулирования преобразований в каждой отрасли сформирован централизованный премиальный фонд в размере от 5 до 10 % фонда оплаты труда для руководителей учреждений и всего коллектива. В самих учреждениях также закладывается 70 % в качестве базовой части заработной платы, а 30 % - как премиальный фонд за качественное выполнение установленных показ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перехода к отраслевым системам оплаты труда Правительство через руководителей соответствующих департаментов и комитетов заключает контракты со всеми руководителями организаций, в которых устанавливаются ключевые показатели и система стимулирования за их достижение.</w:t>
      </w:r>
    </w:p>
    <w:p>
      <w:pPr>
        <w:pStyle w:val="Normal"/>
        <w:ind w:firstLine="709"/>
        <w:jc w:val="both"/>
        <w:rPr/>
      </w:pPr>
      <w:r>
        <w:rPr/>
        <w:t xml:space="preserve">В разрезе отраслей социальной сферы в Тюмени результаты реформирования следующие. </w:t>
      </w:r>
    </w:p>
    <w:p>
      <w:pPr>
        <w:pStyle w:val="Heading6"/>
        <w:ind w:firstLine="709"/>
        <w:rPr/>
      </w:pPr>
      <w:r>
        <w:rPr/>
        <w:t>Образование</w:t>
      </w:r>
    </w:p>
    <w:p>
      <w:pPr>
        <w:pStyle w:val="Normal"/>
        <w:ind w:firstLine="709"/>
        <w:jc w:val="both"/>
        <w:rPr/>
      </w:pPr>
      <w:r>
        <w:rPr/>
        <w:t xml:space="preserve">Была проведена оптимизация сети, реорганизация образовательных учреждений на основе создания филиальной сети и частичного закрытия учреждений. За 2 года было преобразовано 260 школ, из них 158 путем закрытия, остальные были реорганизованы в филиалы базовых школ, произошло значительное сокращение класс-комплектов на 1 198, в том числе 820 класс-комплектов было сокращено в связи с отсутствием достаточного количества детей, ранее их количество искусственно завышалось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Большое внимание было уделено вопросам сокращения учебной нагрузки и переходу на пятидневное обучение. В настоящее время в системе общего образования из общего количества организаций действует около 80% в форме автономных некоммерческих организаций и 20% в форме бюджетных учреждений. Заработная плата руководителя привязана к средней заработной плате работников и устанавливается в контракте, работники действуют по контракту с руководителем. </w:t>
      </w:r>
    </w:p>
    <w:p>
      <w:pPr>
        <w:pStyle w:val="Normal"/>
        <w:ind w:firstLine="709"/>
        <w:jc w:val="both"/>
        <w:rPr/>
      </w:pPr>
      <w:r>
        <w:rPr/>
        <w:t xml:space="preserve">В результате перехода к нормативным принципам формирования расходов снизилась дифференциация стоимости образовательных услуг: в 2004 году стоимость на 1 ученика колебалась от 17 до 83 тыс. рублей в год, сейчас максимальное значение не превышает 30 тыс. рублей. </w:t>
      </w:r>
    </w:p>
    <w:p>
      <w:pPr>
        <w:pStyle w:val="Normal"/>
        <w:ind w:firstLine="709"/>
        <w:jc w:val="both"/>
        <w:rPr/>
      </w:pPr>
      <w:r>
        <w:rPr/>
        <w:t xml:space="preserve">Изменилось соотношение численности и фонда оплаты труда административно-управленческого персонала к педагогическим работникам. Если в 2004 году фонд оплаты труда у административно-управленческого персонала составлял 48 %, то в 2006 году – 35 %. Средняя заработная плата учителей возросла с 4 тысяч 200 рублей до 10 тысяч 410 рублей. </w:t>
      </w:r>
    </w:p>
    <w:p>
      <w:pPr>
        <w:pStyle w:val="Heading6"/>
        <w:ind w:firstLine="709"/>
        <w:rPr/>
      </w:pPr>
      <w:r>
        <w:rPr/>
        <w:t>Здравоохранение</w:t>
      </w:r>
    </w:p>
    <w:p>
      <w:pPr>
        <w:pStyle w:val="Normal"/>
        <w:ind w:firstLine="709"/>
        <w:jc w:val="both"/>
        <w:rPr/>
      </w:pPr>
      <w:r>
        <w:rPr/>
        <w:t>Особенности реформирования системы здравоохранения в Тюменской области следующие: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>- введение принципа одноканального финансирования медицинской помощи по страховому принципу;</w:t>
      </w:r>
    </w:p>
    <w:p>
      <w:pPr>
        <w:pStyle w:val="TextBody"/>
        <w:ind w:firstLine="709"/>
        <w:rPr/>
      </w:pPr>
      <w:r>
        <w:rPr>
          <w:sz w:val="24"/>
          <w:szCs w:val="28"/>
        </w:rPr>
        <w:t>- разработка и внедрение стандартов оказания медицинской помощи;</w:t>
      </w:r>
    </w:p>
    <w:p>
      <w:pPr>
        <w:pStyle w:val="TextBody"/>
        <w:ind w:firstLine="709"/>
        <w:rPr/>
      </w:pPr>
      <w:r>
        <w:rPr>
          <w:sz w:val="24"/>
          <w:szCs w:val="28"/>
        </w:rPr>
        <w:t>- переход на оплату амбулаторной медицинской помощи по законченному случаю лечения, когда цена услуги напрямую зависит от объемов и качества медицинской помощи.</w:t>
      </w:r>
    </w:p>
    <w:p>
      <w:pPr>
        <w:pStyle w:val="TextBody"/>
        <w:ind w:firstLine="709"/>
        <w:rPr/>
      </w:pPr>
      <w:r>
        <w:rPr>
          <w:sz w:val="24"/>
          <w:szCs w:val="28"/>
        </w:rPr>
        <w:t>Более детально о подходах в реформировании здравоохранения выступит советник Премьер-министра Менделевич Борис Давидович, участвующий в поездке в Тюмень, я лишь скажу о достигнутых результатах.</w:t>
      </w:r>
    </w:p>
    <w:p>
      <w:pPr>
        <w:pStyle w:val="1"/>
        <w:spacing w:lineRule="auto" w:line="240"/>
        <w:ind w:right="-5" w:firstLine="709"/>
        <w:jc w:val="both"/>
        <w:rPr/>
      </w:pPr>
      <w:r>
        <w:rPr>
          <w:sz w:val="24"/>
        </w:rPr>
        <w:t>В результате оптимизационных мероприятий произошло снижение численности работающих в отрасли. Так в 2004 году штатная численность работников составляла 42,4 тыс. единиц фактически в учреждениях работало – 28,9 тыс. человек, коэффициент совместительства - 1,5, за 5 месяцев 2006 года число штатных единиц составляло – 28,7 тыс. единиц фактическая численность работающих – 26,4 тыс. человек, коэффициент совместительства – 1,1.</w:t>
      </w:r>
    </w:p>
    <w:p>
      <w:pPr>
        <w:pStyle w:val="1"/>
        <w:spacing w:lineRule="auto" w:line="240"/>
        <w:ind w:right="-5" w:firstLine="709"/>
        <w:jc w:val="both"/>
        <w:rPr/>
      </w:pPr>
      <w:r>
        <w:rPr>
          <w:sz w:val="24"/>
        </w:rPr>
        <w:t xml:space="preserve">Средняя заработная плата врача в учреждениях здравоохранения в 2004 году составляла 7,7 тыс. рублей в месяц, при проведении оптимизационных мероприятий средняя заработная плата составила – 14,3 тыс. рублей в месяц. </w:t>
      </w:r>
    </w:p>
    <w:p>
      <w:pPr>
        <w:pStyle w:val="1"/>
        <w:spacing w:lineRule="auto" w:line="240"/>
        <w:ind w:right="-5" w:firstLine="709"/>
        <w:jc w:val="both"/>
        <w:rPr/>
      </w:pPr>
      <w:r>
        <w:rPr>
          <w:sz w:val="24"/>
        </w:rPr>
        <w:t>Заработная плата среднего медицинского персонала возросла с 4,8 тыс. рублей в месяц до 7,9 тыс. рублей, младшего медицинского персонала – 2,4 тыс. рублей до 4,4 тыс. рублей в месяц.</w:t>
      </w:r>
    </w:p>
    <w:p>
      <w:pPr>
        <w:pStyle w:val="1"/>
        <w:spacing w:lineRule="auto" w:line="240"/>
        <w:ind w:right="-5" w:firstLine="709"/>
        <w:jc w:val="both"/>
        <w:rPr>
          <w:sz w:val="24"/>
          <w:u w:val="single"/>
        </w:rPr>
      </w:pPr>
      <w:r>
        <w:rPr>
          <w:sz w:val="24"/>
          <w:u w:val="single"/>
        </w:rPr>
        <w:t>Социальная защита</w:t>
      </w:r>
    </w:p>
    <w:p>
      <w:pPr>
        <w:pStyle w:val="1"/>
        <w:spacing w:lineRule="auto" w:line="240"/>
        <w:ind w:right="-5" w:firstLine="709"/>
        <w:jc w:val="both"/>
        <w:rPr/>
      </w:pPr>
      <w:r>
        <w:rPr>
          <w:sz w:val="24"/>
        </w:rPr>
        <w:t xml:space="preserve">Первым шагом в реформировании отрасли стало сокращение численности центрального аппарата Департамента социального развития со 122 до 61 человека с сохранением фонда оплаты труда на неизменном уровне для повышения заинтересованности сотрудников Департамента. </w:t>
      </w:r>
    </w:p>
    <w:p>
      <w:pPr>
        <w:pStyle w:val="1"/>
        <w:spacing w:lineRule="auto" w:line="240"/>
        <w:ind w:right="-5" w:firstLine="709"/>
        <w:jc w:val="both"/>
        <w:rPr/>
      </w:pPr>
      <w:r>
        <w:rPr>
          <w:sz w:val="24"/>
        </w:rPr>
        <w:t xml:space="preserve">Одновременно осуществлялась реструктуризация сети. Результатом реструктуризации стало уменьшение количества учреждений с 72 до 54 при одновременном сохранении объемов финансирования отрасли. Были созданы крупные комплексы в каждом из муниципальных районов и городских округов, предоставляющие все виды социальной помощи. Дома-интернаты также укрупнялись, и в настоящее время в 14 домах-интернатах проживает более 4,5 тыс. человек (В Республике Татарстан – 40 домов интернатов и 4 435 коек в них). Центры дневного пребывания для пожилых людей были ликвидированы, как выполняющие функцию не социальной защиты, а досуговую. </w:t>
      </w:r>
    </w:p>
    <w:p>
      <w:pPr>
        <w:pStyle w:val="1"/>
        <w:spacing w:lineRule="auto" w:line="240"/>
        <w:ind w:right="-5" w:firstLine="709"/>
        <w:jc w:val="both"/>
        <w:rPr>
          <w:sz w:val="24"/>
        </w:rPr>
      </w:pPr>
      <w:r>
        <w:rPr>
          <w:sz w:val="24"/>
        </w:rPr>
        <w:t>Основными принципами функционирования отрасли социальной защиты в Тюменской области являются:</w:t>
      </w:r>
    </w:p>
    <w:p>
      <w:pPr>
        <w:pStyle w:val="TextBody"/>
        <w:tabs>
          <w:tab w:val="clear" w:pos="708"/>
          <w:tab w:val="left" w:pos="1440" w:leader="none"/>
        </w:tabs>
        <w:ind w:right="-5" w:firstLine="709"/>
        <w:rPr/>
      </w:pPr>
      <w:r>
        <w:rPr>
          <w:sz w:val="24"/>
        </w:rPr>
        <w:t>- установление жестких ограничений для граждан, которые могут обратиться в учреждения социальной защиты для получения бесплатной помощи;</w:t>
      </w:r>
    </w:p>
    <w:p>
      <w:pPr>
        <w:pStyle w:val="TextBody"/>
        <w:tabs>
          <w:tab w:val="clear" w:pos="708"/>
          <w:tab w:val="left" w:pos="1440" w:leader="none"/>
        </w:tabs>
        <w:ind w:right="-5" w:firstLine="709"/>
        <w:rPr>
          <w:sz w:val="24"/>
        </w:rPr>
      </w:pPr>
      <w:r>
        <w:rPr>
          <w:sz w:val="24"/>
        </w:rPr>
        <w:t>- высокая информатизация отрасли – создание баз данных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развитие конкурентной среды в отрасли за счет размещения государственного заказа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развитие предпринимательской деятельности учреждений социальной защиты.</w:t>
      </w:r>
    </w:p>
    <w:p>
      <w:pPr>
        <w:pStyle w:val="TextBody"/>
        <w:rPr>
          <w:u w:val="single"/>
        </w:rPr>
      </w:pPr>
      <w:r>
        <w:rPr>
          <w:u w:val="single"/>
        </w:rPr>
        <w:t>Культура</w:t>
      </w:r>
    </w:p>
    <w:p>
      <w:pPr>
        <w:pStyle w:val="1"/>
        <w:spacing w:lineRule="auto" w:line="240"/>
        <w:ind w:right="-5" w:firstLine="709"/>
        <w:jc w:val="both"/>
        <w:rPr/>
      </w:pPr>
      <w:r>
        <w:rPr>
          <w:sz w:val="24"/>
        </w:rPr>
        <w:t xml:space="preserve">В области культуры в 2004 году действовало 1 тысяча 322 организации, из них 1 в форме автономной некоммерческой организации, в 2006 году в результате преобразований существует 90 автономных организаций с 993 филиалами и 24 учреждения с 122 филиалами, большая часть из которых находится в муниципальном подчинении. Основными бюджетными учреждениями остаются музеи, перевод которых в автономные некоммерческие организации невозможен в рамках действующего законодательства в сфере культуры. </w:t>
      </w:r>
    </w:p>
    <w:p>
      <w:pPr>
        <w:pStyle w:val="1"/>
        <w:spacing w:lineRule="auto" w:line="240"/>
        <w:ind w:right="-5" w:firstLine="709"/>
        <w:jc w:val="both"/>
        <w:rPr/>
      </w:pPr>
      <w:r>
        <w:rPr>
          <w:sz w:val="24"/>
        </w:rPr>
        <w:t xml:space="preserve">В настоящее время в отрасли занято 7,3 тыс. человек за два года сокращено около 1,5 тыс. человек, доля внебюджетных средств в общем объеме финансирования по областным организациям составляет 38,1 %, муниципальным – 4,4 %. Средняя заработная плата выросла с 3 тысяч 400 рублей в 2004 году до 6 тысяч 500 рублей в 2006 году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 оконче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Благодарю за внимание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28"/>
        </w:rPr>
        <w:t>z/</w:t>
      </w:r>
      <w:r>
        <w:rPr>
          <w:sz w:val="18"/>
          <w:szCs w:val="28"/>
          <w:lang w:val="en-US"/>
        </w:rPr>
        <w:t>Perepis</w:t>
      </w:r>
      <w:r>
        <w:rPr>
          <w:sz w:val="18"/>
          <w:szCs w:val="28"/>
        </w:rPr>
        <w:t>/Ш-н/Докл мин_6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9.10.06; 12-05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b/>
      <w:bCs/>
      <w:sz w:val="28"/>
      <w:szCs w:val="28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8:00Z</dcterms:created>
  <dc:creator>1</dc:creator>
  <dc:description/>
  <dc:language>en-US</dc:language>
  <cp:lastModifiedBy>usermf</cp:lastModifiedBy>
  <cp:lastPrinted>2006-10-09T12:08:00Z</cp:lastPrinted>
  <dcterms:modified xsi:type="dcterms:W3CDTF">2006-10-10T07:46:00Z</dcterms:modified>
  <cp:revision>5</cp:revision>
  <dc:subject/>
  <dc:title>Доклад  министра финансов РТ</dc:title>
</cp:coreProperties>
</file>