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both"/>
        <w:rPr>
          <w:sz w:val="24"/>
        </w:rPr>
      </w:pPr>
      <w:r>
        <w:rPr>
          <w:sz w:val="24"/>
        </w:rPr>
        <w:t>Выступление министра финансов РТ</w:t>
      </w:r>
    </w:p>
    <w:p>
      <w:pPr>
        <w:pStyle w:val="Normal"/>
        <w:ind w:firstLine="709"/>
        <w:jc w:val="both"/>
        <w:rPr/>
      </w:pPr>
      <w:r>
        <w:rPr/>
        <w:t xml:space="preserve">на сессии Госсовета РТ по проекту </w:t>
      </w:r>
    </w:p>
    <w:p>
      <w:pPr>
        <w:pStyle w:val="Normal"/>
        <w:ind w:firstLine="709"/>
        <w:jc w:val="both"/>
        <w:rPr/>
      </w:pPr>
      <w:r>
        <w:rPr/>
        <w:t>бюджета на 2007 год 12 октября</w:t>
      </w:r>
    </w:p>
    <w:p>
      <w:pPr>
        <w:pStyle w:val="Normal"/>
        <w:ind w:firstLine="709"/>
        <w:jc w:val="both"/>
        <w:rPr/>
      </w:pPr>
      <w:r>
        <w:rPr/>
        <w:t>2006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важаемый Президент!</w:t>
      </w:r>
    </w:p>
    <w:p>
      <w:pPr>
        <w:pStyle w:val="Normal"/>
        <w:ind w:firstLine="709"/>
        <w:jc w:val="both"/>
        <w:rPr/>
      </w:pPr>
      <w:r>
        <w:rPr/>
        <w:t>Уважаемый Председатель Государственного Совета!</w:t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  <w:r>
        <w:rPr/>
        <w:t>Уважаемые депутаты Государственного Совета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>В соответствии с Бюджетным кодексом Республики Татарстан на ваше рассмотрение представляется проект Закона "О бюджете Республики Татарстан на 2007 год".</w:t>
      </w:r>
    </w:p>
    <w:p>
      <w:pPr>
        <w:pStyle w:val="Normal"/>
        <w:ind w:firstLine="709"/>
        <w:jc w:val="both"/>
        <w:rPr/>
      </w:pPr>
      <w:r>
        <w:rPr/>
        <w:t>Формирование проекта бюджета Республики Татарстан на 2007 год осуществлялось в тесном контакте с комитетами Государственного Совета, депутатами, главами районов и городов, руководителями министерств и ведомств, местных финансовых и налоговых органов, а также крупных налогоплательщиков республики.</w:t>
      </w:r>
    </w:p>
    <w:p>
      <w:pPr>
        <w:pStyle w:val="Normal"/>
        <w:ind w:firstLine="709"/>
        <w:jc w:val="both"/>
        <w:rPr/>
      </w:pPr>
      <w:r>
        <w:rPr/>
        <w:t>При формировании доходной части проекта бюджета учитывались макроэкономические показатели социально-экономического развития республики, вносимые с 1 января 2007 года изменения и дополнения в бюджетное и налоговое законодательства, а также ход исполнения бюджета.</w:t>
      </w:r>
    </w:p>
    <w:p>
      <w:pPr>
        <w:pStyle w:val="Normal"/>
        <w:ind w:firstLine="709"/>
        <w:jc w:val="both"/>
        <w:rPr/>
      </w:pPr>
      <w:r>
        <w:rPr/>
        <w:t>Доходная часть консолидированного бюджета республики за 9 месяцев текущего года по оперативным данным исполнена на 117 % к плану,  бюджета Республики Татарстан – на 119 %, целевых бюджетных фондов – на 119 %, местных бюджетов – на 104 %.</w:t>
      </w:r>
    </w:p>
    <w:p>
      <w:pPr>
        <w:pStyle w:val="Normal"/>
        <w:ind w:firstLine="709"/>
        <w:jc w:val="both"/>
        <w:rPr/>
      </w:pPr>
      <w:r>
        <w:rPr/>
        <w:t>По налоговым доходам план выполнен по консолидированному бюджету на 119 %, бюджету республики – на 123 %. Плановые назначения кроме акцизов выполнены по всем крупным налоговым доходам.</w:t>
      </w:r>
    </w:p>
    <w:p>
      <w:pPr>
        <w:pStyle w:val="Normal"/>
        <w:ind w:firstLine="709"/>
        <w:jc w:val="both"/>
        <w:rPr/>
      </w:pPr>
      <w:r>
        <w:rPr/>
        <w:t>Общий объем поступлений доходов в консолидированный бюджет за 9 месяцев с учетом федеральных средств составил 62,6 млрд.рублей, в том числе в бюджет Республики Татарстан – 52,9 млрд.рублей.</w:t>
      </w:r>
    </w:p>
    <w:p>
      <w:pPr>
        <w:pStyle w:val="Normal"/>
        <w:ind w:firstLine="709"/>
        <w:jc w:val="both"/>
        <w:rPr/>
      </w:pPr>
      <w:r>
        <w:rPr/>
        <w:t>Финансирование расходов бюджета Республики Татарстан за 9 месяцев текущего года проведено в соответствии с бюджетной росписью в полном объеме. Задолженности по заработной плате и коммунальным услугам не имеется. Своевременно профинансированы учреждения республиканского подчинения, в полном объеме оказана финансовая помощь местным бюджетам в форме дотаций и субвенций.</w:t>
      </w:r>
    </w:p>
    <w:p>
      <w:pPr>
        <w:pStyle w:val="Normal"/>
        <w:ind w:firstLine="709"/>
        <w:jc w:val="both"/>
        <w:rPr/>
      </w:pPr>
      <w:r>
        <w:rPr/>
        <w:t>Таким образом, мы прогнозируем окончание года практически без кредиторской задолженности республиканских бюджетных учрежд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сновываясь на вышеназванных параметрах, </w:t>
      </w:r>
      <w:r>
        <w:rPr>
          <w:u w:val="single"/>
        </w:rPr>
        <w:t>налоговые доходы</w:t>
      </w:r>
      <w:r>
        <w:rPr/>
        <w:t xml:space="preserve"> консолидированного бюджета спрогнозированы в сумме 55 млрд. рублей с ростом по сравнению с планом 2006 года на 25 %, бюджета республики – 42,5 млрд.рублей с ростом на 27 %. </w:t>
      </w:r>
    </w:p>
    <w:p>
      <w:pPr>
        <w:pStyle w:val="Normal"/>
        <w:ind w:firstLine="709"/>
        <w:jc w:val="both"/>
        <w:rPr/>
      </w:pPr>
      <w:r>
        <w:rPr/>
        <w:t>Основными доходными источниками консолидированного бюджета остаются налог на прибыль и налог на доходы физических лиц, общий объем которых оценивается в 38,8 млрд.рублей или 70 процентов налоговых доходов.</w:t>
      </w:r>
    </w:p>
    <w:p>
      <w:pPr>
        <w:pStyle w:val="Normal"/>
        <w:ind w:firstLine="709"/>
        <w:jc w:val="both"/>
        <w:rPr/>
      </w:pPr>
      <w:r>
        <w:rPr/>
        <w:t xml:space="preserve">При составлении прогноза по данным налогам учтены изменения в федеральном законодательстве, вступающие в силу с 1 января 2007 года и сокращающие налогооблагаемую базу. </w:t>
      </w:r>
      <w:r>
        <w:rPr>
          <w:u w:val="single"/>
        </w:rPr>
        <w:t>По налогу на прибыль</w:t>
      </w:r>
      <w:r>
        <w:rPr/>
        <w:t xml:space="preserve"> – это возможность уменьшения налогооблагаемой прибыли на сумму убытков прошлых лет в полном объеме вместо 50 процентов по действующему законодательству в текущем году. Кроме того, по данным крупных налогоплательщиков увеличивается объем "амортизационной премии", используемой предприятиями как источника инвестиций.</w:t>
      </w:r>
    </w:p>
    <w:p>
      <w:pPr>
        <w:pStyle w:val="Normal"/>
        <w:ind w:firstLine="709"/>
        <w:jc w:val="both"/>
        <w:rPr/>
      </w:pPr>
      <w:r>
        <w:rPr/>
        <w:t>Одновременно в проекте закона о бюджете предлагается продлить льготы в размере  4 процентов ставки налога на прибыль для организаций, осуществляющих одобренные инвестиционные проекты.</w:t>
      </w:r>
    </w:p>
    <w:p>
      <w:pPr>
        <w:pStyle w:val="Normal"/>
        <w:ind w:firstLine="709"/>
        <w:jc w:val="both"/>
        <w:rPr/>
      </w:pPr>
      <w:r>
        <w:rPr>
          <w:u w:val="single"/>
        </w:rPr>
        <w:t>По налогу на доходы физических лиц</w:t>
      </w:r>
      <w:r>
        <w:rPr/>
        <w:t xml:space="preserve"> прогноз составлен исходя из прогнозируемых объемов и темпов роста фонда оплаты труда с учетом роста налоговых вычетов в соответствии с изменениями в федеральном законодательстве с 2007 года. </w:t>
      </w:r>
      <w:r>
        <w:rPr>
          <w:i/>
          <w:iCs/>
        </w:rPr>
        <w:t>Предельный размер социальных вычетов на обучение и лечение возрос с 38 до 50 тысяч рублей. Дополнительно предоставляется вычет не только на лечение, но и на взносы по добровольному личному медстрахованию, введен имущественный вычет на приобретение или продажу комнаты.</w:t>
      </w:r>
    </w:p>
    <w:p>
      <w:pPr>
        <w:pStyle w:val="2"/>
        <w:spacing w:lineRule="auto" w:line="240"/>
        <w:ind w:firstLine="709"/>
        <w:rPr/>
      </w:pPr>
      <w:r>
        <w:rPr>
          <w:sz w:val="24"/>
        </w:rPr>
        <w:t>Прогнозные показатели по налогу на доходы физических лиц согласованы со всеми муниципальными районами и городскими округами, а также с крупными предприятиями республики.</w:t>
      </w:r>
    </w:p>
    <w:p>
      <w:pPr>
        <w:pStyle w:val="Normal"/>
        <w:ind w:right="-18" w:firstLine="709"/>
        <w:jc w:val="both"/>
        <w:rPr/>
      </w:pPr>
      <w:r>
        <w:rPr/>
        <w:t>Необходимо отметить, что этим двум основным налогам ведется подробный мониторинг, информация о фактических поступлениях налогов и о прогнозах на будущий период детально анализируется. Результатом данной работы являются соглашения в форме договоренности Министерства финансов и хозяйствующих субъектов об объемах уплаты в 2007 году налога на прибыль.</w:t>
      </w:r>
    </w:p>
    <w:p>
      <w:pPr>
        <w:pStyle w:val="Normal"/>
        <w:ind w:right="-18" w:firstLine="709"/>
        <w:jc w:val="both"/>
        <w:rPr/>
      </w:pPr>
      <w:r>
        <w:rPr/>
        <w:t>Над задачей увеличения объемов поступлений налога на доходы физических лиц в бюджет активно работает межведомственная комиссия по адаптации неформального рынка труда и легализации доходов. Имеются положительные результаты – сокращаются конвертные выплаты в учреждениях и организациях, уменьшается просроченная задолженность по заработной плате (с начала года – на 18,3 %), растут темпы средней заработной платы по республике (с января по июль – на 27,4 %, в июле – на 32,2 %). Все эти факторы увеличивают объемы налога на доходы физических лиц.</w:t>
      </w:r>
    </w:p>
    <w:p>
      <w:pPr>
        <w:pStyle w:val="Normal"/>
        <w:ind w:right="-18" w:firstLine="709"/>
        <w:jc w:val="both"/>
        <w:rPr/>
      </w:pPr>
      <w:r>
        <w:rPr/>
        <w:t>Вся вышеназванная работа будет продолжена Правительством и в 2007 году, одновременно мониторингом будет охвачен еще более широкий круг налогоплательщиков.</w:t>
      </w:r>
    </w:p>
    <w:p>
      <w:pPr>
        <w:pStyle w:val="Heading3"/>
        <w:spacing w:lineRule="auto" w:line="240"/>
        <w:ind w:right="-18" w:firstLine="709"/>
        <w:rPr>
          <w:sz w:val="24"/>
        </w:rPr>
      </w:pPr>
      <w:r>
        <w:rPr>
          <w:sz w:val="24"/>
        </w:rPr>
        <w:t>Следующий налог – акцизы</w:t>
      </w:r>
    </w:p>
    <w:p>
      <w:pPr>
        <w:pStyle w:val="Normal"/>
        <w:ind w:right="-18" w:firstLine="709"/>
        <w:jc w:val="both"/>
        <w:rPr/>
      </w:pPr>
      <w:r>
        <w:rPr/>
        <w:t>Здесь есть изменения в налогообложении. По акцизам на нефтепродукты плательщиками становятся производители (в 2006 году организации осуществляющие реализацию) и сохраняется распределение доли субъектов по нормативам, установленным законом о федеральном бюджете.</w:t>
      </w:r>
    </w:p>
    <w:p>
      <w:pPr>
        <w:pStyle w:val="Normal"/>
        <w:ind w:firstLine="709"/>
        <w:jc w:val="both"/>
        <w:rPr/>
      </w:pPr>
      <w:r>
        <w:rPr/>
        <w:t>По акцизам на алкогольную продукцию с 1 января прогнозируемого года установлена единая ставка в размере 162 рубля за 1 литр безводного этилового спирта на всю алкогольную продукцию и вина за исключением натуральных.</w:t>
      </w:r>
    </w:p>
    <w:p>
      <w:pPr>
        <w:pStyle w:val="Normal"/>
        <w:ind w:firstLine="709"/>
        <w:jc w:val="both"/>
        <w:rPr/>
      </w:pPr>
      <w:r>
        <w:rPr/>
        <w:t>Ставки акцизов на спирт индексируются с 1 января 2007 года на 9,3 процента, по пиву на 8,4 процента. Акцизы на нефтепродукты в 2007 году не индексируются.</w:t>
      </w:r>
    </w:p>
    <w:p>
      <w:pPr>
        <w:pStyle w:val="Normal"/>
        <w:ind w:firstLine="709"/>
        <w:jc w:val="both"/>
        <w:rPr/>
      </w:pPr>
      <w:r>
        <w:rPr/>
        <w:t>На 2007 год сохраняется действующий в 2006 году порядок зачисления акцизов на алкогольную продукцию в бюджеты субъектов федерации через централизацию на счетах федерального казначейства 80 % сбора данного налога.</w:t>
      </w:r>
    </w:p>
    <w:p>
      <w:pPr>
        <w:pStyle w:val="Normal"/>
        <w:ind w:firstLine="709"/>
        <w:jc w:val="both"/>
        <w:rPr/>
      </w:pPr>
      <w:r>
        <w:rPr/>
        <w:t>Поступления акцизов на 2007 год оцениваются в сумме 3,2 млрд. рублей.</w:t>
      </w:r>
    </w:p>
    <w:p>
      <w:pPr>
        <w:pStyle w:val="Normal"/>
        <w:ind w:firstLine="709"/>
        <w:jc w:val="both"/>
        <w:rPr/>
      </w:pPr>
      <w:r>
        <w:rPr>
          <w:u w:val="single"/>
        </w:rPr>
        <w:t>По налогам на совокупный доход</w:t>
      </w:r>
      <w:r>
        <w:rPr/>
        <w:t xml:space="preserve"> планируется получить 2,3 млрд. рублей. В данной сумме единый налог, взимаемый по упрощенной системе обложения, составит 1,1 млрд.рублей, который будет поступать по нормативу 90 процентов в бюджет республики.</w:t>
      </w:r>
    </w:p>
    <w:p>
      <w:pPr>
        <w:pStyle w:val="Normal"/>
        <w:ind w:firstLine="709"/>
        <w:jc w:val="both"/>
        <w:rPr/>
      </w:pPr>
      <w:r>
        <w:rPr/>
        <w:t xml:space="preserve">В бюджеты муниципальных районов и городских округов предполагается поступление 1,2 млрд. рублей </w:t>
      </w:r>
      <w:r>
        <w:rPr>
          <w:u w:val="single"/>
        </w:rPr>
        <w:t>единого налога на вмененный доход</w:t>
      </w:r>
      <w:r>
        <w:rPr/>
        <w:t>, по нормативу 90 процентов.</w:t>
      </w:r>
    </w:p>
    <w:p>
      <w:pPr>
        <w:pStyle w:val="Normal"/>
        <w:ind w:firstLine="709"/>
        <w:jc w:val="both"/>
        <w:rPr/>
      </w:pPr>
      <w:r>
        <w:rPr>
          <w:u w:val="single"/>
        </w:rPr>
        <w:t>По налогу на имущество</w:t>
      </w:r>
      <w:r>
        <w:rPr/>
        <w:t xml:space="preserve"> организаций поступления на 2007 год прогнозируются в объеме 4,4 млрд. рублей в бюджет республики. </w:t>
      </w:r>
    </w:p>
    <w:p>
      <w:pPr>
        <w:pStyle w:val="Normal"/>
        <w:ind w:firstLine="709"/>
        <w:jc w:val="both"/>
        <w:rPr/>
      </w:pPr>
      <w:r>
        <w:rPr>
          <w:u w:val="single"/>
        </w:rPr>
        <w:t>Налог на имущество физических лиц</w:t>
      </w:r>
      <w:r>
        <w:rPr/>
        <w:t xml:space="preserve"> будет зачислен в следующем году в местные бюджеты в сумме 177 млн.рублей.</w:t>
      </w:r>
    </w:p>
    <w:p>
      <w:pPr>
        <w:pStyle w:val="Normal"/>
        <w:ind w:firstLine="709"/>
        <w:jc w:val="both"/>
        <w:rPr/>
      </w:pPr>
      <w:r>
        <w:rPr>
          <w:u w:val="single"/>
        </w:rPr>
        <w:t>По платежам за пользование природными ресурсами</w:t>
      </w:r>
      <w:r>
        <w:rPr/>
        <w:t xml:space="preserve"> прогноз составляет 2,9 млрд. рублей. Основную долю в ресурсных платежах обеспечивает налог на добычу полезных ископаемых по нефти, рассчитанный исходя из цены нефти в размере 57 долларов за один баррель и курса доллара 26 рублей 50 копеек. Норматив зачисления сохранился в размере 5 процентов.</w:t>
      </w:r>
    </w:p>
    <w:p>
      <w:pPr>
        <w:pStyle w:val="Normal"/>
        <w:ind w:firstLine="709"/>
        <w:jc w:val="both"/>
        <w:rPr/>
      </w:pPr>
      <w:r>
        <w:rPr/>
        <w:t>При расчете суммы налога учтены изменения в федеральное налоговое законодательство о снижении ставки по месторождениям с выработанностью свыше 80 процентов и по высоковязким нефтям.</w:t>
      </w:r>
    </w:p>
    <w:p>
      <w:pPr>
        <w:pStyle w:val="Normal"/>
        <w:ind w:firstLine="709"/>
        <w:jc w:val="both"/>
        <w:rPr/>
      </w:pPr>
      <w:r>
        <w:rPr/>
        <w:t>Налог на добычу общераспространенных и прочих полезных ископаемых зачисляется в бюджет республики в сумме 11 млн.рублей.</w:t>
      </w:r>
    </w:p>
    <w:p>
      <w:pPr>
        <w:pStyle w:val="Normal"/>
        <w:ind w:firstLine="709"/>
        <w:jc w:val="both"/>
        <w:rPr/>
      </w:pPr>
      <w:r>
        <w:rPr/>
        <w:t xml:space="preserve">Прогноз по </w:t>
      </w:r>
      <w:r>
        <w:rPr>
          <w:u w:val="single"/>
        </w:rPr>
        <w:t>земельному налогу</w:t>
      </w:r>
      <w:r>
        <w:rPr/>
        <w:t xml:space="preserve"> учтен в местных бюджетах в объеме </w:t>
        <w:br/>
        <w:t>2,7 млрд. рублей. Сумма налога определялась исходя из кадастровой оценки земельных участков и действующих в 2006 году ставок. Прогноз поступлений по муниципальным районам и городским округам согласован с органами Роснедвижимости, налоговыми органами и исполкомами муниципалитетов.</w:t>
      </w:r>
    </w:p>
    <w:p>
      <w:pPr>
        <w:pStyle w:val="Normal"/>
        <w:ind w:firstLine="709"/>
        <w:jc w:val="both"/>
        <w:rPr/>
      </w:pPr>
      <w:r>
        <w:rPr>
          <w:u w:val="single"/>
        </w:rPr>
        <w:t>Прочие налоговые доходы</w:t>
      </w:r>
      <w:r>
        <w:rPr/>
        <w:t xml:space="preserve"> – (госпошлина и налог на игорный бизнес) прогнозируются в объеме 451 млн. рублей.</w:t>
      </w:r>
    </w:p>
    <w:p>
      <w:pPr>
        <w:pStyle w:val="Normal"/>
        <w:ind w:firstLine="709"/>
        <w:jc w:val="both"/>
        <w:rPr/>
      </w:pPr>
      <w:r>
        <w:rPr/>
        <w:t xml:space="preserve">Поступления </w:t>
      </w:r>
      <w:r>
        <w:rPr>
          <w:u w:val="single"/>
        </w:rPr>
        <w:t>неналоговых доходов</w:t>
      </w:r>
      <w:r>
        <w:rPr/>
        <w:t xml:space="preserve"> с учетом платежей, зачисляемых организациями на реализацию Программы жилищного строительства по ипотеке, в консолидированный бюджет Республики Татарстан прогнозируется в сумме 5,9 млрд.рублей (ипотека – 3,9 млрд.рублей), в бюджет Республики Татарстан – 4,6 млрд.рублей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оложениями Бюджетных кодексов Российской Федерации и Республики Татарстан в бюджет Республики Татарстан предусмотрено перечисление </w:t>
      </w:r>
      <w:r>
        <w:rPr>
          <w:u w:val="single"/>
        </w:rPr>
        <w:t>«отрицательных» трансфертов</w:t>
      </w:r>
      <w:r>
        <w:rPr/>
        <w:t xml:space="preserve"> в виде субвенции из 39-ти бюджетов поселений в объеме 134,4 млн. рублей (в 2006 году – 43 поселения на 50,5 млн.рублей) и 619,0 млн. рублей из 3-х бюджетов муниципальных районов, городских округов ( в 2006 году – 3 бюджета на 602 млн. рублей), в которых в отчетном году расчетные налоговые доходы местных бюджетов превышали средний уровень по Республике Татарстан более чем в 1,3 раза. </w:t>
      </w:r>
    </w:p>
    <w:p>
      <w:pPr>
        <w:pStyle w:val="3"/>
        <w:spacing w:lineRule="auto" w:line="240"/>
        <w:ind w:right="255" w:firstLine="709"/>
        <w:rPr/>
      </w:pPr>
      <w:r>
        <w:rPr>
          <w:sz w:val="24"/>
        </w:rPr>
        <w:t xml:space="preserve">В бюджете республики на 2007 год учтены </w:t>
      </w:r>
      <w:r>
        <w:rPr>
          <w:sz w:val="24"/>
          <w:u w:val="single"/>
        </w:rPr>
        <w:t>3  целевых бюджетных фонда</w:t>
      </w:r>
      <w:r>
        <w:rPr>
          <w:sz w:val="24"/>
        </w:rPr>
        <w:t xml:space="preserve"> в объеме 5 млрд. рублей, в том числе в Дорожный фонд – 4,4 млрд. рублей, в Экологический фонд – 260 млн. рублей, в Фонд безопасности дорожного движения – 347 млн. рублей.</w:t>
      </w:r>
    </w:p>
    <w:p>
      <w:pPr>
        <w:pStyle w:val="3"/>
        <w:spacing w:lineRule="auto" w:line="240"/>
        <w:ind w:right="255" w:firstLine="709"/>
        <w:rPr/>
      </w:pPr>
      <w:r>
        <w:rPr>
          <w:sz w:val="24"/>
        </w:rPr>
        <w:t xml:space="preserve">Объем поступлений в виде </w:t>
      </w:r>
      <w:r>
        <w:rPr>
          <w:sz w:val="24"/>
          <w:u w:val="single"/>
        </w:rPr>
        <w:t>финансовой помощи из федерального бюджета</w:t>
      </w:r>
      <w:r>
        <w:rPr>
          <w:sz w:val="24"/>
        </w:rPr>
        <w:t xml:space="preserve"> в бюджет Республики Татарстан на 2007 год прогнозируется в сумме 2,9 млрд. рублей, </w:t>
      </w:r>
      <w:r>
        <w:rPr>
          <w:i/>
          <w:iCs/>
          <w:sz w:val="24"/>
        </w:rPr>
        <w:t>что на 76 % меньше плана 2006 года</w:t>
      </w:r>
      <w:r>
        <w:rPr>
          <w:sz w:val="24"/>
        </w:rPr>
        <w:t>. Это обусловлено тем, что в текущем 2006 году завершается реализация федеральной программы "Социально-экономическое развитие Республики Татарстан" на 7 млрд.рублей и не прогнозируется в 2007 году выделение грантов г.Казани – на 2,1 млрд.рублей.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szCs w:val="28"/>
        </w:rPr>
        <w:t>После принятия федерального бюджета на 2007 год сумма средств, выделяемых Республике Татарстан будет уточняться на объемы ФАИП и дорожное строительство. Соответственно будут внесены предложения по уточнению объема бюджета РТ в соответствии со статьей 27 законопроекта о бюджете на 2007 год.</w:t>
      </w:r>
    </w:p>
    <w:p>
      <w:pPr>
        <w:pStyle w:val="3"/>
        <w:spacing w:lineRule="auto" w:line="240"/>
        <w:ind w:right="-5" w:firstLine="709"/>
        <w:rPr/>
      </w:pPr>
      <w:r>
        <w:rPr>
          <w:sz w:val="24"/>
          <w:u w:val="single"/>
        </w:rPr>
        <w:t>В целом доходная часть</w:t>
      </w:r>
      <w:r>
        <w:rPr>
          <w:sz w:val="24"/>
        </w:rPr>
        <w:t xml:space="preserve"> консолидированного бюджета Республики Татарстан прогнозируется в объеме 66,8 млрд. рублей, бюджета республики – 53,7 млрд. рублей.  Рост собственных доходов консолидированного бюджета планируется по сравнению с планом текущего года на 24 %, бюджета республики – на 26 %.</w:t>
      </w:r>
    </w:p>
    <w:p>
      <w:pPr>
        <w:pStyle w:val="3"/>
        <w:spacing w:lineRule="auto" w:line="240"/>
        <w:ind w:right="-18" w:firstLine="709"/>
        <w:rPr/>
      </w:pPr>
      <w:r>
        <w:rPr>
          <w:sz w:val="24"/>
        </w:rPr>
        <w:t>Для мобилизации доходов в названных объемах необходимо будет в 2007 году приложить все усилия по организации эффективной работы крупных предприятий, поддержки малого предпринимательства с одновременной четкой работой налоговых, финансовых и казначейских органов по сбору налогов и их прогнозированию. Кроме того, немаловажной для качественного исполнения бюджета будет динамика в течение года ценового фактора нефти на внешнем и внутреннем рынках и курсу доллара. Эти показатели при прогнозировании доходов бюджета на 2007 год мы взяли в максимальном значении, поэтому определенную напряженность в мобилизации доходов в следующем году бюджет будет испытывать.</w:t>
      </w:r>
    </w:p>
    <w:p>
      <w:pPr>
        <w:pStyle w:val="3"/>
        <w:spacing w:lineRule="auto" w:line="240"/>
        <w:ind w:right="-18" w:firstLine="709"/>
        <w:rPr/>
      </w:pPr>
      <w:r>
        <w:rPr>
          <w:sz w:val="24"/>
        </w:rPr>
        <w:t>Вместе с тем, мы считаем данный прогноз по доходам оправданным, в связи с необходимостью компенсировать выпадающие доходы по федеральной целевой программе, и, что самое главное, - сохранить социальную направленность бюджета республики в очередном году.</w:t>
      </w:r>
    </w:p>
    <w:p>
      <w:pPr>
        <w:pStyle w:val="3"/>
        <w:spacing w:lineRule="auto" w:line="240"/>
        <w:ind w:right="-5" w:firstLine="709"/>
        <w:rPr/>
      </w:pPr>
      <w:r>
        <w:rPr>
          <w:sz w:val="24"/>
        </w:rPr>
        <w:t>Исходя из этих требований расходная часть консолидированного бюджета Республики Татарстан на 2007 год сформирована на основе действующих социальных стандартов и нормативов с учетом повышения заработной платы бюджетникам с 1 сентября 2007 года на 15 %, роста тарифов на энергоносители, на поставку газа, теплоснабжение - на 15 %, индексации в меру инфляции (7,7 %) – всех текущих расходов. На эти статьи расходов в бюджете на 2007 год предусмотрено направить 8,2 млрд.рублей, из них на повышение тарифных ставок заработной платы работников учреждений бюджетной сферы, системы обязательного медицинского страхования – 4,2 млрд. рублей.</w:t>
      </w:r>
    </w:p>
    <w:p>
      <w:pPr>
        <w:pStyle w:val="3"/>
        <w:spacing w:lineRule="auto" w:line="240"/>
        <w:ind w:right="-18" w:firstLine="709"/>
        <w:rPr/>
      </w:pPr>
      <w:r>
        <w:rPr>
          <w:sz w:val="24"/>
        </w:rPr>
        <w:t>Одновременно в республике сверх федерального законодательства установлены дополнительные выплаты бюджетникам, на которые необходимо направить 5,2 млрд.рублей:</w:t>
      </w:r>
    </w:p>
    <w:p>
      <w:pPr>
        <w:pStyle w:val="3"/>
        <w:tabs>
          <w:tab w:val="clear" w:pos="708"/>
          <w:tab w:val="left" w:pos="9355" w:leader="none"/>
        </w:tabs>
        <w:spacing w:lineRule="auto" w:line="240"/>
        <w:ind w:right="-5" w:firstLine="709"/>
        <w:rPr>
          <w:i/>
          <w:i/>
          <w:iCs/>
          <w:sz w:val="24"/>
        </w:rPr>
      </w:pPr>
      <w:r>
        <w:rPr>
          <w:i/>
          <w:iCs/>
          <w:sz w:val="24"/>
        </w:rPr>
        <w:t>- на сохранение компенсационных выплат работникам бюджетной сферы – 1,2 млрд. рублей;</w:t>
      </w:r>
    </w:p>
    <w:p>
      <w:pPr>
        <w:pStyle w:val="3"/>
        <w:tabs>
          <w:tab w:val="clear" w:pos="708"/>
          <w:tab w:val="left" w:pos="9355" w:leader="none"/>
        </w:tabs>
        <w:spacing w:lineRule="auto" w:line="240"/>
        <w:ind w:right="-5" w:firstLine="709"/>
        <w:rPr/>
      </w:pPr>
      <w:r>
        <w:rPr>
          <w:i/>
          <w:iCs/>
          <w:sz w:val="24"/>
        </w:rPr>
        <w:t>- на сохранение доплат в размере 25 % бюджетникам, работающим на селе – 675 млн.рублей;</w:t>
      </w:r>
    </w:p>
    <w:p>
      <w:pPr>
        <w:pStyle w:val="3"/>
        <w:tabs>
          <w:tab w:val="clear" w:pos="708"/>
          <w:tab w:val="left" w:pos="9355" w:leader="none"/>
        </w:tabs>
        <w:spacing w:lineRule="auto" w:line="240"/>
        <w:ind w:right="-5" w:firstLine="709"/>
        <w:rPr/>
      </w:pPr>
      <w:r>
        <w:rPr>
          <w:i/>
          <w:iCs/>
          <w:sz w:val="24"/>
        </w:rPr>
        <w:t>- на продолжение дополнительных выплат за классное руководство в общеобразовательных учреждениях – около 113 млн. рублей;</w:t>
      </w:r>
    </w:p>
    <w:p>
      <w:pPr>
        <w:pStyle w:val="3"/>
        <w:tabs>
          <w:tab w:val="clear" w:pos="708"/>
          <w:tab w:val="left" w:pos="9355" w:leader="none"/>
        </w:tabs>
        <w:spacing w:lineRule="auto" w:line="240"/>
        <w:ind w:right="-5" w:firstLine="709"/>
        <w:rPr/>
      </w:pPr>
      <w:r>
        <w:rPr>
          <w:i/>
          <w:iCs/>
          <w:sz w:val="24"/>
        </w:rPr>
        <w:t>- полностью сохранен порядок формирования фонда оплаты труда в бюджетных учреждениях, который дополнительно предусматривает выплату премий в размере 2-х окладов и материальной помощи в размере одного оклада – на сумму 2,6 млрд.рублей;</w:t>
      </w:r>
    </w:p>
    <w:p>
      <w:pPr>
        <w:pStyle w:val="3"/>
        <w:tabs>
          <w:tab w:val="clear" w:pos="708"/>
          <w:tab w:val="left" w:pos="9355" w:leader="none"/>
        </w:tabs>
        <w:spacing w:lineRule="auto" w:line="240"/>
        <w:ind w:right="-5" w:firstLine="709"/>
        <w:rPr/>
      </w:pPr>
      <w:r>
        <w:rPr>
          <w:i/>
          <w:iCs/>
          <w:sz w:val="24"/>
        </w:rPr>
        <w:t>- на оплату льготного школьного питания – 356 млн. рублей;</w:t>
      </w:r>
    </w:p>
    <w:p>
      <w:pPr>
        <w:pStyle w:val="3"/>
        <w:tabs>
          <w:tab w:val="clear" w:pos="708"/>
          <w:tab w:val="left" w:pos="9355" w:leader="none"/>
        </w:tabs>
        <w:spacing w:lineRule="auto" w:line="240"/>
        <w:ind w:right="-5" w:firstLine="709"/>
        <w:rPr>
          <w:i/>
          <w:i/>
          <w:iCs/>
          <w:sz w:val="24"/>
        </w:rPr>
      </w:pPr>
      <w:r>
        <w:rPr>
          <w:i/>
          <w:iCs/>
          <w:sz w:val="24"/>
        </w:rPr>
        <w:t>- на стимулирование молодых специалистов (учителей и работников культуры) – 59 млн.рублей;</w:t>
      </w:r>
    </w:p>
    <w:p>
      <w:pPr>
        <w:pStyle w:val="3"/>
        <w:tabs>
          <w:tab w:val="clear" w:pos="708"/>
          <w:tab w:val="left" w:pos="9355" w:leader="none"/>
        </w:tabs>
        <w:spacing w:lineRule="auto" w:line="240"/>
        <w:ind w:right="-5" w:firstLine="709"/>
        <w:rPr>
          <w:i/>
          <w:i/>
          <w:iCs/>
          <w:sz w:val="24"/>
        </w:rPr>
      </w:pPr>
      <w:r>
        <w:rPr>
          <w:i/>
          <w:iCs/>
          <w:sz w:val="24"/>
        </w:rPr>
        <w:t>- доплата работникам культуры за выслугу лет – 96 млн. рублей.</w:t>
      </w:r>
    </w:p>
    <w:p>
      <w:pPr>
        <w:pStyle w:val="3"/>
        <w:tabs>
          <w:tab w:val="clear" w:pos="708"/>
          <w:tab w:val="left" w:pos="9355" w:leader="none"/>
        </w:tabs>
        <w:spacing w:lineRule="auto" w:line="240"/>
        <w:ind w:right="-5" w:firstLine="709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3"/>
        <w:spacing w:lineRule="auto" w:line="240"/>
        <w:ind w:right="-5" w:firstLine="709"/>
        <w:rPr/>
      </w:pPr>
      <w:r>
        <w:rPr>
          <w:sz w:val="24"/>
        </w:rPr>
        <w:t>Теперь перехожу к характеристике показателей бюджета по разделам функциональной классификации расходов.</w:t>
      </w:r>
    </w:p>
    <w:p>
      <w:pPr>
        <w:pStyle w:val="3"/>
        <w:spacing w:lineRule="auto" w:line="240"/>
        <w:ind w:right="-5" w:firstLine="709"/>
        <w:rPr/>
      </w:pPr>
      <w:r>
        <w:rPr>
          <w:sz w:val="24"/>
        </w:rPr>
        <w:t>Расходы консолидированного бюджета на 2007 год по разделу "Общегосударственные вопросы" прогнозируются в сумме 5,3 млрд.рублей, по бюджету республики – 3,2 млрд.рублей.</w:t>
      </w:r>
    </w:p>
    <w:p>
      <w:pPr>
        <w:pStyle w:val="3"/>
        <w:spacing w:lineRule="auto" w:line="240"/>
        <w:ind w:right="-5" w:firstLine="709"/>
        <w:rPr/>
      </w:pPr>
      <w:r>
        <w:rPr>
          <w:sz w:val="24"/>
        </w:rPr>
        <w:t xml:space="preserve">По данному разделу предусматриваются расходы на аппарат управления, резервный фонд Правительства </w:t>
      </w:r>
      <w:r>
        <w:rPr>
          <w:i/>
          <w:iCs/>
          <w:sz w:val="24"/>
        </w:rPr>
        <w:t>(1,1 млрд.рублей)</w:t>
      </w:r>
      <w:r>
        <w:rPr>
          <w:sz w:val="24"/>
        </w:rPr>
        <w:t xml:space="preserve">, расходы по обслуживанию госдолга </w:t>
      </w:r>
      <w:r>
        <w:rPr>
          <w:i/>
          <w:iCs/>
          <w:sz w:val="24"/>
        </w:rPr>
        <w:t>(745 млн.рублей)</w:t>
      </w:r>
      <w:r>
        <w:rPr>
          <w:sz w:val="24"/>
        </w:rPr>
        <w:t>, расходы на научные исследования, содержание аппарата мировых судей.</w:t>
      </w:r>
    </w:p>
    <w:p>
      <w:pPr>
        <w:pStyle w:val="3"/>
        <w:spacing w:lineRule="auto" w:line="240"/>
        <w:ind w:right="-5" w:firstLine="709"/>
        <w:rPr/>
      </w:pPr>
      <w:r>
        <w:rPr>
          <w:sz w:val="24"/>
        </w:rPr>
        <w:t xml:space="preserve">На </w:t>
      </w:r>
      <w:r>
        <w:rPr>
          <w:sz w:val="24"/>
          <w:u w:val="single"/>
        </w:rPr>
        <w:t>правоохранительную деятельность</w:t>
      </w:r>
      <w:r>
        <w:rPr>
          <w:sz w:val="24"/>
        </w:rPr>
        <w:t xml:space="preserve"> и национальную безопасность предусматривается направить 2,5 млрд.рублей, в том числе по бюджету республики - 2,3 млрд.рублей.</w:t>
      </w:r>
    </w:p>
    <w:p>
      <w:pPr>
        <w:pStyle w:val="3"/>
        <w:spacing w:lineRule="auto" w:line="240"/>
        <w:ind w:right="-5" w:firstLine="709"/>
        <w:rPr/>
      </w:pPr>
      <w:r>
        <w:rPr>
          <w:sz w:val="24"/>
        </w:rPr>
        <w:t>Наиболее объемный раздел - "Национальная экономика". Все расходы раздела проходят только по бюджету республики в объеме 10,2 млрд.рублей. В данный раздел в соответствии с бюджетной классификацией включены расходы на дорожное строительство (4,4 млрд.рублей), строительство метро (500 млн.рублей), федеральные средства по передаваемым полномочиям в сфере экологии и занятости (800 млн.рублей), фонд ГИБДД (347 млн.рублей), отдельные структуры аппарата управления, не имеющие по бюджетной классификации собственных разделов (726 млн.рублей), убытки транспорта (165 млн.рублей), информатизация (123 млн. рублей).</w:t>
      </w:r>
    </w:p>
    <w:p>
      <w:pPr>
        <w:pStyle w:val="3"/>
        <w:widowControl w:val="false"/>
        <w:spacing w:lineRule="auto" w:line="240"/>
        <w:ind w:right="0" w:firstLine="709"/>
        <w:rPr/>
      </w:pPr>
      <w:r>
        <w:rPr>
          <w:bCs/>
          <w:sz w:val="24"/>
        </w:rPr>
        <w:t>В этом же разделе на развитие сельского хозяйства  предлагается выделить 3 млрд. рублей. Эти средства планируется направить на содержание сельскохозяйственных и ветеринарных учреждений, на покупку средств химизации, поддержку элитного семеноводства, племенного дела, на повышение продуктивности полей и ферм, а также на компенсацию процентных ставок по банковским кредитам.</w:t>
      </w:r>
    </w:p>
    <w:p>
      <w:pPr>
        <w:pStyle w:val="3"/>
        <w:widowControl w:val="false"/>
        <w:spacing w:lineRule="auto" w:line="240"/>
        <w:ind w:right="0" w:firstLine="709"/>
        <w:rPr/>
      </w:pPr>
      <w:r>
        <w:rPr>
          <w:bCs/>
          <w:sz w:val="24"/>
        </w:rPr>
        <w:t>В отрасли жилищно-коммунального хозяйства расходы консолидированного бюджета Республики Татарстан прогнозируются в сумме 7,6 млрд. рублей, бюджета республики – 122 млн. рублей. Кроме того, в разделе ЖКХ бюджета республики учтены средства на приемку и ввод жилого фонда и объектов соцкультсферы – 504 млн. рублей, 3,9 млрд. рублей - на реализацию республиканской программы строительства жилья по социальной ипотеке. В расходах местных бюджетов учтены расходы по благоустройству – 2,1 млрд. рублей, капремонт жилищного фонда – 925 млн.рублей. (В Программе развития ЖКХ – 900 млн.рублей, в т.ч. 750 млн.рублей за счет местных бюджетов, 150 млн.рублей – за счет бюджета РТ).</w:t>
      </w:r>
    </w:p>
    <w:p>
      <w:pPr>
        <w:pStyle w:val="3"/>
        <w:widowControl w:val="false"/>
        <w:spacing w:lineRule="auto" w:line="240"/>
        <w:ind w:right="0" w:firstLine="709"/>
        <w:rPr/>
      </w:pPr>
      <w:r>
        <w:rPr>
          <w:bCs/>
          <w:sz w:val="24"/>
        </w:rPr>
        <w:t>Расходы бюджета республики на охрану окружающей среды с учетом средств Экологического фонда предусматриваются в сумме 428 млн. рублей, из них средства фонда – 260 млн.рублей.</w:t>
      </w:r>
    </w:p>
    <w:p>
      <w:pPr>
        <w:pStyle w:val="3"/>
        <w:widowControl w:val="false"/>
        <w:spacing w:lineRule="auto" w:line="240"/>
        <w:ind w:right="0" w:firstLine="709"/>
        <w:rPr/>
      </w:pPr>
      <w:r>
        <w:rPr>
          <w:bCs/>
          <w:sz w:val="24"/>
        </w:rPr>
        <w:t>Основные расходы консолидированного бюджета республики в 2007 году будут направлены на содержание и развитие социально-культурной сферы в объеме 40,6 млрд. рублей или около 60 % от общей суммы расходов бюджета. По бюджету республики эти расходы с учетом субсидий и субвенций нижестоящим бюджетам из фонда компенсаций и фонда софинансирования составят 31,5 млрд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Самым крупным разделом по объему расходов в социальной сфере является образование. В этот раздел в консолидированном бюджете предусмотрено направить 19,9 млрд.рублей, в том числе в бюджете Республики Татарстан – 4 млрд. рублей. В составе расходов на образование предусмотрены  средства на развитие физкультурно-спортивной работы среди детей и подростков в сумме 177 млн. рублей и проведение летней оздоровительной кампании в сумме 188 млн. рублей и проведение мероприятий молодежной политики – 189 млн.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Расходы на культуру, искусство и средства массовой информации в консолидированном бюджете республики предусматриваются в объеме 3,2 млрд. рублей, в том числе из бюджета Республики Татарстан 1,9 млрд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В здравоохранение по всем направлениям с учетом Фонда ОМС будет направлено 14,1 млрд. рублей, из них расходы бюджета Республики Татарстан составят 8,2 млрд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Расходы консолидированного бюджета республики по учреждениям и мероприятиям соцобеспечения и социальной политики на 2007 год предусматриваются в объеме 7,5 млрд. рублей, из них: на обеспечение функционирования учреждений социального обслуживания будет направлено 1,4 млрд. рублей и на предоставление мер социальной поддержки отдельным категориям граждан 6,1 млрд.рублей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В проекте бюджета Республики Татарстан учтено финансирование наиболее социально значимых программ: Дети Татарстана (40,3 млн.рублей), развитие языков (32 млн.рублей), профилактика наркотизации (69,9 млн.рублей), развитие физкультурно-спортивной работы среди детей и подростков (177 млн.рублей), кампания по летнему отдыху детей (188 млн.рублей), содействие трудоустройству несовершеннолетних граждан (15 млн.рублей) на общую сумму 522 млн. рублей.</w:t>
      </w:r>
    </w:p>
    <w:p>
      <w:pPr>
        <w:pStyle w:val="Normal"/>
        <w:ind w:firstLine="709"/>
        <w:jc w:val="both"/>
        <w:rPr/>
      </w:pPr>
      <w:r>
        <w:rPr/>
        <w:t xml:space="preserve">Взаимоотношения бюджета республики с местными бюджетами отражены в </w:t>
      </w:r>
      <w:r>
        <w:rPr>
          <w:u w:val="single"/>
        </w:rPr>
        <w:t>разделе "Межбюджетные трансферты"</w:t>
      </w:r>
      <w:r>
        <w:rPr/>
        <w:t xml:space="preserve"> и строятся через систему фондов, порядок формирования которых утвержден законодательно. </w:t>
      </w:r>
    </w:p>
    <w:p>
      <w:pPr>
        <w:pStyle w:val="Normal"/>
        <w:ind w:firstLine="709"/>
        <w:jc w:val="both"/>
        <w:rPr/>
      </w:pPr>
      <w:r>
        <w:rPr/>
        <w:t xml:space="preserve">Основу раздела </w:t>
      </w:r>
      <w:r>
        <w:rPr>
          <w:bCs/>
        </w:rPr>
        <w:t>«Межбюджетные трансферты»</w:t>
      </w:r>
      <w:r>
        <w:rPr/>
        <w:t xml:space="preserve"> составляют Региональный фонд финансовой поддержки поселений (58 млн.рублей), Региональный фонд финансовой поддержки муниципальных районов (712 млн.рублей), Региональный фонд компенсаций (10,4 млрд.рублей), Региональный фонд софинансирования социальных расходов (4,7 млрд.рублей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Конкретные объемы расходов бюджета республики на 2007 год приведены в приложениях № 6 (Функциональная структура расходов) и № 7 (Ведомственная структура расходов).</w:t>
      </w:r>
    </w:p>
    <w:p>
      <w:pPr>
        <w:pStyle w:val="Normal"/>
        <w:ind w:firstLine="709"/>
        <w:jc w:val="both"/>
        <w:rPr/>
      </w:pPr>
      <w:r>
        <w:rPr>
          <w:bCs/>
        </w:rPr>
        <w:t>Общий объем расходов консолидированного бюджета Республики Татарстан на 2007 год спрогнозирован в сумме 70,4 млрд.рублей. Расходы бюджета РТ  республики составят 56,2 млрд.рублей.</w:t>
      </w:r>
    </w:p>
    <w:p>
      <w:pPr>
        <w:pStyle w:val="Normal"/>
        <w:ind w:firstLine="709"/>
        <w:jc w:val="both"/>
        <w:rPr/>
      </w:pPr>
      <w:r>
        <w:rPr>
          <w:bCs/>
        </w:rPr>
        <w:t>Предельный размер дефицита консолидированного бюджета Республики Татарстан на 2007 год прогнозируется в сумме 3,6 млрд.рублей, бюджета республики – 2,5 млрд.рублей.</w:t>
      </w:r>
    </w:p>
    <w:p>
      <w:pPr>
        <w:pStyle w:val="Normal"/>
        <w:ind w:firstLine="709"/>
        <w:jc w:val="both"/>
        <w:rPr/>
      </w:pPr>
      <w:r>
        <w:rPr/>
        <w:t>Прошу уважаемых депутатов Государственного Совета рассмотреть представленный законопроект и принять в первом чтении бюджет Республики Татарстан на 2007 год по доходам в сумме 53,7 млрд.рублей, по расходам – 56,2 млрд.рублей с предельным размером дефицита в сумме 2,5 млрд. рубл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клад окончен.</w:t>
      </w:r>
    </w:p>
    <w:p>
      <w:pPr>
        <w:pStyle w:val="Normal"/>
        <w:ind w:firstLine="709"/>
        <w:jc w:val="both"/>
        <w:rPr/>
      </w:pPr>
      <w:r>
        <w:rPr/>
        <w:t>Благодарю за внима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y</w:t>
      </w:r>
      <w:r>
        <w:rPr/>
        <w:t>/3/2006/</w:t>
      </w:r>
      <w:r>
        <w:rPr>
          <w:lang w:val="en-US"/>
        </w:rPr>
        <w:t>ruk</w:t>
      </w:r>
      <w:r>
        <w:rPr/>
        <w:t>/</w:t>
      </w:r>
      <w:r>
        <w:rPr>
          <w:lang w:val="en-US"/>
        </w:rPr>
        <w:t>Doklad</w:t>
      </w:r>
      <w:r>
        <w:rPr/>
        <w:t>/Госсовет/Выст_мин_сесс_12окт_проект07</w:t>
      </w:r>
    </w:p>
    <w:p>
      <w:pPr>
        <w:pStyle w:val="Normal"/>
        <w:ind w:firstLine="709"/>
        <w:jc w:val="both"/>
        <w:rPr/>
      </w:pPr>
      <w:r>
        <w:rPr/>
        <w:t>12.10.2006; 8-25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8" w:firstLine="902"/>
      <w:jc w:val="both"/>
      <w:outlineLvl w:val="2"/>
    </w:pPr>
    <w:rPr>
      <w:sz w:val="32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255" w:firstLine="83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47:00Z</dcterms:created>
  <dc:creator>user</dc:creator>
  <dc:description/>
  <dc:language>en-US</dc:language>
  <cp:lastModifiedBy>usermf</cp:lastModifiedBy>
  <cp:lastPrinted>2006-10-12T17:23:00Z</cp:lastPrinted>
  <dcterms:modified xsi:type="dcterms:W3CDTF">2006-10-12T13:50:00Z</dcterms:modified>
  <cp:revision>4</cp:revision>
  <dc:subject/>
  <dc:title>Выступление министра финансов РТ</dc:title>
</cp:coreProperties>
</file>