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>
          <w:sz w:val="28"/>
          <w:szCs w:val="28"/>
        </w:rPr>
      </w:pPr>
      <w:bookmarkStart w:id="0" w:name="p162"/>
      <w:bookmarkEnd w:id="0"/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августа 2013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 xml:space="preserve">1.Ведущий специалист-эксперт отдела учета и отчетности Департамента казначейства МФ РТ </w:t>
      </w:r>
    </w:p>
    <w:p>
      <w:pPr>
        <w:pStyle w:val="1"/>
        <w:spacing w:lineRule="auto" w:line="240"/>
        <w:jc w:val="both"/>
        <w:rPr>
          <w:szCs w:val="28"/>
        </w:rPr>
      </w:pPr>
      <w:r>
        <w:rPr/>
        <w:tab/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2.Руководитель территориального отделения Департамента казначейства МФ РТ Аксубаевского района</w:t>
      </w:r>
    </w:p>
    <w:p>
      <w:pPr>
        <w:pStyle w:val="1"/>
        <w:spacing w:lineRule="auto" w:line="240"/>
        <w:jc w:val="both"/>
        <w:rPr>
          <w:szCs w:val="28"/>
        </w:rPr>
      </w:pPr>
      <w:r>
        <w:rPr/>
        <w:tab/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стаж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ж государственной службы на должностях государственной службы ведущей или старшей группы не менее двух лет  либо стаж работы по специальности не менее трех лет.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3.Специалист-эксперт отдела исполнения бюджетов  территориального отделения  Департамента казначейства МФ РТ Актаныш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4.Специалист-эксперт межрайонного контрольно-ревизионного отдела территориального отделения  Департамента казначейства МФ РТ Альметьевского района и г.Альметьев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5.Ведущий специалист-эксперт отдела исполнения бюджетов  территориального отделения  Департамента казначейства МФ РТ Ар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6.Ведущий специалист-эксперт территориального отделения  Департамента казначейства МФ РТ Ар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7.Ведущий специалист-эксперт отдела учета и отчетности  территориального отделения  Департамента казначейства МФ РТ Атнин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8.Специалист-эксперт отдела учета и отчетности   территориального отделения  Департамента казначейства МФ РТ Атнин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9.Специалист-эксперт отдела исполнения бюджетов  территориального отделения  Департамента казначейства МФ РТ Елабужского района и г.Елабуг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10.Специалист-эксперт отдела исполнения бюджетов  территориального отделения  Департамента казначейства МФ РТ Камско-Устьин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11.Ведущий специалист-эксперт отдела учета и отчетности   территориального отделения  Департамента казначейства МФ РТ г.Набережные Челны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12.Ведущий специалист-эксперт отдела исполнения бюджетов  территориального отделения  Департамента казначейства МФ РТ Нижнекамского района и г.Нижнекам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13.Специалист-эксперт отдела исполнения бюджетов  территориального отделения  Департамента казначейства МФ РТ Нижнекамского района и г.Нижнекам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14.Специалист-эксперт отдела исполнения бюджетов  территориального отделения  Департамента казначейства МФ РТ Тюлячин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15.Специалист-эксперт отдела исполнения бюджетов  территориального отделения  Департамента казначейства МФ РТ Чистопольского района и г.Чистополя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64"/>
        <w:ind w:firstLine="709"/>
        <w:rPr/>
      </w:pPr>
      <w:r>
        <w:rPr>
          <w:b/>
        </w:rPr>
        <w:t>16.Старший специалист 2 разряда территориального отделения  Департамента казначейства МФ РТ Чистопольского района и г.Чистополя</w:t>
      </w:r>
      <w:r>
        <w:rPr/>
        <w:t xml:space="preserve"> </w:t>
      </w:r>
    </w:p>
    <w:p>
      <w:pPr>
        <w:pStyle w:val="TextBody"/>
        <w:spacing w:lineRule="auto" w:line="264"/>
        <w:ind w:firstLine="709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профессионального образования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 ч.  29.08.2013г., окончание - в 12 ч.  18.09.2013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Предполагаемая дата конкурса –  3 октября 2013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1">
    <w:name w:val="Стиль1"/>
    <w:basedOn w:val="Normal"/>
    <w:qFormat/>
    <w:pPr>
      <w:spacing w:lineRule="auto" w:line="28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7:00Z</dcterms:created>
  <dc:creator>1</dc:creator>
  <dc:description/>
  <cp:keywords/>
  <dc:language>en-US</dc:language>
  <cp:lastModifiedBy>KandrashinaLA</cp:lastModifiedBy>
  <cp:lastPrinted>2011-08-31T14:02:00Z</cp:lastPrinted>
  <dcterms:modified xsi:type="dcterms:W3CDTF">2013-08-28T12:17:00Z</dcterms:modified>
  <cp:revision>2</cp:revision>
  <dc:subject/>
  <dc:title>ОБЪЯВЛЕНИЕ (ИНФОРМАЦИЯ)</dc:title>
</cp:coreProperties>
</file>