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вая книга внутренне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01.07.2019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ых обязательств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сударственные ценные бумаги Республики Татарстан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от имени Республики Татарстан как заемщика от кредитных организаций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редиты, привлеченные от имени Республики Татарстан как заемщика от международных финансовых организаций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Республики Татарстан из  бюджетов бюджетной системы Российской Федерации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83 874 7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, предоставленные Российской Федераци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674 603 4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нутренний долг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258 478 12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вая книга внешне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01.07.2019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62"/>
        <w:gridCol w:w="2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нешний долг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rPr/>
      </w:pPr>
      <w:r>
        <w:rPr>
          <w:sz w:val="28"/>
          <w:szCs w:val="28"/>
        </w:rPr>
        <w:t>Всего государственный долг Республики Татарстан –– 94 258 478 122,0 руб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0:00Z</dcterms:created>
  <dc:creator>1</dc:creator>
  <dc:description/>
  <dc:language>en-US</dc:language>
  <cp:lastModifiedBy>Минфин РТ - Гафиятова Эльвира Робертовна</cp:lastModifiedBy>
  <cp:lastPrinted>2016-06-30T09:36:00Z</cp:lastPrinted>
  <dcterms:modified xsi:type="dcterms:W3CDTF">2019-07-15T08:42:00Z</dcterms:modified>
  <cp:revision>3</cp:revision>
  <dc:subject/>
  <dc:title>Приложение 6</dc:title>
</cp:coreProperties>
</file>