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394"/>
      </w:tblGrid>
      <w:tr>
        <w:trPr>
          <w:trHeight w:val="1560" w:hRule="atLeast"/>
        </w:trPr>
        <w:tc>
          <w:tcPr>
            <w:tcW w:w="439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МИНИСТЕРСТВО ФИНАНСОВ</w:t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ТАН РЕСПУБЛИКАС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ФИНАНС  МИНИСТРЛЫГЫ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>07.04.2008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/>
            </w:pPr>
            <w:r>
              <w:rPr/>
              <w:t xml:space="preserve">  </w:t>
            </w:r>
            <w:r>
              <w:rPr/>
              <w:t>18-37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г. Казань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вопросах совершенствования системы управления 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>государственным долгом Республики Татарстан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>В целях совершенствования системы управления государственным долгом Республики Татарстан и реализации Программы реформирования региональных финансов Республики Татарстан на 2007-2009 годы, утвержденной постановлением Кабинета Министров Республики Татарстан от 29.11.2007г. № 666 «О Программе реформирования региональных финансов Республики Татарстан на 2007-2009 годы», п р и к а з ы в а ю:</w:t>
      </w:r>
    </w:p>
    <w:p>
      <w:pPr>
        <w:pStyle w:val="Normal"/>
        <w:autoSpaceDE w:val="false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. Утвердить Методику расчета долговой нагрузки на бюджет Республики Татарстан с учетом действующих и планируемых к принятию долговых обязательств на среднесрочный период (Приложение 1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расчета объема возможного привлечения новых долговых обязательств с учетом их влияния на долговую нагрузку бюджета Республики Татарстан (Приложение 2).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3. Отделу бюджетной политики и финансовых рынков опубликовать настоящий приказ на официальном сайте Министерства финансов Республики Татарстан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Р.Р.Гайзатуллин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фина РТ</w:t>
      </w:r>
    </w:p>
    <w:p>
      <w:pPr>
        <w:pStyle w:val="Normal"/>
        <w:spacing w:lineRule="auto" w:line="288" w:before="60" w:after="0"/>
        <w:ind w:firstLine="5760"/>
        <w:jc w:val="both"/>
        <w:rPr/>
      </w:pPr>
      <w:r>
        <w:rPr>
          <w:sz w:val="28"/>
          <w:szCs w:val="28"/>
        </w:rPr>
        <w:t>от «07» апреля 2008г.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37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долговой нагрузки на бюджет Республики Татарстан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 учетом действующих и планируемых к принятию долговых обязательств на среднесрочный период</w:t>
      </w:r>
    </w:p>
    <w:p>
      <w:pPr>
        <w:pStyle w:val="Heading3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40"/>
        <w:jc w:val="both"/>
        <w:rPr/>
      </w:pPr>
      <w:r>
        <w:rPr>
          <w:sz w:val="28"/>
          <w:szCs w:val="28"/>
        </w:rPr>
        <w:t>1.1.</w:t>
        <w:tab/>
        <w:t xml:space="preserve">Методика расчета долговой нагрузки на бюджет Республики Татарстан с учетом действующих и планируемых к принятию долговых обязательств на среднесрочный период (далее – Методика) определяет порядок расчета долговой нагрузки на бюджет Республики Татарстан с учетом действующих и планируемых к принятию долговых обязательств Республики Татарстан. 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1.2.</w:t>
        <w:tab/>
        <w:t>Методика применяется в целях оценки эффективности государственных заимствований Республики Татарстан, повышения качества прогнозирования параметров государственного долга Республики Татарстан и расходов на его обслуживание, определения экономически безопасного уровня государственного долга Республики Татарстан и платежей по долгу на весь период прогнозирования, планирования объемов заимствований на принципах, обеспечивающих финансовую устойчивость бюджета Республики Татарстан (далее – бюдже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1.3.</w:t>
        <w:tab/>
        <w:t>В целях настоящей Методики и Методики, утверждаемой Приложением 2, долговые обязательства Республики Татарстан классифицируются как прямые и условные.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ые долговые обязательства определяются как совокупность всех обязательств, которые требуют выплаты процентов и основного долга должником кредитору в установленные сроки. В прямые обязательства включаются: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-</w:t>
        <w:tab/>
        <w:t>обязательства по государственным ценным бумагам Республики Татарстан;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-</w:t>
        <w:tab/>
        <w:t>обязательства по бюджетным кредитам, привлеченным от других бюджетов бюджетной системы Российской Федерации;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язательства по кредитам, полученным от кредитных организаций, иностранных банков и международных финансовых организаций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Условное обязательство определяется как обязательство Республики Татарстан по предоставленной государственной гарантии Республики Татарстан по обязательствам третьих лиц (далее – гарант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1.4.</w:t>
        <w:tab/>
        <w:t>Расчет долговой нагрузки проводится при формировании проекта бюджета Республики Татарстан на очередной финансовый год и плановый период. Расчет долговой нагрузки может проводиться также при возникновении необходимости привлечения заимствований (предоставления гарантий) в течение финансового года.</w:t>
      </w:r>
    </w:p>
    <w:p>
      <w:pPr>
        <w:pStyle w:val="2"/>
        <w:spacing w:lineRule="auto" w:line="288"/>
        <w:ind w:firstLine="540"/>
        <w:rPr/>
      </w:pPr>
      <w:r>
        <w:rPr>
          <w:sz w:val="28"/>
          <w:szCs w:val="28"/>
        </w:rPr>
        <w:t>1.5.</w:t>
        <w:tab/>
        <w:t xml:space="preserve">Для определения предельных объёмов погашения и обслуживания долговых обязательств, осуществляемых за счёт доходов бюджета, рассчитывается долговая ёмкость бюджета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Долговая емкость бюджета определяется как сумма превышения доходов бюджета над его расходами без учета бюджетных инвестиций в объекты государственной собственности, расходов на обслуживание существующих долговых обязательств и расходов на исполнение обязательств по гарантиям, отражаемых в составе расходов бюджета (без возникновения права регрессного требования гаранта к принципалу), в каждом периоде выбранного интервала времени. При среднесрочном планировании долговая емкость рассчитывается с периодом, равным году, при краткосрочном планировании (в пределах одного финансового года) – равным кварталу, при оперативном – равным месяцу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Весь интервал времени, на котором производится расчёт, разбивается на периоды расчёта. В каждом периоде расчёт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 основе прогнозных данных рассчитывается долговая емкость бюджета </w:t>
      </w:r>
      <w:r>
        <w:rPr>
          <w:i/>
          <w:sz w:val="28"/>
          <w:szCs w:val="28"/>
        </w:rPr>
        <w:t>ДЕ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ДЕ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Доходы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Расходы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,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Доходы</w:t>
      </w:r>
      <w:r>
        <w:rPr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ходы, прогнозируемые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>-ом периоде,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Расходы</w:t>
      </w:r>
      <w:r>
        <w:rPr>
          <w:sz w:val="28"/>
          <w:szCs w:val="28"/>
          <w:vertAlign w:val="subscript"/>
        </w:rPr>
        <w:t>i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сходы бюджета, из которых исключены бюджетные инвестиции в объекты государственной собственности, расходы на обслуживание существующих долговых обязательств и расходы на исполнение обязательств по гарантиям,</w:t>
      </w:r>
      <w:r>
        <w:rPr>
          <w:i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ражаемые в составе расходов бюджета (без возникновения права регрессного требования гаранта к принципалу), за счёт бюджета в i-ом периоде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Набор ДЕ</w:t>
      </w:r>
      <w:r>
        <w:rPr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сех периодов представляет собой долговую емкость бюджета на выбранном интервале времени ДЕ = {ДЕ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}, i=1,…,N, где N –число периодов в интервале расчё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88" w:before="6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firstLine="540"/>
        <w:rPr/>
      </w:pPr>
      <w:bookmarkStart w:id="0" w:name="определения"/>
      <w:bookmarkEnd w:id="0"/>
      <w:r>
        <w:rPr/>
        <w:t xml:space="preserve">2. Порядок расчета долговой нагрузки на бюджет </w:t>
      </w:r>
    </w:p>
    <w:p>
      <w:pPr>
        <w:pStyle w:val="Heading2"/>
        <w:ind w:firstLine="540"/>
        <w:rPr/>
      </w:pPr>
      <w:r>
        <w:rPr/>
        <w:t>Республики Татарстан.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ланирования расходов по погашению и обслуживанию уже принятых прямых и условных обязательств </w:t>
      </w:r>
      <w:bookmarkStart w:id="1" w:name="ссылка"/>
      <w:bookmarkEnd w:id="1"/>
      <w:r>
        <w:rPr>
          <w:sz w:val="28"/>
          <w:szCs w:val="28"/>
        </w:rPr>
        <w:t xml:space="preserve">проводится оценка возможности их исполнения за счёт доходов бюджета в планируемом интервале времени. Исходной информацией для расчетов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60" w:after="0"/>
        <w:ind w:lef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и условия уже принятых прямых и условны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60" w:after="0"/>
        <w:ind w:left="4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ая ёмкость бюджета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2.2. На основе данных об объёме и условиях прямых и условных обязательств, составляется сводный график обслуживания и погашения существующих прямых обязательств и ожидаемого исполнения гарантий по возможным гарантийным случаям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Весь интервал времени разбивается на периоды расчёта. Для каждого периода расчёт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определяется суммарный объём платежей по обслуживанию и погашению существующих прямых обязательств и резервирования финансовых средств под возможную ответственность по принятым условным обязательствам в данном периоде, </w:t>
      </w:r>
      <w:r>
        <w:rPr>
          <w:i/>
          <w:sz w:val="28"/>
          <w:szCs w:val="28"/>
        </w:rPr>
        <w:t>СГ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>. Расчёт сводного графика осуществляется по следующей формуле.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ашени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уживани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жидаемый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тё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szCs w:val="28"/>
        </w:rPr>
        <w:t>,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Погашение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i/>
          <w:sz w:val="28"/>
          <w:szCs w:val="28"/>
          <w:vertAlign w:val="superscript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сходы на погашение прямого обязательства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м периоде,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Обслуживание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i/>
          <w:sz w:val="28"/>
          <w:szCs w:val="28"/>
          <w:vertAlign w:val="superscript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сходы на обслуживание прямого обязательства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м периоде,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Ожидаемый платёж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i/>
          <w:sz w:val="28"/>
          <w:szCs w:val="28"/>
          <w:vertAlign w:val="superscript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ем резерва по ожидаемому исполнению п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ому условному обязательству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м периоде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Если погашение или обслуживание долгового обязательства не произведено в срок, то при построении сводного графика обслуживания и погашения существующих прямых обязательств и ожидаемого исполнения гарантий по возможным гарантийным случаям, исполнение всех просроченных обязательств относится на ближайший следующий период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Набор </w:t>
      </w:r>
      <w:r>
        <w:rPr>
          <w:i/>
          <w:sz w:val="28"/>
          <w:szCs w:val="28"/>
        </w:rPr>
        <w:t>СГ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периодов представляет собой сводный график обслуживания и погашения существующих прямых обязательств и ожидаемого исполнения по условным обязательствам, </w:t>
      </w:r>
      <w:r>
        <w:rPr>
          <w:i/>
          <w:sz w:val="28"/>
          <w:szCs w:val="28"/>
        </w:rPr>
        <w:t>СГ = {СГ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} ,i=1,…,N</w:t>
      </w:r>
      <w:r>
        <w:rPr>
          <w:sz w:val="28"/>
          <w:szCs w:val="28"/>
        </w:rPr>
        <w:t xml:space="preserve"> , г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число периодов в интервале расчёта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2.3. Сводный график обслуживания и погашения существующих прямых обязательств и ожидаемого исполнения гарантий по возможным гарантийным случаям сравнивается с долговой емкостью бюджета. Для этого рассчитывается разность долговой емкости и сводного графика – доступная долговая емкость </w:t>
      </w: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 xml:space="preserve">i </w:t>
      </w:r>
      <w:r>
        <w:rPr>
          <w:i/>
          <w:sz w:val="28"/>
          <w:szCs w:val="28"/>
        </w:rPr>
        <w:t>= ДЕ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– СГ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ДЕ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лговая емкость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м периоде;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i/>
          <w:sz w:val="28"/>
          <w:szCs w:val="28"/>
        </w:rPr>
        <w:t>СГ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сводный график обслуживания и погашения существующих прямых обязательств и ожидаемого исполнения гарантий по возможным гарантийным случаям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ом периоде. </w:t>
      </w:r>
    </w:p>
    <w:p>
      <w:pPr>
        <w:pStyle w:val="Normal"/>
        <w:spacing w:lineRule="auto" w:line="288"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</w:t>
      </w: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периодов представляет собой доступную долговую емкость бюджета для новых заимствований на выбранном интервале планирования </w:t>
      </w:r>
      <w:r>
        <w:rPr>
          <w:i/>
          <w:sz w:val="28"/>
          <w:szCs w:val="28"/>
        </w:rPr>
        <w:t>ДДЕ = {ДДЕ</w:t>
      </w:r>
      <w:r>
        <w:rPr>
          <w:i/>
          <w:sz w:val="28"/>
          <w:szCs w:val="28"/>
          <w:vertAlign w:val="subscript"/>
        </w:rPr>
        <w:t>i</w:t>
      </w:r>
      <w:r>
        <w:rPr>
          <w:i/>
          <w:sz w:val="28"/>
          <w:szCs w:val="28"/>
        </w:rPr>
        <w:t>}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i=1,…,N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При среднесрочном планировании </w:t>
      </w:r>
      <w:r>
        <w:rPr>
          <w:i/>
          <w:sz w:val="28"/>
          <w:szCs w:val="28"/>
        </w:rPr>
        <w:t>ДДЕ</w:t>
      </w:r>
      <w:r>
        <w:rPr>
          <w:sz w:val="28"/>
          <w:szCs w:val="28"/>
        </w:rPr>
        <w:t xml:space="preserve"> строится с периодом, равным году, а при краткосрочном и оперативном планировании – с более кратким временным периодом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Значение доступной долговой емкости для первого финансового года в интервале планирования показывает величину средств бюджета, которые могут быть направлены на осуществление бюджетных инвестиций в объекты государственной собственности или досрочное погашение обязательств с целью снижения долговой нагрузки на бюджет. Значения доступной долговой ёмкости в последующие годы являются ограничениями по объему при планировании новых прямых и условных обязательств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2.4. Если доступная долговая ёмкость для новых заимствований положительна  на всём интервале планирования, то может быть осуществлено привлечение новых заимствований с погашением и обслуживанием в любом периоде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Если доступная долговая ёмкость для новых заимствований окажется отрицательной в каком-либо периоде, то это означает, что в этом периоде исполнение прямых и условных обязательств за счёт доходов бюджета невозможно. В зависимости от длительности периода с отрицательной доступной долговой ёмкостью возможны два варианта: 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 xml:space="preserve">- Если доступная долговая емкость отрицательна по итогам какого-либо года внутри интервала планирования, то требуется рефинансирование или частичное досрочное погашение имеющихся обязательств с целью достижения положительного значения долговой емкости бюджета. Привлечение новых заимствований, увеличивающих расходы на погашение и обслуживание обязательств в выбранном финансовом году, до проведения рефинансирования или досрочного погашения невозможно. </w:t>
      </w:r>
    </w:p>
    <w:p>
      <w:pPr>
        <w:pStyle w:val="Normal"/>
        <w:spacing w:lineRule="auto" w:line="288" w:before="60" w:after="0"/>
        <w:ind w:firstLine="540"/>
        <w:jc w:val="both"/>
        <w:rPr/>
      </w:pPr>
      <w:r>
        <w:rPr>
          <w:sz w:val="28"/>
          <w:szCs w:val="28"/>
        </w:rPr>
        <w:t>- Если доступная долговая ёмкость положительна для каждого планируемого года в целом, но отрицательна для какого-либо более короткого периода внутри какого-то года, возможно осуществление рефинансирования обязательства или привлечение краткосрочного заимств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фина РТ</w:t>
      </w:r>
    </w:p>
    <w:p>
      <w:pPr>
        <w:pStyle w:val="Normal"/>
        <w:spacing w:lineRule="auto" w:line="288" w:before="60" w:after="0"/>
        <w:ind w:firstLine="5760"/>
        <w:jc w:val="both"/>
        <w:rPr/>
      </w:pPr>
      <w:r>
        <w:rPr>
          <w:sz w:val="28"/>
          <w:szCs w:val="28"/>
        </w:rPr>
        <w:t>от «07» апреля 2008г.</w:t>
      </w:r>
    </w:p>
    <w:p>
      <w:pPr>
        <w:pStyle w:val="Normal"/>
        <w:spacing w:lineRule="auto" w:line="288" w:before="60" w:after="0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-37</w:t>
      </w:r>
    </w:p>
    <w:p>
      <w:pPr>
        <w:pStyle w:val="Normal"/>
        <w:spacing w:lineRule="auto" w:line="288" w:before="60" w:after="0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объема возможного привлечения новых долговых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тельств с учетом их влияния на долговую нагрузку </w:t>
      </w:r>
    </w:p>
    <w:p>
      <w:pPr>
        <w:pStyle w:val="Normal"/>
        <w:autoSpaceDE w:val="false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Республики Татарстан </w:t>
      </w:r>
    </w:p>
    <w:p>
      <w:pPr>
        <w:pStyle w:val="Heading3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88"/>
        <w:ind w:firstLine="1077"/>
        <w:jc w:val="both"/>
        <w:rPr/>
      </w:pPr>
      <w:r>
        <w:rPr>
          <w:sz w:val="28"/>
          <w:szCs w:val="28"/>
          <w:lang w:val="ru-RU"/>
        </w:rPr>
        <w:t>1.1. Методика расчета объема возможного привлечения новых долговых обязательств с учетом их влияния на долговую нагрузку бюджета устанавливает порядок расчета объема возможного привлечения новых долговых обязательств без превышения планируемого уровня долговой нагрузки  бюджета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</w:rPr>
        <w:t>1.2. Расчет объема возможного привлечения новых долговых обязательств производится на основе определения уровня долговой нагрузки с использованием Методики расчета долговой нагрузки на бюджет Республики Татарстан с учетом действующих и планируемых к принятию долговых обязательств на среднесрочный период (Приложение 1)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</w:rPr>
        <w:t>1.3. Расчет объема возможного привлечения новых долговых обязательств производится при формировании проекта бюджета Республики Татарстан на очередной финансовый год и плановый период. Обновление указанного расчета  может проводиться по мере необходимости в течение финансового года.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</w:rPr>
        <w:t>1.4. Планирование привлечения обязательств производится раздельно для пря</w:t>
        <w:softHyphen/>
        <w:t xml:space="preserve">мых и условных обязательств. 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sz w:val="28"/>
          <w:szCs w:val="28"/>
        </w:rPr>
        <w:t xml:space="preserve">1.5. Доступная долговая ёмкость для новых заимствований, </w:t>
      </w:r>
      <w:r>
        <w:rPr>
          <w:i/>
          <w:sz w:val="28"/>
          <w:szCs w:val="28"/>
        </w:rPr>
        <w:t>ДДЕ</w:t>
      </w:r>
      <w:r>
        <w:rPr>
          <w:sz w:val="28"/>
          <w:szCs w:val="28"/>
        </w:rPr>
        <w:t xml:space="preserve">, делится на три части (для каждого периода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интервала планирования):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i/>
          <w:sz w:val="28"/>
          <w:szCs w:val="28"/>
        </w:rPr>
        <w:t>ДДЕ = ДДЕ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 xml:space="preserve"> + ДДЕ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+ ДДЕ</w:t>
      </w:r>
      <w:r>
        <w:rPr>
          <w:i/>
          <w:sz w:val="28"/>
          <w:szCs w:val="28"/>
          <w:vertAlign w:val="subscript"/>
        </w:rPr>
        <w:t>о</w:t>
      </w:r>
      <w:r>
        <w:rPr>
          <w:sz w:val="28"/>
          <w:szCs w:val="28"/>
        </w:rPr>
        <w:t>,</w:t>
      </w:r>
    </w:p>
    <w:p>
      <w:pPr>
        <w:pStyle w:val="Normal"/>
        <w:spacing w:lineRule="auto" w:line="288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сть доступной долговой ёмкости бюджета, предназначенная для покрытия ожидаемого исполнения гарантий по возможным гарантийным случаям по вновь принимаемым условным обязательствам ;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асть доступной долговой ёмкости бюджета, отводимая на операции по погашению и обслуживанию вновь привлекаемых прямых обязательств;</w:t>
      </w:r>
    </w:p>
    <w:p>
      <w:pPr>
        <w:pStyle w:val="Normal"/>
        <w:spacing w:lineRule="auto" w:line="288" w:before="60" w:after="0"/>
        <w:ind w:firstLine="108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еиспользуемая («страховочная») часть доступной долговой емкости, компенсирующая риск ликвидности бюджета, возникающий вследствие вероятностных условий прогнозирования. Величина </w:t>
      </w: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ся в объеме 20% </w:t>
      </w:r>
      <w:r>
        <w:rPr>
          <w:i/>
          <w:sz w:val="28"/>
          <w:szCs w:val="28"/>
        </w:rPr>
        <w:t>ДДЕ.</w:t>
      </w:r>
    </w:p>
    <w:p>
      <w:pPr>
        <w:pStyle w:val="Normal"/>
        <w:spacing w:lineRule="auto" w:line="288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2. Порядок планирования новых прямых обязательст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1. По целям заимствований прямые обязательства подразделяются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мствования на рефинансирование, привлекаемые для погашения уже существующих обязательст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заимствования, привлекаемые для финансирования инвестиционных расходов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мствования на покрытие кассовых разрывов бюджета с погашением в пределах финансового года. </w:t>
      </w:r>
    </w:p>
    <w:p>
      <w:pPr>
        <w:pStyle w:val="21"/>
        <w:spacing w:lineRule="auto" w:line="288"/>
        <w:ind w:firstLine="1080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2.2. Планирование инвестиционных заимствований и заимствований на      рефинансиро</w:t>
        <w:softHyphen/>
        <w:t>вание осуществляется по единой процедуре. Исходной информацией для расче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/>
      </w:pPr>
      <w:r>
        <w:rPr>
          <w:sz w:val="28"/>
          <w:szCs w:val="28"/>
        </w:rPr>
        <w:t>потребность в заимствованиях на рефинансирование, определенная на стадии планирования по</w:t>
        <w:softHyphen/>
        <w:t xml:space="preserve">гашения и обслуживания уже имеющихся прямых и условных обязательств, когда объёмы обслуживания и погашения уже существующих обязательств выходят за пределы долговой емкости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/>
      </w:pPr>
      <w:r>
        <w:rPr>
          <w:sz w:val="28"/>
          <w:szCs w:val="28"/>
        </w:rPr>
        <w:t>потребность в инвестиционных заимствованиях, определенная Министерством экономики Республики Татарстан, в форме упорядо</w:t>
        <w:softHyphen/>
        <w:t>ченного по социально-экономической значимости перечня инвестиционных про</w:t>
        <w:softHyphen/>
        <w:t xml:space="preserve">ектов (программ) со сроками их реализации и с графиками их финансирования в течение всего времени реализации. 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>2.3. По</w:t>
        <w:softHyphen/>
        <w:t>требность в заимствовании на рефинансирование удовлетворяется в первоочередном по</w:t>
        <w:softHyphen/>
        <w:t>рядке. Заимство</w:t>
        <w:softHyphen/>
        <w:t>вания планируются таким образом, чтобы сводный график обслуживания и по</w:t>
        <w:softHyphen/>
        <w:t>гашения существующих прямых обязательств и ожидаемой финансовой ответственности по условным обя</w:t>
        <w:softHyphen/>
        <w:t>зательствам с учетом рефинансирования не выходил за установленные ограни</w:t>
        <w:softHyphen/>
        <w:t xml:space="preserve">чения (законодательные ограничения и пределы долговой емкости бюджета).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 xml:space="preserve">Объемы операций по рефинансированию вычитаются из доступной долговой емкости. Результатом этого этапа является новая доступная долговая емкость бюджета для прямых обязательств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>2.4. Для определения объёма инвестиционных заимствований из упорядоченного перечня инвестиционных проектов (программ), поочередно выбираются проекты. Срок реализации проекта опре</w:t>
        <w:softHyphen/>
        <w:t>деляет предполагаемую начальную дату погашения заимствований с учётом доступ</w:t>
        <w:softHyphen/>
        <w:t>ности определённых заёмных инструментов на рынке заимствований. Строится график обслуживания и погашения предполагаемого заим</w:t>
        <w:softHyphen/>
        <w:t xml:space="preserve">ствования,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Погашение</w:t>
      </w:r>
      <w:r>
        <w:rPr>
          <w:i/>
          <w:sz w:val="28"/>
          <w:szCs w:val="28"/>
          <w:vertAlign w:val="subscript"/>
        </w:rPr>
        <w:t> </w:t>
      </w:r>
      <w:r>
        <w:rPr>
          <w:i/>
          <w:sz w:val="28"/>
          <w:szCs w:val="28"/>
          <w:vertAlign w:val="superscript"/>
        </w:rPr>
        <w:t xml:space="preserve">j </w:t>
      </w:r>
      <w:r>
        <w:rPr>
          <w:i/>
          <w:sz w:val="28"/>
          <w:szCs w:val="28"/>
        </w:rPr>
        <w:t>+ Обслуживание</w:t>
      </w:r>
      <w:r>
        <w:rPr>
          <w:i/>
          <w:sz w:val="28"/>
          <w:szCs w:val="28"/>
          <w:vertAlign w:val="superscript"/>
        </w:rPr>
        <w:t>j</w:t>
      </w:r>
      <w:r>
        <w:rPr>
          <w:sz w:val="28"/>
          <w:szCs w:val="28"/>
        </w:rPr>
        <w:t>. Объемы соответствующих плате</w:t>
        <w:softHyphen/>
        <w:t xml:space="preserve">жей вычитаются из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, и образуются новые значения доступной долговой ёмкости для новых прямых обязательств:</w:t>
      </w:r>
    </w:p>
    <w:p>
      <w:pPr>
        <w:pStyle w:val="Normal"/>
        <w:spacing w:lineRule="auto" w:line="288" w:before="6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>– (</w:t>
      </w:r>
      <w:r>
        <w:rPr>
          <w:i/>
          <w:sz w:val="28"/>
          <w:szCs w:val="28"/>
        </w:rPr>
        <w:t>Погашение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  <w:vertAlign w:val="superscript"/>
        </w:rPr>
        <w:t>j</w:t>
      </w:r>
      <w:r>
        <w:rPr>
          <w:i/>
          <w:sz w:val="28"/>
          <w:szCs w:val="28"/>
        </w:rPr>
        <w:t>+ Обслуживание</w:t>
      </w:r>
      <w:r>
        <w:rPr>
          <w:i/>
          <w:sz w:val="28"/>
          <w:szCs w:val="28"/>
          <w:vertAlign w:val="superscript"/>
        </w:rPr>
        <w:t>j</w:t>
      </w:r>
      <w:r>
        <w:rPr>
          <w:i/>
          <w:sz w:val="28"/>
          <w:szCs w:val="28"/>
        </w:rPr>
        <w:t>)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 xml:space="preserve">Если после выбора очередного проекта </w:t>
      </w:r>
      <w:r>
        <w:rPr>
          <w:i/>
          <w:sz w:val="28"/>
          <w:szCs w:val="28"/>
        </w:rPr>
        <w:t>j,</w:t>
      </w:r>
      <w:r>
        <w:rPr>
          <w:sz w:val="28"/>
          <w:szCs w:val="28"/>
        </w:rPr>
        <w:t xml:space="preserve"> из списка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оказывается по</w:t>
        <w:softHyphen/>
        <w:t>ложительной на всём интервале планирования, то проект считается отобран</w:t>
        <w:softHyphen/>
        <w:t>ным для финансирования в планируемом интервале.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 xml:space="preserve">Процедура повторяется для следующего по списку проекта, пока список проектов не исчерпается, или для очередного проекта, </w:t>
      </w:r>
      <w:r>
        <w:rPr>
          <w:i/>
          <w:sz w:val="28"/>
          <w:szCs w:val="28"/>
        </w:rPr>
        <w:t>j,</w:t>
      </w:r>
      <w:r>
        <w:rPr>
          <w:sz w:val="28"/>
          <w:szCs w:val="28"/>
        </w:rPr>
        <w:t xml:space="preserve"> хотя бы в одном из периодов интервала пла</w:t>
        <w:softHyphen/>
        <w:t xml:space="preserve">нирова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Д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 xml:space="preserve"> не окажется отрицательным, и не нарушатся зако</w:t>
        <w:softHyphen/>
        <w:t xml:space="preserve">нодательные ограничения на объёмы долга и его обслуживания.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>Результатом планирования инвестиционных заимствований и за</w:t>
        <w:softHyphen/>
        <w:t>имствований на рефинансирование является набор конкретных долговых инстру</w:t>
        <w:softHyphen/>
        <w:t>ментов с графиком их обслуживания и погашения, а также список инвестиционных проектов (программ), которые могут быть профинансированы в планируемом году.</w:t>
      </w:r>
    </w:p>
    <w:p>
      <w:pPr>
        <w:pStyle w:val="21"/>
        <w:spacing w:lineRule="auto" w:line="288"/>
        <w:ind w:firstLine="1077"/>
        <w:jc w:val="both"/>
        <w:rPr/>
      </w:pPr>
      <w:r>
        <w:rPr>
          <w:i w:val="false"/>
          <w:sz w:val="28"/>
          <w:szCs w:val="28"/>
          <w:u w:val="none"/>
        </w:rPr>
        <w:t>2.5. Планирование заимствований на финансирование кассовых разрывов производится на основе потребности в указанных заимствованиях, формируемой в форме величины и длительности кассовых разрывов. Конкретные инструменты выбира</w:t>
        <w:softHyphen/>
        <w:t xml:space="preserve">ются исходя из  длительности кассовых разрывов  и минимальной стоимости заимствований. </w:t>
      </w:r>
    </w:p>
    <w:p>
      <w:pPr>
        <w:pStyle w:val="21"/>
        <w:spacing w:lineRule="auto" w:line="288"/>
        <w:ind w:firstLine="1077"/>
        <w:jc w:val="both"/>
        <w:rPr/>
      </w:pPr>
      <w:r>
        <w:rPr>
          <w:i w:val="false"/>
          <w:sz w:val="28"/>
          <w:szCs w:val="28"/>
          <w:u w:val="none"/>
        </w:rPr>
        <w:t>Результатом планирования заимствований на финансирование кассовых разрывов является набор конкретных долговых инструментов с графи</w:t>
        <w:softHyphen/>
        <w:t>ком их обслуживания и погашения.</w:t>
      </w:r>
    </w:p>
    <w:p>
      <w:pPr>
        <w:pStyle w:val="Heading2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2"/>
        <w:rPr/>
      </w:pPr>
      <w:r>
        <w:rPr/>
        <w:t>3. Порядок планирования новых условных обязательств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>3.1. Планирование новых условных обязательств распространяется на вновь вы</w:t>
        <w:softHyphen/>
        <w:t xml:space="preserve">даваемые гарантии. Исходной информацией для расчетов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/>
      </w:pPr>
      <w:r>
        <w:rPr>
          <w:sz w:val="28"/>
          <w:szCs w:val="28"/>
        </w:rPr>
        <w:t>перечень планируемых гарантий, упорядоченный по приоритетности их предоставления в порядке сниже</w:t>
        <w:softHyphen/>
        <w:t xml:space="preserve">ния приорите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6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жидаемой финансовой ответственности по планируемым гарантиям. </w:t>
      </w:r>
    </w:p>
    <w:p>
      <w:pPr>
        <w:pStyle w:val="Normal"/>
        <w:spacing w:lineRule="auto" w:line="288" w:before="60" w:after="0"/>
        <w:ind w:firstLine="1080"/>
        <w:jc w:val="both"/>
        <w:rPr/>
      </w:pPr>
      <w:r>
        <w:rPr>
          <w:sz w:val="28"/>
          <w:szCs w:val="28"/>
        </w:rPr>
        <w:t>3.2. Из упорядоченного перечня планируемых гарантий поочередно выбира</w:t>
        <w:softHyphen/>
        <w:t xml:space="preserve">ются гарантии к предоставлению. Для выбранной гарантии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определяется объем резерва по ожидаемой финансовой ответственности, </w:t>
      </w:r>
      <w:r>
        <w:rPr>
          <w:i/>
          <w:sz w:val="28"/>
          <w:szCs w:val="28"/>
        </w:rPr>
        <w:t>ОП</w:t>
      </w:r>
      <w:r>
        <w:rPr>
          <w:i/>
          <w:sz w:val="28"/>
          <w:szCs w:val="28"/>
          <w:vertAlign w:val="superscript"/>
        </w:rPr>
        <w:t>гарантия k</w:t>
      </w:r>
      <w:r>
        <w:rPr>
          <w:sz w:val="28"/>
          <w:szCs w:val="28"/>
        </w:rPr>
        <w:t xml:space="preserve">. Этот объем вычитается из </w:t>
      </w: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>, образуя, таким образом, новые значения доступной долговой емкости, отводимой на покрытие ответственности по новым гаран</w:t>
        <w:softHyphen/>
        <w:t>тиям:</w:t>
      </w:r>
    </w:p>
    <w:p>
      <w:pPr>
        <w:pStyle w:val="Normal"/>
        <w:spacing w:lineRule="auto" w:line="288" w:before="60" w:after="0"/>
        <w:ind w:left="-3" w:firstLine="1083"/>
        <w:jc w:val="both"/>
        <w:rPr>
          <w:sz w:val="28"/>
          <w:szCs w:val="28"/>
        </w:rPr>
      </w:pP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perscript"/>
        </w:rPr>
        <w:t xml:space="preserve"> k+1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 xml:space="preserve"> = ДДЕ</w:t>
      </w:r>
      <w:r>
        <w:rPr>
          <w:i/>
          <w:sz w:val="28"/>
          <w:szCs w:val="28"/>
          <w:vertAlign w:val="superscript"/>
        </w:rPr>
        <w:t xml:space="preserve"> k</w:t>
      </w:r>
      <w:r>
        <w:rPr>
          <w:i/>
          <w:sz w:val="28"/>
          <w:szCs w:val="28"/>
          <w:vertAlign w:val="subscript"/>
        </w:rPr>
        <w:t>у</w:t>
      </w:r>
      <w:r>
        <w:rPr>
          <w:i/>
          <w:sz w:val="28"/>
          <w:szCs w:val="28"/>
        </w:rPr>
        <w:t xml:space="preserve"> – ОП</w:t>
      </w:r>
      <w:r>
        <w:rPr>
          <w:i/>
          <w:sz w:val="28"/>
          <w:szCs w:val="28"/>
          <w:vertAlign w:val="superscript"/>
        </w:rPr>
        <w:t>гарантия k</w:t>
      </w:r>
    </w:p>
    <w:p>
      <w:pPr>
        <w:pStyle w:val="Normal"/>
        <w:spacing w:lineRule="auto" w:line="288" w:before="60" w:after="0"/>
        <w:ind w:left="-3" w:firstLine="1083"/>
        <w:jc w:val="both"/>
        <w:rPr/>
      </w:pPr>
      <w:r>
        <w:rPr>
          <w:sz w:val="28"/>
          <w:szCs w:val="28"/>
        </w:rPr>
        <w:t xml:space="preserve">Если после выбора очередной гарантии, </w:t>
      </w:r>
      <w:r>
        <w:rPr>
          <w:i/>
          <w:sz w:val="28"/>
          <w:szCs w:val="28"/>
        </w:rPr>
        <w:t>k,</w:t>
      </w:r>
      <w:r>
        <w:rPr>
          <w:sz w:val="28"/>
          <w:szCs w:val="28"/>
        </w:rPr>
        <w:t xml:space="preserve"> из списка </w:t>
      </w:r>
      <w:r>
        <w:rPr>
          <w:i/>
          <w:sz w:val="28"/>
          <w:szCs w:val="28"/>
        </w:rPr>
        <w:t>ДДЕ </w:t>
      </w:r>
      <w:r>
        <w:rPr>
          <w:i/>
          <w:sz w:val="28"/>
          <w:szCs w:val="28"/>
          <w:vertAlign w:val="superscript"/>
        </w:rPr>
        <w:t>k+1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оказывается поло</w:t>
        <w:softHyphen/>
        <w:t>жительной на всём интервале планирования, то гарантия считается отобранной для выдачи в планируемом интервале.</w:t>
      </w:r>
    </w:p>
    <w:p>
      <w:pPr>
        <w:pStyle w:val="Normal"/>
        <w:spacing w:lineRule="auto" w:line="288" w:before="60" w:after="0"/>
        <w:ind w:left="1080" w:hanging="0"/>
        <w:jc w:val="both"/>
        <w:rPr/>
      </w:pPr>
      <w:r>
        <w:rPr>
          <w:sz w:val="28"/>
          <w:szCs w:val="28"/>
        </w:rPr>
        <w:t xml:space="preserve">Процедура повторяется для следующей по перечню гарантии пока: 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680" w:firstLine="1083"/>
        <w:jc w:val="both"/>
        <w:rPr/>
      </w:pPr>
      <w:r>
        <w:rPr>
          <w:sz w:val="28"/>
          <w:szCs w:val="28"/>
        </w:rPr>
        <w:t>перечень гарантий не будет исчерпан, или</w:t>
      </w:r>
    </w:p>
    <w:p>
      <w:pPr>
        <w:pStyle w:val="Normal"/>
        <w:numPr>
          <w:ilvl w:val="0"/>
          <w:numId w:val="3"/>
        </w:numPr>
        <w:spacing w:lineRule="auto" w:line="288" w:before="60" w:after="0"/>
        <w:ind w:left="680" w:firstLine="1083"/>
        <w:jc w:val="both"/>
        <w:rPr/>
      </w:pPr>
      <w:r>
        <w:rPr>
          <w:sz w:val="28"/>
          <w:szCs w:val="28"/>
        </w:rPr>
        <w:t xml:space="preserve">для очередной гарантии, </w:t>
      </w:r>
      <w:r>
        <w:rPr>
          <w:i/>
          <w:sz w:val="28"/>
          <w:szCs w:val="28"/>
        </w:rPr>
        <w:t>k,</w:t>
      </w:r>
      <w:r>
        <w:rPr>
          <w:sz w:val="28"/>
          <w:szCs w:val="28"/>
        </w:rPr>
        <w:t xml:space="preserve"> значение </w:t>
      </w:r>
      <w:r>
        <w:rPr>
          <w:i/>
          <w:sz w:val="28"/>
          <w:szCs w:val="28"/>
        </w:rPr>
        <w:t>ДДЕ</w:t>
      </w:r>
      <w:r>
        <w:rPr>
          <w:i/>
          <w:sz w:val="28"/>
          <w:szCs w:val="28"/>
          <w:vertAlign w:val="superscript"/>
        </w:rPr>
        <w:t> k+1</w:t>
      </w:r>
      <w:r>
        <w:rPr>
          <w:i/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хотя бы в одном из периодов интервала планирования не окажется отрицательным. </w:t>
      </w:r>
    </w:p>
    <w:p>
      <w:pPr>
        <w:pStyle w:val="Normal"/>
        <w:spacing w:lineRule="auto" w:line="288" w:before="60" w:after="0"/>
        <w:ind w:firstLine="1083"/>
        <w:jc w:val="both"/>
        <w:rPr/>
      </w:pPr>
      <w:r>
        <w:rPr>
          <w:sz w:val="28"/>
        </w:rPr>
        <w:t xml:space="preserve">Результатом планирования является перечень возможных к планированию в целях принятия в будущем периоде условных обязательств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8"/>
        </w:tabs>
        <w:ind w:left="369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center"/>
      <w:outlineLvl w:val="2"/>
    </w:pPr>
    <w:rPr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eeu1">
    <w:name w:val="Noeeu1"/>
    <w:basedOn w:val="Normal"/>
    <w:qFormat/>
    <w:pPr>
      <w:spacing w:lineRule="auto" w:line="288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60" w:after="0"/>
      <w:ind w:firstLine="72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120" w:after="60"/>
      <w:jc w:val="center"/>
    </w:pPr>
    <w:rPr>
      <w:i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 МФ Р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0:00Z</dcterms:created>
  <dc:creator>usermf</dc:creator>
  <dc:description/>
  <cp:keywords/>
  <dc:language>en-US</dc:language>
  <cp:lastModifiedBy>1</cp:lastModifiedBy>
  <cp:lastPrinted>2008-04-03T16:57:00Z</cp:lastPrinted>
  <dcterms:modified xsi:type="dcterms:W3CDTF">2008-09-17T13:33:00Z</dcterms:modified>
  <cp:revision>3</cp:revision>
  <dc:subject/>
  <dc:title>ТАТАРСТАН РЕСПУБЛИКАСЫНЫЈ</dc:title>
</cp:coreProperties>
</file>