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13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ой должности: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1.Руководитель территориального отделения Департамента казначейства МФ РТ Зеленодольского района и г.Зеленодольска</w:t>
      </w:r>
    </w:p>
    <w:p>
      <w:pPr>
        <w:pStyle w:val="1"/>
        <w:spacing w:lineRule="auto" w:line="240"/>
        <w:jc w:val="both"/>
        <w:rPr>
          <w:szCs w:val="28"/>
        </w:rPr>
      </w:pPr>
      <w:r>
        <w:rPr/>
        <w:tab/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  <w:u w:val="single"/>
        </w:rPr>
        <w:t>по ста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государственной службы на должностях государственной службы ведущей или старшей группы не менее двух лет  либо стаж работы по специальности не менее трех лет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 ч.  12.12.2013г., окончание - в 12 ч.  01.01.2013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Предполагаемая дата конкурса –  15 января 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0:00Z</dcterms:created>
  <dc:creator>1</dc:creator>
  <dc:description/>
  <cp:keywords/>
  <dc:language>en-US</dc:language>
  <cp:lastModifiedBy>Dilyara.Gapsalamova</cp:lastModifiedBy>
  <cp:lastPrinted>2011-08-31T14:02:00Z</cp:lastPrinted>
  <dcterms:modified xsi:type="dcterms:W3CDTF">2013-12-12T12:40:00Z</dcterms:modified>
  <cp:revision>2</cp:revision>
  <dc:subject/>
  <dc:title>ОБЪЯВЛЕНИЕ (ИНФОРМАЦИЯ)</dc:title>
</cp:coreProperties>
</file>