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/>
      </w:pPr>
      <w:bookmarkStart w:id="0" w:name="p16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февраля  2014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замещение вакантных должностей:</w:t>
      </w:r>
    </w:p>
    <w:p>
      <w:pPr>
        <w:pStyle w:val="TextBodyIndent"/>
        <w:spacing w:lineRule="auto" w:line="264"/>
        <w:ind w:firstLine="709"/>
        <w:rPr/>
      </w:pPr>
      <w:r>
        <w:rPr/>
        <w:t xml:space="preserve">1. Заместитель начальника  отдела анализа и стратегии    Департамента казначейства МФ РТ 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едущий советник отдела учета и отчетности республиканского бюджета  Департамента казначейства МФ РТ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рший специалист 3 разряда (строитель) территориального отделения    Департамента казначейства МФ РТ Аксубаев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средн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ециалист-эксперт отдела исполнения бюджетов территориального отделения  Департамента казначейства МФ РТ Актаныш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5. Ведущий специалист-эксперт (строитель)  территориального отделения  Департамента казначейства МФ РТ Алексеевского района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среднего  профессионального образования.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6.Консультант отдела учета и отчетности территориального отделения Департамента казначейства МФ РТ Азнакаевского района и г.Азнакаево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7. Ведущий специалист-эксперт (строитель)  территориального отделения  Департамента казначейства МФ РТ Арского района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 профессионального образовани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8.Специалист-эксперт отдела учета и отчетности  территориального отделения  Департамента казначейства МФ РТ Атнинского района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 профессионального образовани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9. Старший специалист 3 разряда отдела финансирования  муниципальных автономных учреждений  территориального отделения  Департамента казначейства МФ РТ г.Казани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среднего  профессионального образовани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10. Специалист-эксперт отдела исполнения бюджетов территориального отделения  Департамента казначейства МФ РТ Мензелинского района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 профессионального образовани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11. Заместитель руководителя  территориального отделения  Департамента казначейства МФ РТ Муслюмов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12. Ведущий специалист-эксперт отдела исполнения бюджетов территориального отделения  Департамента казначейства МФ РТ Сармановского района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 профессионального образовани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13. Специалист-эксперт отдела исполнения бюджетов территориального отделения  Департамента казначейства МФ РТ Сармановского района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 профессионального образовани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14. Специалист-эксперт отдела учета и отчетности территориального отделения  Департамента казначейства МФ РТ Спасского района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 профессионального образования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ind w:firstLine="709"/>
        <w:rPr/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64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 ч.   19.02.2014г., окончание - в 12 ч.   11.03.2014г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едполагаемая дата конкурса – 26 марта  2014 года.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>можно ознакомиться на сайте Министерства финансов Республики Татарстан http://minfin.tatar.ru.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5:00Z</dcterms:created>
  <dc:creator>1</dc:creator>
  <dc:description/>
  <cp:keywords/>
  <dc:language>en-US</dc:language>
  <cp:lastModifiedBy>user</cp:lastModifiedBy>
  <cp:lastPrinted>2014-02-18T15:20:00Z</cp:lastPrinted>
  <dcterms:modified xsi:type="dcterms:W3CDTF">2014-02-18T11:40:00Z</dcterms:modified>
  <cp:revision>5</cp:revision>
  <dc:subject/>
  <dc:title>ОБЪЯВЛЕНИЕ (ИНФОРМАЦИЯ)</dc:title>
</cp:coreProperties>
</file>