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Государственная долговая книга Республики Татарстан </w:t>
      </w:r>
    </w:p>
    <w:p>
      <w:pPr>
        <w:pStyle w:val="Normal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/>
          <w:sz w:val="28"/>
          <w:szCs w:val="28"/>
        </w:rPr>
        <w:t>по состоянию на 01.04.2020 г.</w:t>
      </w:r>
    </w:p>
    <w:p>
      <w:pPr>
        <w:pStyle w:val="Normal"/>
        <w:jc w:val="center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яз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овых обязательств</w:t>
            </w:r>
            <w:r>
              <w:rPr/>
              <w:t>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осударственные ценные бумаги Республики Татарстан, обязательства по которым выраже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Республикой Татарстан от кредитных организаций, международных финансовых организаций и иностранных банков, обязательства по которым выраже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в бюджет Республики Татарстан из других бюджетов бюджетной системы Российской Федерации, обязательства по которым выраже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4 297 317 55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арантии Республики Татарстан, выраженные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огашенные долговые обязательства Республики Татарстан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государственный внутренний долг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 297 317 558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830"/>
        <w:gridCol w:w="1966"/>
        <w:gridCol w:w="21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язатель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овых обязательств, </w:t>
            </w:r>
            <w:r>
              <w:rPr/>
              <w:t>ин.валю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овых обязательств, </w:t>
            </w:r>
            <w:r>
              <w:rPr/>
              <w:t>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осударственные ценные бумаги Республики Татарстан, обязательства по которым выражены в иностранной валют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Республикой Татарстан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арантии Республики Татарстан в иностранной валюте, предоставленные Российской Федерации в рамках использования целевых иностранных креди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13 000 000 япон.ие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90 727 851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в бюджет Республики Татарстан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огашенные долговые обязательства Республики Татарстан в иностранной валют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highlight w:val="yellow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yellow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государственный внешний долг Республики Татарст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513 000 000 япон.ие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790 727 851,0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85" w:hanging="0"/>
        <w:rPr/>
      </w:pPr>
      <w:r>
        <w:rPr>
          <w:b/>
          <w:sz w:val="28"/>
          <w:szCs w:val="28"/>
        </w:rPr>
        <w:t>Всего государственный долг Республики Татарстан –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96 088 045 409,0 руб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52:00Z</dcterms:created>
  <dc:creator>1</dc:creator>
  <dc:description/>
  <cp:keywords/>
  <dc:language>en-US</dc:language>
  <cp:lastModifiedBy>Минфин РТ - Гафиятова Эльвира Робертовна</cp:lastModifiedBy>
  <cp:lastPrinted>2016-06-30T09:36:00Z</cp:lastPrinted>
  <dcterms:modified xsi:type="dcterms:W3CDTF">2020-04-14T11:30:00Z</dcterms:modified>
  <cp:revision>5</cp:revision>
  <dc:subject/>
  <dc:title>Приложение 6</dc:title>
</cp:coreProperties>
</file>