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 </w:t>
            </w:r>
            <w:r>
              <w:rPr/>
              <w:t>23.12.2008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11-112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Казань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едомственных награда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Татарстан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1.11 раздела 4 Положения о Министерстве финансов Республики Татарстан, утвержденного постановлением Кабинета Министров Республики Татарстан от 06.07.2005 г. N 323 "Вопросы Министерства финансов Республики Татарстан", и в целях совершенствования системы поощрения государственных гражданских служащих, работников Министерства финансов Республики Татарстан (далее - Министерство) и иных учреждений за высокие достижения в служебной деятельности, а также лиц, оказывающих содействие в решении задач, возложенных на Министерство, приказыва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чредить ведомственные награды Министерства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Почетную грам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 xml:space="preserve">2.1. Положения о перечисленных в </w:t>
      </w:r>
      <w:hyperlink w:anchor="sub_1">
        <w:r>
          <w:rPr>
            <w:rStyle w:val="InternetLink"/>
            <w:color w:val="000000"/>
            <w:sz w:val="28"/>
            <w:szCs w:val="28"/>
          </w:rPr>
          <w:t>п. 1</w:t>
        </w:r>
      </w:hyperlink>
      <w:r>
        <w:rPr>
          <w:sz w:val="28"/>
          <w:szCs w:val="28"/>
        </w:rPr>
        <w:t xml:space="preserve"> настоящего приказа ведомственных наградах Министерства согласно 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ожениям № 1,</w:t>
        </w:r>
      </w:hyperlink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bookmarkStart w:id="5" w:name="sub_21"/>
      <w:bookmarkStart w:id="6" w:name="sub_23"/>
      <w:bookmarkEnd w:id="5"/>
      <w:bookmarkEnd w:id="6"/>
      <w:r>
        <w:rPr>
          <w:sz w:val="28"/>
          <w:szCs w:val="28"/>
        </w:rPr>
        <w:t xml:space="preserve">2.2. Форму представления к награждению ведомственной наградой Министерства согласно </w:t>
      </w:r>
      <w:hyperlink w:anchor="sub_900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3. Начальнику отдела кадров (Г.Х. Максудовой) осуществлять организацию работы по подготовке материалов к награждению, учет и выдачу ведомственных наград, а также методическое руководство по оформлению наградных документов.</w:t>
      </w:r>
    </w:p>
    <w:p>
      <w:pPr>
        <w:pStyle w:val="Normal"/>
        <w:jc w:val="both"/>
        <w:rPr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6"/>
      </w:tblGrid>
      <w:tr>
        <w:trPr/>
        <w:tc>
          <w:tcPr>
            <w:tcW w:w="288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</w:tc>
        <w:tc>
          <w:tcPr>
            <w:tcW w:w="757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Р.Гайзатул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ик отдела кадров Г.Х.Максудова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Начальник юридического отдела А.Л. Анфимова -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bookmarkStart w:id="13" w:name="sub_300"/>
      <w:bookmarkEnd w:id="13"/>
      <w:r>
        <w:rPr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5812"/>
        <w:jc w:val="both"/>
        <w:rPr/>
      </w:pPr>
      <w:bookmarkStart w:id="14" w:name="sub_300"/>
      <w:bookmarkEnd w:id="14"/>
      <w:r>
        <w:rPr>
          <w:bCs/>
          <w:color w:val="000000"/>
          <w:sz w:val="28"/>
          <w:szCs w:val="28"/>
        </w:rPr>
        <w:t xml:space="preserve">к </w:t>
      </w:r>
      <w:hyperlink w:anchor="sub_21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финансов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 2008 г. №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четной грамоте Министерства финансов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5" w:name="sub_301"/>
      <w:bookmarkEnd w:id="15"/>
      <w:r>
        <w:rPr>
          <w:sz w:val="28"/>
          <w:szCs w:val="28"/>
        </w:rPr>
        <w:t>1. Почетная грамота Министерства финансов Республики Татарстан (далее - Почетная грамота) является ведомственной наградой, которой награждаются работники Министерства финансов Республики Татарстан, имеющие стаж работы не менее 5 лет, за образцовое выполнение должностных обязанностей, безупречную работу.</w:t>
      </w:r>
    </w:p>
    <w:p>
      <w:pPr>
        <w:pStyle w:val="Normal"/>
        <w:jc w:val="both"/>
        <w:rPr>
          <w:sz w:val="28"/>
          <w:szCs w:val="28"/>
        </w:rPr>
      </w:pPr>
      <w:bookmarkStart w:id="16" w:name="sub_301"/>
      <w:bookmarkStart w:id="17" w:name="sub_302"/>
      <w:bookmarkEnd w:id="16"/>
      <w:bookmarkEnd w:id="17"/>
      <w:r>
        <w:rPr>
          <w:sz w:val="28"/>
          <w:szCs w:val="28"/>
        </w:rPr>
        <w:t xml:space="preserve">2. Почетной грамотой могут награждаться работники других министерств и ведомств Республики Татарстан, а также лица, оказывающие содействие в решении задач, возложенных на Министерство финансов Республики Татарстан.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о награждении принимается министром финансов Республики Татарстан (далее - министр).</w:t>
      </w:r>
    </w:p>
    <w:p>
      <w:pPr>
        <w:pStyle w:val="Normal"/>
        <w:jc w:val="both"/>
        <w:rPr/>
      </w:pPr>
      <w:bookmarkStart w:id="18" w:name="sub_302"/>
      <w:bookmarkStart w:id="19" w:name="sub_303"/>
      <w:bookmarkEnd w:id="18"/>
      <w:bookmarkEnd w:id="19"/>
      <w:r>
        <w:rPr>
          <w:sz w:val="28"/>
          <w:szCs w:val="28"/>
        </w:rPr>
        <w:t>4. Награждение Почетной грамотой производится в соответствии с приказом Министерства финансов Республики Татарстан (далее - Министерство) по ходатайству заместителей министра, руководителей структурных подразделений Министерства. Наградные материалы на работников других ведомств и организаций рассматриваются по ходатайству руководителей этих ведомств и организаций.</w:t>
      </w:r>
    </w:p>
    <w:p>
      <w:pPr>
        <w:pStyle w:val="Normal"/>
        <w:jc w:val="both"/>
        <w:rPr/>
      </w:pPr>
      <w:bookmarkStart w:id="20" w:name="sub_303"/>
      <w:bookmarkStart w:id="21" w:name="sub_304"/>
      <w:bookmarkEnd w:id="20"/>
      <w:bookmarkEnd w:id="21"/>
      <w:r>
        <w:rPr>
          <w:sz w:val="28"/>
          <w:szCs w:val="28"/>
        </w:rPr>
        <w:t xml:space="preserve">5. Ходатайство о награждении Почетной грамотой представляется на имя министра. К ходатайству о награждении Почетной грамотой должно быть приложено представление к награждению Почетной грамотой согласно </w:t>
      </w:r>
      <w:hyperlink w:anchor="sub_900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2" w:name="sub_304"/>
      <w:bookmarkStart w:id="23" w:name="sub_305"/>
      <w:bookmarkEnd w:id="22"/>
      <w:bookmarkEnd w:id="23"/>
      <w:r>
        <w:rPr>
          <w:sz w:val="28"/>
          <w:szCs w:val="28"/>
        </w:rPr>
        <w:t>6. Вручение Почетной грамоты производится в торжественной обстановке министром или, по его поручению, другими должностными лицами в коллективе, где работает награжд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05"/>
      <w:bookmarkStart w:id="25" w:name="sub_305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firstLine="5812"/>
        <w:jc w:val="both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21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финансов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 2008 г. №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Благодарственном письме Министерства финансов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26" w:name="sub_401"/>
      <w:r>
        <w:rPr>
          <w:sz w:val="28"/>
          <w:szCs w:val="28"/>
        </w:rPr>
        <w:t xml:space="preserve">1. Благодарственное письмо Министерства финансов Республики Татарстан (далее - Благодарственное письмо) является поощрением работников Министерства финансов Республики Татарстан за конкретный существенный личный вклад в развитие </w:t>
      </w:r>
      <w:bookmarkStart w:id="27" w:name="sub_402"/>
      <w:bookmarkEnd w:id="26"/>
      <w:r>
        <w:rPr>
          <w:sz w:val="28"/>
          <w:szCs w:val="28"/>
        </w:rPr>
        <w:t>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могут награждаться работники других министерств и ведомств Республики Татарстан, а также лица, оказывающие содействие в решении задач, возложенных на Министерство финансов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о награждении принимается министром финансов Республики Татарстан (далее - министр).</w:t>
      </w:r>
    </w:p>
    <w:p>
      <w:pPr>
        <w:pStyle w:val="Normal"/>
        <w:jc w:val="both"/>
        <w:rPr/>
      </w:pPr>
      <w:bookmarkStart w:id="28" w:name="sub_403"/>
      <w:bookmarkEnd w:id="27"/>
      <w:bookmarkEnd w:id="28"/>
      <w:r>
        <w:rPr>
          <w:sz w:val="28"/>
          <w:szCs w:val="28"/>
        </w:rPr>
        <w:t>4. Поощрение Благодарственным письмом производится в соответствии с приказом Министерства финансов Республики Татарстан (далее - Министерство) по ходатайству заместителей министра, руководителей структурных подразделений Министерства. Наградные материалы на работников других ведомств и организаций рассматриваются по ходатайству руководителей этих ведомств и организаций.</w:t>
      </w:r>
    </w:p>
    <w:p>
      <w:pPr>
        <w:pStyle w:val="Normal"/>
        <w:jc w:val="both"/>
        <w:rPr/>
      </w:pPr>
      <w:bookmarkStart w:id="29" w:name="sub_403"/>
      <w:bookmarkStart w:id="30" w:name="sub_404"/>
      <w:bookmarkEnd w:id="29"/>
      <w:bookmarkEnd w:id="30"/>
      <w:r>
        <w:rPr>
          <w:sz w:val="28"/>
          <w:szCs w:val="28"/>
        </w:rPr>
        <w:t xml:space="preserve">5. Ходатайство о награждении Благодарственным письмом представляется на имя министра. К ходатайству о награждении Благодарственным письмом должно быть приложено представление к награждению Благодарственным письмом согласно </w:t>
      </w:r>
      <w:hyperlink w:anchor="sub_900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1" w:name="sub_404"/>
      <w:bookmarkStart w:id="32" w:name="sub_405"/>
      <w:bookmarkEnd w:id="31"/>
      <w:bookmarkEnd w:id="32"/>
      <w:r>
        <w:rPr>
          <w:sz w:val="28"/>
          <w:szCs w:val="28"/>
        </w:rPr>
        <w:t>6. Благодарственное письмо вручается министром или, по его поручению, другими должностными лицами в коллективе, где работает награжд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405"/>
      <w:bookmarkStart w:id="34" w:name="sub_405"/>
      <w:bookmarkEnd w:id="3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3</w:t>
      </w:r>
    </w:p>
    <w:p>
      <w:pPr>
        <w:pStyle w:val="Normal"/>
        <w:ind w:firstLine="5812"/>
        <w:jc w:val="both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21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финансов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 2008 г. №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граждению ведомственной наградой Министерства финансов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едомственной награ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и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ро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о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ил(а) (когда, чт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 по образ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ми наградами награжден(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, местонахождение учреждения, орган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г. по __________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маемая должность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характери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          _________________________________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"___"_______________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7:00Z</dcterms:created>
  <dc:creator>1</dc:creator>
  <dc:description/>
  <cp:keywords/>
  <dc:language>en-US</dc:language>
  <cp:lastModifiedBy>1</cp:lastModifiedBy>
  <cp:lastPrinted>2008-12-16T11:21:00Z</cp:lastPrinted>
  <dcterms:modified xsi:type="dcterms:W3CDTF">2009-01-14T07:07:00Z</dcterms:modified>
  <cp:revision>2</cp:revision>
  <dc:subject/>
  <dc:title>ТАТАРСТАН РЕСПУБЛИКАСЫНЫЈ</dc:title>
</cp:coreProperties>
</file>