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left="2831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3 июня  2014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включение в кадровый резерв: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/>
        <w:t xml:space="preserve">Ведущий советник отдела регионального контроля Департамента казначейства МФ РТ   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Indent"/>
        <w:spacing w:lineRule="auto" w:line="264"/>
        <w:ind w:left="567" w:hanging="27"/>
        <w:rPr/>
      </w:pPr>
      <w:r>
        <w:rPr/>
        <w:t xml:space="preserve">2.Заместитель начальника сводного отдела платежных операций     Департамента казначейства МФ РТ    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ind w:firstLine="709"/>
        <w:rPr/>
      </w:pPr>
      <w:r>
        <w:rPr>
          <w:b/>
        </w:rPr>
        <w:t>3.Заместитель руководителя территориального отделения Департамента казначейства МФ РТ Альметьевского района и г.Альметьевска</w:t>
      </w:r>
    </w:p>
    <w:p>
      <w:pPr>
        <w:pStyle w:val="U"/>
        <w:shd w:fill="FFFFFF" w:val="clear"/>
        <w:spacing w:lineRule="auto" w:line="264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ч. 23 июня 2014г., окончание - в 12ч.  13 июля 2014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полагаемая дата конкурса – 29 июл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4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5:00Z</dcterms:created>
  <dc:creator>1</dc:creator>
  <dc:description/>
  <cp:keywords/>
  <dc:language>en-US</dc:language>
  <cp:lastModifiedBy>KandrashinaLA</cp:lastModifiedBy>
  <cp:lastPrinted>2014-04-11T14:58:00Z</cp:lastPrinted>
  <dcterms:modified xsi:type="dcterms:W3CDTF">2014-06-30T11:25:00Z</dcterms:modified>
  <cp:revision>5</cp:revision>
  <dc:subject/>
  <dc:title>ОБЪЯВЛЕНИЕ (ИНФОРМАЦИЯ)</dc:title>
</cp:coreProperties>
</file>