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353"/>
        <w:gridCol w:w="4394"/>
      </w:tblGrid>
      <w:tr>
        <w:trPr>
          <w:trHeight w:val="1531" w:hRule="exact"/>
        </w:trPr>
        <w:tc>
          <w:tcPr>
            <w:tcW w:w="417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ФИНАНСОВ</w:t>
            </w:r>
          </w:p>
          <w:p>
            <w:pPr>
              <w:pStyle w:val="Heading1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  ТАТАРСТАН</w:t>
            </w:r>
          </w:p>
          <w:p>
            <w:pPr>
              <w:pStyle w:val="Heading1"/>
              <w:spacing w:lineRule="exact" w:line="400"/>
              <w:ind w:left="-68" w:right="-6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ДЕПАРТАМЕНТ КАЗНАЧЕЙСТ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pacing w:val="-14"/>
                <w:sz w:val="6"/>
                <w:szCs w:val="6"/>
              </w:rPr>
            </w:pPr>
            <w:r>
              <w:rPr>
                <w:rFonts w:cs="Times New Roman"/>
                <w:spacing w:val="-14"/>
                <w:sz w:val="6"/>
                <w:szCs w:val="6"/>
              </w:rPr>
            </w:r>
          </w:p>
          <w:p>
            <w:pPr>
              <w:pStyle w:val="Heading1"/>
              <w:ind w:left="-70" w:hanging="0"/>
              <w:rPr/>
            </w:pPr>
            <w:r>
              <w:rPr>
                <w:b w:val="false"/>
                <w:sz w:val="20"/>
                <w:lang w:val="tt-RU"/>
              </w:rPr>
              <w:t>Право-Булачная ул., д.</w:t>
            </w:r>
            <w:r>
              <w:rPr>
                <w:b w:val="false"/>
                <w:sz w:val="20"/>
              </w:rPr>
              <w:t xml:space="preserve"> 5, г. Казань, 420111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ind w:left="7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ТАН  РЕСПУБЛИКАСЫ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  МИНИСТРЛЫГЫ</w:t>
            </w:r>
          </w:p>
          <w:p>
            <w:pPr>
              <w:pStyle w:val="Heading1"/>
              <w:spacing w:lineRule="exact" w:line="400"/>
              <w:ind w:left="-68" w:right="-6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КАЗНАЧЫЛЫК ДЕПАРТАМЕНТ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pacing w:val="-14"/>
                <w:sz w:val="6"/>
                <w:szCs w:val="6"/>
              </w:rPr>
            </w:pPr>
            <w:r>
              <w:rPr>
                <w:rFonts w:cs="Times New Roman"/>
                <w:spacing w:val="-14"/>
                <w:sz w:val="6"/>
                <w:szCs w:val="6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tt-RU"/>
              </w:rPr>
              <w:t>ң</w:t>
            </w:r>
            <w:r>
              <w:rPr>
                <w:b w:val="false"/>
                <w:sz w:val="20"/>
                <w:lang w:val="be-BY"/>
              </w:rPr>
              <w:t xml:space="preserve"> як Болак ур., 5 нче йорт, Казан, 420111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16" w:before="60" w:after="120"/>
        <w:ind w:left="142" w:hanging="0"/>
        <w:jc w:val="center"/>
        <w:rPr/>
      </w:pPr>
      <w:r>
        <w:rPr>
          <w:lang w:val="en-US"/>
        </w:rPr>
        <w:t xml:space="preserve">Тел.: (843)291-94-00,  факс: (843)292-19-17, E-mail: </w:t>
      </w:r>
      <w:hyperlink r:id="rId3">
        <w:r>
          <w:rPr>
            <w:rStyle w:val="InternetLink"/>
            <w:lang w:val="en-US"/>
          </w:rPr>
          <w:t>kazna@tatar.ru</w:t>
        </w:r>
      </w:hyperlink>
      <w:r>
        <w:rPr/>
        <w:t>, www.minfin.tatarstan.ru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6"/>
        <w:gridCol w:w="1984"/>
        <w:gridCol w:w="4961"/>
      </w:tblGrid>
      <w:tr>
        <w:trPr>
          <w:trHeight w:val="340" w:hRule="exact"/>
        </w:trPr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80" w:after="0"/>
              <w:ind w:right="-68" w:hanging="0"/>
              <w:rPr>
                <w:sz w:val="24"/>
              </w:rPr>
            </w:pPr>
            <w:r>
              <w:rPr>
                <w:sz w:val="24"/>
              </w:rPr>
              <w:t>от 29.07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1-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/>
              <w:t>На №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position w:val="11"/>
                <w:sz w:val="16"/>
              </w:rPr>
            </w:pPr>
            <w:r>
              <w:rPr>
                <w:b/>
                <w:position w:val="11"/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29 июля 2014 года на замещение вакантных должностей: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учета и отчетности территориального отделения Департамента казначейства Министерства финансов Республики Татарстан Азнакаевского района и г.Азнакаево, специалиста-эксперта отдела  учета и отчетности территориального отделения территориального отделения  Департамента казначейства Министерства финансов Республики Татарстан Азнакаевского района и г.Азнакаево, 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Аксубаевского района, руководителя территориального отделения Департамента казначейства Министерства финансов Республики Татарстан Арского района, ведущего специалиста-эксперта сектора экспертизы территориального отделения  Департамента казначейства Министерства финансов Республики Татарстан Бугульминского района и г.Бугульмы, ведущего специалиста-эксперта межрайонного контрольно-ревизионного отдела  территориального отделения  Департамента казначейства Министерства финансов Республики Татарстан Зеленодольского района и г.Зеленодольска, старшего специалиста 3 разряда отдела учета и отчетности исполнения местного бюджета территориального отделения  Департамента казначейства Министерства финансов Республики Татарстан г.Казани, 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Мензелинского района, специалиста-эксперта отдела исполнения бюджетов территориального отделения Департамента казначейства Министерства финансов Республики Татарстан Мензелинского района, специалиста-эксперта отдела учета и отчетности территориального отделения Департамента казначейства Министерства финансов Республики Татарстан Мензелинского района,  ведущего специалиста-эксперта отдела учета и отчетности территориального отделения Департамента казначейства Министерства финансов Республики Татарстан г.Набережные Челны, заместителя руководителя территориального отделения Департамента казначейства Министерства финансов Республики Татарстан Нурлатского района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ы:</w:t>
      </w:r>
    </w:p>
    <w:p>
      <w:pPr>
        <w:pStyle w:val="2"/>
        <w:rPr>
          <w:bCs/>
        </w:rPr>
      </w:pPr>
      <w:r>
        <w:rPr>
          <w:bCs/>
        </w:rPr>
        <w:t>-</w:t>
        <w:tab/>
        <w:t xml:space="preserve">на должность начальника отдела учета и отчетности </w:t>
      </w:r>
      <w:r>
        <w:rPr/>
        <w:t>территориального отделения Департамента казначейства Министерства финансов Республики Татарстан Азнакаевского района и г.Азнакаево</w:t>
      </w:r>
      <w:r>
        <w:rPr>
          <w:bCs/>
        </w:rPr>
        <w:t xml:space="preserve"> Тухбатуллина Светлана Ахатов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</w:t>
      </w:r>
      <w:r>
        <w:rPr/>
        <w:t>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Аксубаевского района</w:t>
      </w:r>
      <w:r>
        <w:rPr>
          <w:bCs/>
        </w:rPr>
        <w:t xml:space="preserve"> Матюшкина Наталья Ильинич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</w:t>
      </w:r>
      <w:r>
        <w:rPr/>
        <w:t>ведущего специалиста-эксперта сектора экспертизы территориального отделения  Департамента казначейства Министерства финансов Республики Татарстан Бугульминского района и г.Бугульмы</w:t>
      </w:r>
      <w:r>
        <w:rPr>
          <w:bCs/>
        </w:rPr>
        <w:t xml:space="preserve"> Емельянова Татьяна Геннадьев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ведущего специалиста-эксперта межрайонного контрольно-ревизионного отдела  территориального отделения Департамента казначейства </w:t>
      </w:r>
      <w:r>
        <w:rPr/>
        <w:t>Министерства финансов Республики Татарстан Зеленодольского района и г.Зеленодольска Пысина Юлия Юрьевна и Шадринова Диляра Рафагиловна;</w:t>
      </w:r>
      <w:r>
        <w:rPr>
          <w:bCs/>
        </w:rPr>
        <w:t xml:space="preserve"> </w:t>
      </w:r>
    </w:p>
    <w:p>
      <w:pPr>
        <w:pStyle w:val="2"/>
        <w:rPr>
          <w:bCs/>
        </w:rPr>
      </w:pPr>
      <w:r>
        <w:rPr>
          <w:bCs/>
        </w:rPr>
        <w:t>-</w:t>
        <w:tab/>
        <w:t xml:space="preserve">на должность старшего специалиста 3 разряда отдела учета и отчетности исполнения местного бюджета территориального отделения   Департамента казначейства </w:t>
      </w:r>
      <w:r>
        <w:rPr/>
        <w:t>Министерства финансов Республики Татарстан г.Казани Гадельшина Лилия Рауфовна;</w:t>
      </w:r>
    </w:p>
    <w:p>
      <w:pPr>
        <w:pStyle w:val="2"/>
        <w:rPr/>
      </w:pPr>
      <w:r>
        <w:rPr>
          <w:bCs/>
        </w:rPr>
        <w:t>-</w:t>
      </w:r>
      <w:r>
        <w:rPr/>
        <w:t xml:space="preserve">     на должность ведущего специалиста-эксперта отдела исполнения бюджетов территориального отделения Департамента казначейства Министерства финансов Республики Татарстан Мензелинского района Садыкова Гульназ Фоатовна;</w:t>
      </w:r>
    </w:p>
    <w:p>
      <w:pPr>
        <w:pStyle w:val="2"/>
        <w:rPr/>
      </w:pPr>
      <w:r>
        <w:rPr>
          <w:bCs/>
        </w:rPr>
        <w:t xml:space="preserve"> </w:t>
      </w:r>
      <w:r>
        <w:rPr>
          <w:bCs/>
        </w:rPr>
        <w:t>-</w:t>
        <w:tab/>
        <w:t xml:space="preserve">на должность специалиста-эксперта отдела исполнения бюджетов территориального отделения Департамента казначейства </w:t>
      </w:r>
      <w:r>
        <w:rPr/>
        <w:t>Министерства финансов Республики Татарстан Мензелинского района Нургатина Лейсан Фаатовна;</w:t>
      </w:r>
    </w:p>
    <w:p>
      <w:pPr>
        <w:pStyle w:val="2"/>
        <w:rPr/>
      </w:pPr>
      <w:r>
        <w:rPr/>
        <w:t xml:space="preserve">-    на должность </w:t>
      </w:r>
      <w:r>
        <w:rPr>
          <w:bCs/>
        </w:rPr>
        <w:t xml:space="preserve">специалиста-эксперта отдела учета и отчетности  территориального отделения Департамента казначейства </w:t>
      </w:r>
      <w:r>
        <w:rPr/>
        <w:t>Министерства финансов Республики Татарстан Мензелинского района Хафизова Людмила Сергеевна;</w:t>
      </w:r>
    </w:p>
    <w:p>
      <w:pPr>
        <w:pStyle w:val="2"/>
        <w:rPr/>
      </w:pPr>
      <w:r>
        <w:rPr>
          <w:bCs/>
        </w:rPr>
        <w:t>-</w:t>
        <w:tab/>
        <w:t xml:space="preserve">на должность </w:t>
      </w:r>
      <w:r>
        <w:rPr/>
        <w:t>ведущего специалиста-эксперта отдела учета и отчетности территориального отделения Департамента казначейства Министерства финансов Республики Татарстан г.Набережные Челны Сафьянникова Ольга Геннадьевна;</w:t>
      </w:r>
    </w:p>
    <w:p>
      <w:pPr>
        <w:pStyle w:val="2"/>
        <w:rPr/>
      </w:pPr>
      <w:r>
        <w:rPr/>
        <w:t>-</w:t>
        <w:tab/>
      </w:r>
      <w:r>
        <w:rPr>
          <w:bCs/>
        </w:rPr>
        <w:t xml:space="preserve">на должность </w:t>
      </w:r>
      <w:r>
        <w:rPr/>
        <w:t>заместителя руководителя территориального отделения Департамента казначейства Министерства финансов Республики Татарстан Нурлатского района</w:t>
      </w:r>
      <w:r>
        <w:rPr>
          <w:bCs/>
        </w:rPr>
        <w:t xml:space="preserve"> Файзуллина Расимя Гарифовна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" w:ascii="SL_Times New Roman" w:hAnsi="SL_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 конкурсно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  <w:tab/>
        <w:tab/>
        <w:t xml:space="preserve">                          А.Д.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" w:hAnsi="SL_Times New Roman" w:cs="SL_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" w:hAnsi="SL_Times New Roman" w:cs="SL_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" w:hAnsi="SL_Times New Roman" w:cs="SL_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SL_Times New Roman" w:hAnsi="SL_Times New Roman" w:cs="SL_Times New Roman"/>
      <w:b/>
      <w:sz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3:00Z</dcterms:created>
  <dc:creator>user</dc:creator>
  <dc:description/>
  <cp:keywords/>
  <dc:language>en-US</dc:language>
  <cp:lastModifiedBy>Dilyara.Gapsalamova</cp:lastModifiedBy>
  <cp:lastPrinted>2013-07-15T17:16:00Z</cp:lastPrinted>
  <dcterms:modified xsi:type="dcterms:W3CDTF">2014-08-01T06:13:00Z</dcterms:modified>
  <cp:revision>2</cp:revision>
  <dc:subject/>
  <dc:title>ТАТАРСТАН РЕСПУБЛИКАСЫНЫЈ</dc:title>
</cp:coreProperties>
</file>