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вгуста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Ведущий специалист-эксперт отдела исполнения бюджета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отдела исполнения бюджетов территориального отделения Департамента казначейства МФ РТ Аксубаевского район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ущий специалист-эксперт отдела исполнения бюджетов  территориального отделения Департамента казначейства МФ РТ Балтас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ущий специалист-эксперт отдела учета и отчетности  территориального отделения Департамента казначейства МФ РТ Высокого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5.Начальник отдела учета и отчетности территориального отделения  Департамента казначейства МФ РТ Дрожжановского района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6.Ведущий специалист-эксперт отдела учета и отчетности исполнения местного бюджета территориального отделения  Департамента казначейства МФ РТ г.Казани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ециалист-эксперт отдела учета и отчетности 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8.Консультант отдела исполнения бюджетов территориального отделения Департамента казначейства МФ РТ Нурлат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5 августа 2014г., окончание - в 12ч. 14 сентября 2014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29 сентября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3:00Z</dcterms:created>
  <dc:creator>1</dc:creator>
  <dc:description/>
  <cp:keywords/>
  <dc:language>en-US</dc:language>
  <cp:lastModifiedBy>KandrashinaLA</cp:lastModifiedBy>
  <cp:lastPrinted>2014-02-18T15:20:00Z</cp:lastPrinted>
  <dcterms:modified xsi:type="dcterms:W3CDTF">2014-08-25T12:59:00Z</dcterms:modified>
  <cp:revision>3</cp:revision>
  <dc:subject/>
  <dc:title>ОБЪЯВЛЕНИЕ (ИНФОРМАЦИЯ)</dc:title>
</cp:coreProperties>
</file>