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spacing w:lineRule="atLeast" w:line="240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</w:rPr>
        <w:t>по состоянию на 01.04.2021 г.</w:t>
      </w:r>
    </w:p>
    <w:p>
      <w:pPr>
        <w:pStyle w:val="Normal"/>
        <w:spacing w:lineRule="atLeast" w:line="240"/>
        <w:jc w:val="center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tbl>
      <w:tblPr>
        <w:tblW w:w="103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5811"/>
        <w:gridCol w:w="1984"/>
        <w:gridCol w:w="2127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. валю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 рубли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государственный дол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86 360 844 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60 844 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выраженные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государственный долг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нешнего государственного долга Республики Татарстан в рублевом выражении по курсу Центрального Бан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33 895 706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государственного долга Республики Татарстан в рублев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694 740 264,0</w:t>
            </w:r>
          </w:p>
        </w:tc>
      </w:tr>
    </w:tbl>
    <w:p>
      <w:pPr>
        <w:pStyle w:val="Normal"/>
        <w:spacing w:lineRule="atLeast" w:line="24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9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21-04-01T06:30:00Z</dcterms:modified>
  <cp:revision>3</cp:revision>
  <dc:subject/>
  <dc:title>Приложение 6</dc:title>
</cp:coreProperties>
</file>