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ноября 2014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9"/>
        <w:rPr/>
      </w:pPr>
      <w:r>
        <w:rPr/>
        <w:t xml:space="preserve">1.Ведущий специалист-эксперт отдела регионального контроля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Специалист-эксперт отдела учета и отчетности территориального отделения Департамента казначейства МФ РТ Азнакаевского района и г.Азнакаево</w:t>
      </w:r>
    </w:p>
    <w:p>
      <w:pPr>
        <w:pStyle w:val="U"/>
        <w:shd w:fill="FFFFFF" w:val="clear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отдела исполнения бюджетов  территориального отделения Департамента казначейства МФ РТ Альметьевского района и г.Альметьевск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пециалист-эксперт отдела исполнения бюджетов  территориального отделения Департамента казначейства МФ РТ Альметьевского района и г.Альметьевск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пециалист-эксперт территориального отделения Департамента казначейства МФ РТ Альметьевского района и г.Альметьевск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пециалист-эксперт отдела исполнения бюджетов территориального отделения  Департамента казначейства МФ РТ Бавлинского района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едущий специалист-эксперт отдела учета и отчетности  территориального отделения Департамента казначейства МФ РТ Бавл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8.Специалист-эксперт отдела исполнения бюджетов территориального отделения Департамента казначейства МФ РТ Бугульминского района и г.Бугульмы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едущий специалист-эксперт межрайонного контрольно-ревизионного отдела территориального отделения Департамента казначейства МФ РТ г.Набережные Челны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едущий специалист-эксперт территориального отделения Департамента казначейства МФ РТ Нижнекамского района и г.Нижнекам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пециалист-эксперт отдела учета и отчетности территориального отделения Департамента казначейства МФ РТ Нижнекамского района и г.Нижнекам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пециалист-эксперт отдела исполнения бюджетов территориального отделения Департамента казначейства МФ РТ Саб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1.Ведущий советник юридического отдела Департамента казначейства МФ РТ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2.Ведущий специалист-эксперт отдела экономической экспертизы Департамента казначейства МФ РТ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3.Консультант отдела экономической экспертизы территориального отделения Департамента казначейства МФ РТ г.Казани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18 ноября 2014г., окончание - в 12ч. 08 декабря 2014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дполагаемая дата конкурса – 24 декабря 2014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2:00Z</dcterms:created>
  <dc:creator>1</dc:creator>
  <dc:description/>
  <cp:keywords/>
  <dc:language>en-US</dc:language>
  <cp:lastModifiedBy>KandrashinaLA</cp:lastModifiedBy>
  <cp:lastPrinted>2014-02-18T15:20:00Z</cp:lastPrinted>
  <dcterms:modified xsi:type="dcterms:W3CDTF">2014-11-18T10:19:00Z</dcterms:modified>
  <cp:revision>4</cp:revision>
  <dc:subject/>
  <dc:title>ОБЪЯВЛЕНИЕ (ИНФОРМАЦИЯ)</dc:title>
</cp:coreProperties>
</file>