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/>
      </w:pPr>
      <w:bookmarkStart w:id="0" w:name="p16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8 марта 2015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8"/>
        <w:rPr/>
      </w:pPr>
      <w:r>
        <w:rPr/>
        <w:t>1.Специалист-эксперт отдела учета и отчетности территориального отделения Департамента казначейства МФ РТ Дрожжано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Indent"/>
        <w:spacing w:lineRule="auto" w:line="264"/>
        <w:ind w:firstLine="709"/>
        <w:rPr/>
      </w:pPr>
      <w:r>
        <w:rPr/>
        <w:t>2.Специалист-эксперт отдела исполнения бюджетов территориального отделения Департамента казначейства МФ РТ Елабужского района и г.Елабуга</w:t>
      </w:r>
    </w:p>
    <w:p>
      <w:pPr>
        <w:pStyle w:val="U"/>
        <w:shd w:fill="FFFFFF" w:val="clear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пециалист-эксперт межрайонного контрольно-ревизионного отдела территориального отделения Департамента казначейства МФ РТ Зеленодольского района и г.Зеленодольск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едущий специалист-эксперт отдела экономической экспертизы   территориального отделения Департамента казначейства МФ РТ г.Казани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пециалист-эксперт отдела учета и отчетности исполнения местного бюджета территориального отделения Департамента казначейства МФ РТ г.Казани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арший специалист 3 разряда отдела финансирования муниципальных автономных учреждений территориального отделения  Департамента казначейства МФ РТ г.Казани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ециалист-эксперт отдела учета и отчетности  территориального отделения Департамента казначейства МФ РТ Мензелин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b/>
          <w:b/>
        </w:rPr>
      </w:pPr>
      <w:r>
        <w:rPr>
          <w:b/>
        </w:rPr>
        <w:t>8.Специалист-эксперт межрайонного контрольно-ревизионного отдела территориального отделения Департамента казначейства МФ РТ г.Набережные Челны (2 ед.)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ециалист-эксперт территориального отделения Департамента казначейства МФ РТ г.Набережные Челны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пециалист-эксперт отдела исполнения бюджетов территориального отделения Департамента казначейства МФ РТ Нижнекамского района и г.Нижнекам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едущий специалист-эксперт отдела учета и отчетности территориального отделения Департамента казначейства МФ РТ Чистопольского района и г.Чистополя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1.На ведущую группу должностей юридического отдела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2.На ведущую группу должностей отдела исполнения программ целевых бюджетных фондов Департамента казначейства МФ РТ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8"/>
        <w:rPr>
          <w:b/>
          <w:b/>
        </w:rPr>
      </w:pPr>
      <w:r>
        <w:rPr>
          <w:b/>
        </w:rPr>
        <w:t>3.На ведущую группу должностей отдела финансирования программ дорожного строительства Департамента казначейства МФ РТ  (3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4.На ведущую группу должностей территориального отделения Департамента казначейства МФ РТ Ар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5.На ведущую группу должностей отдела учета и отчетности территориального отделения Департамента казначейства МФ РТ Дрожжанов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6.На ведущую группу должностей отдела финансирования местного бюджета территориального отделения Департамента казначейства МФ РТ г.Казани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7.На ведущую группу должностей отдела учета и отчетности территориального отделения Департамента казначейства МФ РТ Камско-Устьин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8.На ведущую группу должностей территориального отделения Департамента казначейства МФ РТ Тетюшского района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9.На старшую группу должностей отдела финансирования местного бюджета территориального отделения Департамента казначейства МФ РТ г.Казани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rPr/>
      </w:pPr>
      <w:r>
        <w:rPr/>
        <w:tab/>
      </w:r>
      <w:r>
        <w:rPr>
          <w:b/>
        </w:rPr>
        <w:t>10.На старшую группу должностей отдела учета и отчетности территориального отделения Департамента казначейства МФ РТ Алексеевского района  (1 ед.)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>
          <w:b/>
          <w:b/>
          <w:bCs/>
        </w:rPr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48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18 марта  2015г., окончание - в 12ч. 07 апреля 2015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олагаемая дата конкурса – </w:t>
      </w:r>
      <w:r>
        <w:rPr>
          <w:b/>
          <w:sz w:val="28"/>
          <w:szCs w:val="28"/>
        </w:rPr>
        <w:t>23 апреля 2015 года.</w:t>
      </w:r>
      <w:r>
        <w:rPr>
          <w:sz w:val="28"/>
          <w:szCs w:val="28"/>
        </w:rPr>
        <w:t>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0:00Z</dcterms:created>
  <dc:creator>1</dc:creator>
  <dc:description/>
  <cp:keywords/>
  <dc:language>en-US</dc:language>
  <cp:lastModifiedBy>KandrashinaLA</cp:lastModifiedBy>
  <cp:lastPrinted>2014-02-18T15:20:00Z</cp:lastPrinted>
  <dcterms:modified xsi:type="dcterms:W3CDTF">2015-03-25T09:17:00Z</dcterms:modified>
  <cp:revision>4</cp:revision>
  <dc:subject/>
  <dc:title>ОБЪЯВЛЕНИЕ (ИНФОРМАЦИЯ)</dc:title>
</cp:coreProperties>
</file>