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52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394"/>
      </w:tblGrid>
      <w:tr>
        <w:trPr>
          <w:trHeight w:val="1560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ИНИСТЕРСТВО ФИНАНСОВ</w:t>
            </w:r>
          </w:p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СПУБЛИКИ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009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АТАРСТАН РЕСПУБЛИКАС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ИНАНС  МИНИСТРЛЫГ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eeu1"/>
        <w:spacing w:lineRule="auto" w:line="240"/>
        <w:rPr/>
      </w:pPr>
      <w:r>
        <w:rPr/>
      </w:r>
    </w:p>
    <w:p>
      <w:pPr>
        <w:pStyle w:val="Noeeu1"/>
        <w:rPr/>
      </w:pPr>
      <w:r>
        <w:rPr/>
        <w:t xml:space="preserve">              </w:t>
      </w:r>
      <w:r>
        <w:rPr/>
        <w:t>ПРИКАЗ                                                                           БОЕРЫК</w:t>
      </w:r>
    </w:p>
    <w:p>
      <w:pPr>
        <w:pStyle w:val="Noeeu1"/>
        <w:spacing w:lineRule="auto" w:line="240"/>
        <w:jc w:val="center"/>
        <w:rPr/>
      </w:pPr>
      <w:r>
        <w:rPr/>
        <w:t xml:space="preserve">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0"/>
        <w:gridCol w:w="443"/>
        <w:gridCol w:w="2925"/>
      </w:tblGrid>
      <w:tr>
        <w:trPr/>
        <w:tc>
          <w:tcPr>
            <w:tcW w:w="3369" w:type="dxa"/>
            <w:tcBorders>
              <w:bottom w:val="single" w:sz="6" w:space="0" w:color="000000"/>
            </w:tcBorders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 xml:space="preserve">                              </w:t>
            </w:r>
            <w:r>
              <w:rPr>
                <w:sz w:val="26"/>
              </w:rPr>
              <w:t>28.04.2009</w:t>
            </w:r>
          </w:p>
        </w:tc>
        <w:tc>
          <w:tcPr>
            <w:tcW w:w="3010" w:type="dxa"/>
            <w:tcBorders/>
          </w:tcPr>
          <w:p>
            <w:pPr>
              <w:pStyle w:val="Noeeu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" w:type="dxa"/>
            <w:tcBorders/>
          </w:tcPr>
          <w:p>
            <w:pPr>
              <w:pStyle w:val="Noeeu1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2925" w:type="dxa"/>
            <w:tcBorders>
              <w:bottom w:val="single" w:sz="6" w:space="0" w:color="000000"/>
            </w:tcBorders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>21-53-54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  <w:t>г. Казань</w: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 xml:space="preserve">О внесении изменений в план мер по реструктуризации </w:t>
      </w:r>
    </w:p>
    <w:p>
      <w:pPr>
        <w:pStyle w:val="2"/>
        <w:rPr>
          <w:sz w:val="26"/>
        </w:rPr>
      </w:pPr>
      <w:r>
        <w:rPr>
          <w:sz w:val="26"/>
        </w:rPr>
        <w:t xml:space="preserve">просроченной кредиторской задолженности бюджетных учреждений </w:t>
      </w:r>
    </w:p>
    <w:p>
      <w:pPr>
        <w:pStyle w:val="2"/>
        <w:rPr>
          <w:sz w:val="26"/>
        </w:rPr>
      </w:pPr>
      <w:r>
        <w:rPr>
          <w:sz w:val="26"/>
        </w:rPr>
        <w:t xml:space="preserve">Республики Татарстан, утвержденный приказом Министерства финансов </w:t>
      </w:r>
    </w:p>
    <w:p>
      <w:pPr>
        <w:pStyle w:val="2"/>
        <w:rPr/>
      </w:pPr>
      <w:r>
        <w:rPr>
          <w:sz w:val="26"/>
        </w:rPr>
        <w:t xml:space="preserve">Республики Татарстан от  9 апреля 2008г. </w:t>
      </w:r>
      <w:r>
        <w:rPr>
          <w:sz w:val="26"/>
          <w:lang w:val="en-US"/>
        </w:rPr>
        <w:t>N</w:t>
      </w:r>
      <w:r>
        <w:rPr>
          <w:sz w:val="26"/>
        </w:rPr>
        <w:t>10-38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целях оптимизации проведения мониторинга и анализа кредиторской задолженности бюджетных учреждений Республики Татарстан, п р и к а з ы в а ю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 Внести в план мер по реструктуризации просроченной кредиторской задолженности бюджетных учреждений Республики Татарстан, утвержденный приказом Министерства финансов Республики Татарстан от 9 апреля 2009г.  </w:t>
      </w:r>
      <w:r>
        <w:rPr>
          <w:sz w:val="26"/>
          <w:lang w:val="en-US"/>
        </w:rPr>
        <w:t>N</w:t>
      </w:r>
      <w:r>
        <w:rPr>
          <w:sz w:val="26"/>
        </w:rPr>
        <w:t xml:space="preserve"> 10-38, следующие изменени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изложить пункты 8,9,10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686"/>
        <w:gridCol w:w="2551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  </w:t>
              <w:br/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мероприятия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рок проведения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тветственные    </w:t>
              <w:br/>
              <w:t xml:space="preserve">исполнители     </w:t>
            </w:r>
          </w:p>
        </w:tc>
      </w:tr>
      <w:tr>
        <w:trPr>
          <w:trHeight w:val="3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едставление сведений о  принятых  мерах по сокращению,  ликвидации и реструктуризации просроченной кредиторской       задолженности в Департамент казначейства Министерства финансов Республики Татарстан и отраслевые отделы Министерства финансов Республики Татарстан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квартально  одновременно</w:t>
              <w:br/>
              <w:t>с  представлением  сведений</w:t>
              <w:br/>
              <w:t xml:space="preserve">о  кредиторской задолженности      текущего квартала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ные распорядители</w:t>
            </w:r>
          </w:p>
        </w:tc>
      </w:tr>
      <w:tr>
        <w:trPr>
          <w:trHeight w:val="2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9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нализ      результатов  проведенных мероприятий,  направленных  на снижение или ликвидацию просроченной  кредиторской задолженности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квартально в течение  25</w:t>
              <w:br/>
              <w:t>дней   со   дня   получения</w:t>
              <w:br/>
              <w:t>сведений о  принятых  мерах</w:t>
              <w:br/>
              <w:t>по сокращению, ликвидации и</w:t>
              <w:br/>
              <w:t xml:space="preserve">реструктуризации           </w:t>
              <w:br/>
              <w:t>просроченной   кредиторской</w:t>
              <w:br/>
              <w:t xml:space="preserve">задолженности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тдел анализа и стратегии Департамента казначейства МФ РТ, отраслевые отделы Министерства финансов РТ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дготовка при необходимости  предложений о внесении изменений в бюджет  Республики Татарстан на текущий год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 мере необходимости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траслевые отделы Министерства финансов РТ,  отдел анализа и стратегии Департамента казначейства МФ РТ                            </w:t>
              <w:b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2. Приказ вступает в силу с момента подпис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3. Контроль за исполнением настоящего приказа возложить на первого заместителя  - директора Департамента казначейства Министерства финансов Республики Татарстан М.Д.Файзрахманов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Министр                                                                                                        Р.Р. Гайзатуллин</w:t>
      </w:r>
      <w:r>
        <w:rPr>
          <w:sz w:val="28"/>
        </w:rPr>
        <w:t xml:space="preserve">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10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0"/>
      <w:outlineLvl w:val="1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eeu1">
    <w:name w:val="Noeeu1"/>
    <w:basedOn w:val="Normal"/>
    <w:qFormat/>
    <w:pPr>
      <w:spacing w:lineRule="auto" w:line="288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Название объекта"/>
    <w:basedOn w:val="Normal"/>
    <w:next w:val="Normal"/>
    <w:qFormat/>
    <w:pPr>
      <w:spacing w:before="400" w:after="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0:00Z</dcterms:created>
  <dc:creator>kaz</dc:creator>
  <dc:description/>
  <dc:language>en-US</dc:language>
  <cp:lastModifiedBy>user</cp:lastModifiedBy>
  <cp:lastPrinted>2009-04-13T15:54:00Z</cp:lastPrinted>
  <dcterms:modified xsi:type="dcterms:W3CDTF">2009-05-05T08:30:00Z</dcterms:modified>
  <cp:revision>2</cp:revision>
  <dc:subject/>
  <dc:title>ТАТАРСТАН РЕСПУБЛИКАСЫНЫЈ</dc:title>
</cp:coreProperties>
</file>