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/>
      </w:pPr>
      <w:bookmarkStart w:id="0" w:name="p16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5 июня 2015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Indent"/>
        <w:spacing w:lineRule="auto" w:line="264"/>
        <w:ind w:firstLine="708"/>
        <w:rPr/>
      </w:pPr>
      <w:r>
        <w:rPr/>
        <w:t>1.Ведущий специалист-эксперт территориального отделения Департамента казначейства МФ РТ Ар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Indent"/>
        <w:spacing w:lineRule="auto" w:line="264"/>
        <w:ind w:firstLine="709"/>
        <w:rPr/>
      </w:pPr>
      <w:r>
        <w:rPr/>
        <w:t>2.Ведущий специалист-эксперт отдела исполнения бюджетов территориального отделения Департамента казначейства МФ РТ Елабужского района и г.Елабуга</w:t>
      </w:r>
    </w:p>
    <w:p>
      <w:pPr>
        <w:pStyle w:val="U"/>
        <w:shd w:fill="FFFFFF" w:val="clear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пециалист-эксперт отдела исполнения бюджетов  территориального отделения Департамента казначейства МФ РТ Спасского района 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Ведущий специалист-эксперт отдела учета и отчетности исполнения местного бюджета территориального отделения Департамента казначейства МФ РТ г.Казани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включение в кадровый резерв:</w:t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1.На ведущую группу должностей сводного отдела платежных операций Департамента казначейства МФ РТ (4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ab/>
      </w:r>
      <w:r>
        <w:rPr>
          <w:b/>
        </w:rPr>
        <w:t>2.На старшую группу должностей отдела исполнения бюджетов территориального отделения Департамента казначейства МФ РТ Спасского района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rPr/>
      </w:pPr>
      <w:r>
        <w:rPr/>
        <w:tab/>
      </w:r>
      <w:r>
        <w:rPr>
          <w:b/>
        </w:rPr>
        <w:t>3.На старшую группу должностей отдела исполнения бюджетов территориального отделения Департамента казначейства МФ РТ Чистопольского района и г.Чистополя  (2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>
          <w:b/>
          <w:b/>
          <w:bCs/>
        </w:rPr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48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ч. 15 июня   2015г., окончание - в 12ч. 05 июля 2015г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редполагаемая дата конкурса – </w:t>
      </w:r>
      <w:r>
        <w:rPr>
          <w:b/>
          <w:sz w:val="28"/>
          <w:szCs w:val="28"/>
        </w:rPr>
        <w:t>21 июля 2015 года.</w:t>
      </w:r>
      <w:r>
        <w:rPr>
          <w:sz w:val="28"/>
          <w:szCs w:val="28"/>
        </w:rPr>
        <w:t>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1:00Z</dcterms:created>
  <dc:creator>1</dc:creator>
  <dc:description/>
  <cp:keywords/>
  <dc:language>en-US</dc:language>
  <cp:lastModifiedBy>Dilyara.Gapsalamova</cp:lastModifiedBy>
  <cp:lastPrinted>2014-02-18T15:20:00Z</cp:lastPrinted>
  <dcterms:modified xsi:type="dcterms:W3CDTF">2015-06-11T09:01:00Z</dcterms:modified>
  <cp:revision>2</cp:revision>
  <dc:subject/>
  <dc:title>ОБЪЯВЛЕНИЕ (ИНФОРМАЦИЯ)</dc:title>
</cp:coreProperties>
</file>