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29"/>
      </w:tblGrid>
      <w:tr>
        <w:trPr/>
        <w:tc>
          <w:tcPr>
            <w:tcW w:w="6408" w:type="dxa"/>
            <w:tcBorders/>
          </w:tcPr>
          <w:p>
            <w:pPr>
              <w:pStyle w:val="Heading1"/>
              <w:snapToGrid w:val="false"/>
              <w:spacing w:lineRule="exact" w:line="360"/>
              <w:jc w:val="right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</w:tc>
        <w:tc>
          <w:tcPr>
            <w:tcW w:w="3729" w:type="dxa"/>
            <w:tcBorders/>
          </w:tcPr>
          <w:p>
            <w:pPr>
              <w:pStyle w:val="Heading1"/>
              <w:spacing w:lineRule="exact" w:line="360"/>
              <w:jc w:val="both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  <w:t>УТВЕРЖДАЮ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Премьер-министр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Республики Татарстан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__________Р.Н. Минниханов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«___»____________ 2009 г.</w:t>
            </w:r>
          </w:p>
          <w:p>
            <w:pPr>
              <w:pStyle w:val="Heading1"/>
              <w:spacing w:lineRule="exact" w:line="360"/>
              <w:jc w:val="right"/>
              <w:rPr>
                <w:i w:val="false"/>
                <w:i w:val="false"/>
                <w:iCs w:val="false"/>
                <w:sz w:val="28"/>
              </w:rPr>
            </w:pPr>
            <w:r>
              <w:rPr>
                <w:i w:val="false"/>
                <w:iCs w:val="false"/>
                <w:sz w:val="28"/>
              </w:rPr>
            </w:r>
          </w:p>
        </w:tc>
      </w:tr>
    </w:tbl>
    <w:p>
      <w:pPr>
        <w:pStyle w:val="Heading1"/>
        <w:spacing w:lineRule="auto" w:line="312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Регламент </w:t>
      </w:r>
    </w:p>
    <w:p>
      <w:pPr>
        <w:pStyle w:val="Heading1"/>
        <w:spacing w:lineRule="auto" w:line="312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работы Министерства финансов Республики Татарстан</w:t>
      </w:r>
    </w:p>
    <w:p>
      <w:pPr>
        <w:pStyle w:val="TextBody"/>
        <w:spacing w:lineRule="auto" w:line="312"/>
        <w:rPr>
          <w:sz w:val="28"/>
        </w:rPr>
      </w:pPr>
      <w:r>
        <w:rPr>
          <w:sz w:val="28"/>
        </w:rPr>
        <w:t xml:space="preserve">по доведению лимитов бюджетных обязательств </w:t>
      </w:r>
    </w:p>
    <w:p>
      <w:pPr>
        <w:pStyle w:val="TextBody"/>
        <w:spacing w:lineRule="auto" w:line="312"/>
        <w:rPr>
          <w:sz w:val="28"/>
        </w:rPr>
      </w:pPr>
      <w:r>
        <w:rPr>
          <w:sz w:val="28"/>
        </w:rPr>
        <w:t xml:space="preserve">до главных распорядителей бюджетных средств 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12"/>
        <w:jc w:val="both"/>
        <w:rPr>
          <w:sz w:val="28"/>
        </w:rPr>
      </w:pPr>
      <w:r>
        <w:rPr>
          <w:sz w:val="28"/>
        </w:rPr>
        <w:t>Главные распорядители бюджетных средств: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900" w:leader="none"/>
        </w:tabs>
        <w:autoSpaceDE w:val="true"/>
        <w:spacing w:lineRule="auto" w:line="312"/>
        <w:ind w:left="0" w:firstLine="720"/>
        <w:jc w:val="both"/>
        <w:rPr>
          <w:sz w:val="28"/>
        </w:rPr>
      </w:pPr>
      <w:r>
        <w:rPr>
          <w:sz w:val="28"/>
        </w:rPr>
        <w:t>ежеквартально до 15 числа месяца, предшествующего очередному кварталу, предоставляют в отраслевые отделы Министерства финансов РТ информацию об объемах финансирования на очередной квартал в пределах, установленных от годовых сумм, в разрезе статей и подстатей классификации операций сектора государственного управления (КОСГУ), по формам, установленным приложениями 1, 2, 3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12"/>
        <w:jc w:val="both"/>
        <w:rPr>
          <w:sz w:val="28"/>
        </w:rPr>
      </w:pPr>
      <w:r>
        <w:rPr>
          <w:sz w:val="28"/>
        </w:rPr>
        <w:t>Отраслевые отделы: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900" w:leader="none"/>
        </w:tabs>
        <w:autoSpaceDE w:val="true"/>
        <w:spacing w:lineRule="auto" w:line="312"/>
        <w:ind w:left="0" w:firstLine="720"/>
        <w:jc w:val="both"/>
        <w:rPr>
          <w:sz w:val="28"/>
        </w:rPr>
      </w:pPr>
      <w:r>
        <w:rPr>
          <w:sz w:val="28"/>
        </w:rPr>
        <w:t>формируют предложения по лимитам бюджетных обязательств в разрезе главных распорядителей бюджетных средств по первоочередным расходам, определенным в статье 24.1. Закона Республики Татарстан от 20.12.2008 №124-ЗРТ «О бюджете Республики Татарстан на 2009 год и на плановый период 2010 и 2011 годов»  (Приложение 1), по защищенным расходам, в том числе на содержание учреждений (Приложение 2), за исключением расходов на мероприятия. По остальным расходам предложения по лимитам бюджетных обязательств формируются только по разрешению Премьер-министра Республики Татарстан (Приложение 3)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900" w:leader="none"/>
        </w:tabs>
        <w:autoSpaceDE w:val="true"/>
        <w:spacing w:lineRule="auto" w:line="312"/>
        <w:ind w:left="0" w:firstLine="720"/>
        <w:jc w:val="both"/>
        <w:rPr>
          <w:sz w:val="28"/>
        </w:rPr>
      </w:pPr>
      <w:r>
        <w:rPr>
          <w:sz w:val="28"/>
        </w:rPr>
        <w:t xml:space="preserve">ежеквартально до 18 числа месяца, предшествующего очередному кварталу, предоставляют в бюджетный отдел предложения по лимитам бюджетных обязательств на очередной квартал. </w:t>
      </w:r>
    </w:p>
    <w:p>
      <w:pPr>
        <w:pStyle w:val="Normal"/>
        <w:spacing w:lineRule="auto" w:line="312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12"/>
        <w:jc w:val="both"/>
        <w:rPr>
          <w:sz w:val="28"/>
        </w:rPr>
      </w:pPr>
      <w:r>
        <w:rPr>
          <w:sz w:val="28"/>
        </w:rPr>
        <w:t>Бюджетный отдел: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900" w:leader="none"/>
        </w:tabs>
        <w:autoSpaceDE w:val="true"/>
        <w:spacing w:lineRule="auto" w:line="312"/>
        <w:ind w:left="0" w:firstLine="720"/>
        <w:jc w:val="both"/>
        <w:rPr>
          <w:sz w:val="28"/>
        </w:rPr>
      </w:pPr>
      <w:r>
        <w:rPr>
          <w:sz w:val="28"/>
        </w:rPr>
        <w:t>ежеквартально до 20 числа месяца, предшествующего очередному кварталу, обобщает предоставленные отраслевыми отделами предложения по лимитам бюджетных обязательств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900" w:leader="none"/>
        </w:tabs>
        <w:autoSpaceDE w:val="true"/>
        <w:spacing w:lineRule="auto" w:line="312"/>
        <w:ind w:left="0" w:firstLine="720"/>
        <w:jc w:val="both"/>
        <w:rPr>
          <w:sz w:val="28"/>
        </w:rPr>
      </w:pPr>
      <w:r>
        <w:rPr>
          <w:sz w:val="28"/>
        </w:rPr>
        <w:t>формирует сводные таблицы лимитов бюджетных обязательств по первоочередным расходам, определенным в статье 24.1. Закона Республики Татарстан от 20.12.2008 №124-ЗРТ «О бюджете Республики Татарстан на 2009 год и на плановый период 2010 и 2011 годов» (Приложение 4), по защищенным расходам, в том числе на содержание учреждений (Приложение 5), по прочим расходам (Приложение 6), которые направляет на подпись министру финансов РТ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900" w:leader="none"/>
        </w:tabs>
        <w:autoSpaceDE w:val="true"/>
        <w:spacing w:lineRule="auto" w:line="312"/>
        <w:ind w:left="0" w:firstLine="720"/>
        <w:jc w:val="both"/>
        <w:rPr>
          <w:sz w:val="28"/>
        </w:rPr>
      </w:pPr>
      <w:r>
        <w:rPr>
          <w:sz w:val="28"/>
        </w:rPr>
        <w:t>ежеквартально до 28 числа месяца, предшествующего очередному кварталу, доводит утвержденные лимиты бюджетных обязательств до главных распорядителей бюджетных средств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900" w:leader="none"/>
        </w:tabs>
        <w:autoSpaceDE w:val="true"/>
        <w:spacing w:lineRule="auto" w:line="312"/>
        <w:ind w:left="0" w:firstLine="720"/>
        <w:jc w:val="both"/>
        <w:rPr>
          <w:sz w:val="28"/>
        </w:rPr>
      </w:pPr>
      <w:r>
        <w:rPr>
          <w:sz w:val="28"/>
        </w:rPr>
        <w:t>ежеквартально до 28 числа месяца, предшествующего очередному кварталу, предоставляет сводные таблицы лимитов бюджетных обязательств (Приложения 4,5,6), а также предложения по лимитам бюджетных обязательств отраслевых отделов (Приложения 1,2,3) в Департамент казначейства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12"/>
        <w:ind w:left="0" w:firstLine="360"/>
        <w:jc w:val="both"/>
        <w:rPr>
          <w:sz w:val="28"/>
        </w:rPr>
      </w:pPr>
      <w:r>
        <w:rPr>
          <w:sz w:val="28"/>
        </w:rPr>
        <w:t>Доведение объемов финансирования до главных распорядителей бюджетных средств осуществляется ежемесячно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12"/>
        <w:ind w:left="0" w:firstLine="360"/>
        <w:jc w:val="both"/>
        <w:rPr>
          <w:sz w:val="28"/>
        </w:rPr>
      </w:pPr>
      <w:r>
        <w:rPr>
          <w:sz w:val="28"/>
        </w:rPr>
        <w:t>Отделы финансирования Департамент казначейства осуществляют контроль за расходованием бюджетных средств по всем видам расходов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12"/>
        <w:ind w:left="0" w:firstLine="360"/>
        <w:jc w:val="both"/>
        <w:rPr>
          <w:sz w:val="28"/>
        </w:rPr>
      </w:pPr>
      <w:r>
        <w:rPr>
          <w:sz w:val="28"/>
        </w:rPr>
        <w:t>Доведение лимитов бюджетных обязательств и объемов финансирования финансово-бюджетными палатами муниципальных районов и городских округов до главных распорядителей средств местных бюджетов осуществляется в соответствии с настоящим Регламентом, при этом: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900" w:leader="none"/>
        </w:tabs>
        <w:autoSpaceDE w:val="true"/>
        <w:spacing w:lineRule="auto" w:line="312"/>
        <w:ind w:left="0" w:firstLine="720"/>
        <w:jc w:val="both"/>
        <w:rPr>
          <w:sz w:val="28"/>
        </w:rPr>
      </w:pPr>
      <w:r>
        <w:rPr>
          <w:sz w:val="28"/>
        </w:rPr>
        <w:t>предложения по лимитам бюджетных обязательств по прочим расходам формируются только по разрешению Премьер-министра Республики Татарстан (Приложение 3)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900" w:leader="none"/>
        </w:tabs>
        <w:autoSpaceDE w:val="true"/>
        <w:spacing w:lineRule="auto" w:line="312"/>
        <w:ind w:left="0" w:firstLine="720"/>
        <w:jc w:val="both"/>
        <w:rPr>
          <w:sz w:val="28"/>
        </w:rPr>
      </w:pPr>
      <w:r>
        <w:rPr>
          <w:sz w:val="28"/>
        </w:rPr>
        <w:t>сводные лимиты бюджетных обязательств по первоочередным расходам (приложение 4), по защищенным расходам, в том числе на содержание (приложение 5), утверждаются уполномоченным органом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12"/>
        <w:ind w:left="0" w:firstLine="360"/>
        <w:jc w:val="both"/>
        <w:rPr>
          <w:sz w:val="28"/>
        </w:rPr>
      </w:pPr>
      <w:r>
        <w:rPr>
          <w:sz w:val="28"/>
        </w:rPr>
        <w:t>Действие настоящего Регламента распространяется на автономные учреждения, автономные некоммерческие организации и общественные организации, в части субсидий выделенных из бюджета Республики Татарстан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12"/>
        <w:ind w:left="0" w:firstLine="360"/>
        <w:jc w:val="both"/>
        <w:rPr/>
      </w:pPr>
      <w:r>
        <w:rPr>
          <w:sz w:val="28"/>
        </w:rPr>
        <w:t>Действие настоящего Регламента распространяется на расходы, осуществляемые за счет средств от предпринимательской и иной приносящей доход деятельности, в части расходов связанных с капитальными вложениями и приобретением дорогостоящего оборудования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Приложения: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1. Предложения по лимитам бюджетных обязательств по первоочередным расходам на 1 л.;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2. Предложения по лимитам бюджетных обязательств по защищенным расходам, в том числе на содержание на 2 л.;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3. Дополнительные предложения по лимитам бюджетных обязательств на 1 л.;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4. Сводная таблица лимитов бюджетных обязательств по первоочередным расходам на 1 л.;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5. Сводная таблица лимитов бюджетных обязательств по защищенным расходам, в том числе на содержание на 2 л.;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6. Сводная таблица лимитов бюджетных обязательств по прочим расходам на 1 л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368" w:right="368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312"/>
        <w:rPr/>
      </w:pPr>
      <w:r>
        <w:rPr/>
        <w:t>Министр финансов РТ</w:t>
        <w:tab/>
        <w:tab/>
        <w:tab/>
        <w:tab/>
        <w:tab/>
        <w:tab/>
        <w:tab/>
        <w:t>Р.Р. Гайзатуллин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463" w:right="463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before="38" w:after="0"/>
        <w:rPr>
          <w:rStyle w:val="FontStyle14"/>
        </w:rPr>
      </w:pPr>
      <w:r>
        <w:rPr/>
      </w:r>
    </w:p>
    <w:p>
      <w:pPr>
        <w:pStyle w:val="Style41"/>
        <w:widowControl/>
        <w:spacing w:before="38" w:after="0"/>
        <w:jc w:val="center"/>
        <w:rPr/>
      </w:pPr>
      <w:r>
        <w:rPr/>
        <w:b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076"/>
        <w:gridCol w:w="751"/>
        <w:gridCol w:w="805"/>
        <w:gridCol w:w="912"/>
        <w:gridCol w:w="810"/>
        <w:gridCol w:w="810"/>
        <w:gridCol w:w="1596"/>
      </w:tblGrid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76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едложения по лимитам бюджетных обязательств по первоочередным расходам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76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главного распорядителя бюджетных средств 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руб.)</w:t>
            </w:r>
          </w:p>
        </w:tc>
      </w:tr>
      <w:tr>
        <w:trPr>
          <w:trHeight w:val="97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статьи расходов по КОСГУ (в том числе вида расхода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раз-дел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 по статье (в том числе сумма по виду расхода)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аработная плат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чие выплат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.ч.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жемесячные пособия на ребен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ранспортные услуг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 т.ч.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рплата внештатных сотруднико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мунальные услуг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.ч.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5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рплата внештатных сотруднико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чие работы, услуг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.ч.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6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лата внештатных сотруднико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6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держание детей в приемных семьях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6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ация пит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41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.ч.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1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бсидии возмещающего характера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.ч.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2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звозмездные перечисления организациям, оказывающих социальные государственные услуг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51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.ч.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1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62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63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енсии, пособия, выплачиваемые организациям сектора гос.управ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.ч.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0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ипендии, стипендии безработным, материальная поддержка безработным и несовершенолетним гражданам в период временного трудоустройства, оклады за звание, ученую степень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0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рплата внештатных сотруднико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.ч.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0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медикаменто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0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дукты пит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чальник отраслевого отдела _________________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Style41"/>
        <w:widowControl/>
        <w:spacing w:before="38" w:after="0"/>
        <w:jc w:val="center"/>
        <w:rPr>
          <w:rStyle w:val="FontStyle14"/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130"/>
        <w:gridCol w:w="746"/>
        <w:gridCol w:w="805"/>
        <w:gridCol w:w="912"/>
        <w:gridCol w:w="783"/>
        <w:gridCol w:w="792"/>
        <w:gridCol w:w="1592"/>
      </w:tblGrid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bookmarkStart w:id="0" w:name="RANGE!A1%3AH104"/>
            <w:bookmarkStart w:id="1" w:name="RANGE!A1%3AH104"/>
            <w:bookmarkEnd w:id="1"/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76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едложения по лимитам бюджетных обязательств по расходам на содержание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76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главного распорядителя бюджетных средств 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руб.)</w:t>
            </w:r>
          </w:p>
        </w:tc>
      </w:tr>
      <w:tr>
        <w:trPr>
          <w:trHeight w:val="97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статьи расходов по КОСГУ (в том числе вида расхода)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раз-дел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 по статье (в том числе сумма по виду расхода)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чие выплат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.ч.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андировочные расходы (суточные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змещение льгот на оплату жилищно-коммунальных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енсации педагогическим работникам за приобретение книгоиздательской продукции, использование личного инструмент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енсации за неиспользованное право на санаторно-курортное лечение, стоимости форменной одежды и обуви, стоимости проездных документов на все виды общественного транспорта, взамен бесплатного обеспечения лкарственными средствами и т.п.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слуги связ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.ч.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1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луги связ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1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чтовые расход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ранспортные услуг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.ч.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2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 виды расходов по транспортному обслуживанию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2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андировочные расходы (проезд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24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.ч.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4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ренда помещ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4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ренда транспорт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4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ренда медицинского оборудова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4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ренда земли, лесного участка, теплотрассы,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кабельных ли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.ч.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5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кущий ремонт и обслуживание систем видеонаблюдения, систем кондиционирования, сетей водоснабжения, водоотведения, обслуживание лифтового хозяйства, АТС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5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монт и обслуживание автотранспорта, суд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5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служивание охранной и пожарной сигнализаци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5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борка помещений, озеленение и уборка прилегающей территории, вывоз мусора, снег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5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зинфекция, дезинсекция и дератизац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5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служивание газового и теплового хозяйства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5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правка картриджей и тонер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5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чечные услуг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5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монт и обслуживание оборудования (в т.ч. огнезащитная обработка имущества, зарядка огентушителей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чие работы, услуг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.ч.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6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луги вневедомственной (в том числе пожарной) охран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6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систем охранной и пожарной сигнализации, видеонаблюдения, контроля доступ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6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АГ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6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ахование имущества, жизн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6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йм жилья, в т.ч. в командировка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6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провождение программ (бухгалтерские, правовые и иные специализированные отраслевые программы), услуги по вводу информации в регистр франкировальных машин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6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оянка машин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6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иск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6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ставка учебник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6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рьерская доставка почт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6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убликование объявл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6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готовление печатной продукци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6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пожарной сигнализаци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6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луги адвокатов, экспертов, нотариусов, архивариусов, банковские услуги (в т.ч. услуги по инкассации), комиссионные сбор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6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лата услуг по гемодиализу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6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лата высокотехнологичной медицинской помощ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6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дицинские услуги (в т.ч. лечение и осмотр сотрудников, анализы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6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правление больных на лечение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6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ытовые услуги ( в т.ч. банные, ритуальные, услуги парикмахеров, услуги по ремонту одежды и обуви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6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наземного базирования авиационного звена МЧС РТ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6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ециальная продукц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6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луги, связанные с обучением, курсами повышения квалификации, лицензированием, аттестация рабочих мест, аккредитация, изготовление технических паспортов, экологической документации, межевание земельных участк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6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казание медицинской помощи сотрудникам правоохранительных органов в учреждениях здравоохран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41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1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нты для творческих проектов в области культур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51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.ч.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1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монт жилищного фонда (в рамках 185-ФЗ от 21.07.07г. "О фонде содействия реформированию жилищно-коммунального хозяйства"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.ч.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0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налогов (включенных в состав расходов) государственной пошлины и сборов, разного рода платежей, в бюджеты всех уровне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0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штрафов, пеней за несвоевременную уплату налогов и сборов, другие экономические санкци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0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лата государственных премий в различных областя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0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хосмотр транспортных средст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0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ранты талантливой молодежи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0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центы по кредита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0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ециальная продукц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0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знаграждение за добровольную сдачу оруж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0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лата стоимости проезда, суточных (полевых), квартирных студентам при прохождении производственной и педагогической практик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0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змещение морального вреда по решению судебных органов и оплата судебных издержек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.ч.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0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гнетушител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0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дицинский инструментар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.ч.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0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дицинский инструментар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0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ГСМ, котельно-печного топл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0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мягкого инвентаря, одежды, обмундирова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0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запчастей к транспортным средствам и оборудованию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0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 канцелярских товар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0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хозяйственных товар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0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изделий медицинского назначения, медицинские расходные материалы, химическая посуда и реактив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0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расходных материалов к орг.технике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0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обретение патрон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0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кормов для животны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0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жарно-техническое вооружение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0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материалов, используемых в процессе обуч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 статьи КОСГУ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ительные лист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чальник отраслевого отдела _________________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Style41"/>
        <w:widowControl/>
        <w:spacing w:before="38" w:after="0"/>
        <w:jc w:val="center"/>
        <w:rPr>
          <w:rStyle w:val="FontStyle14"/>
          <w:lang w:val="en-US"/>
        </w:rPr>
      </w:pPr>
      <w:r>
        <w:rPr>
          <w:lang w:val="en-US"/>
        </w:rPr>
      </w:r>
    </w:p>
    <w:p>
      <w:pPr>
        <w:pStyle w:val="Style41"/>
        <w:widowControl/>
        <w:spacing w:before="38" w:after="0"/>
        <w:jc w:val="center"/>
        <w:rPr>
          <w:rStyle w:val="FontStyle14"/>
          <w:lang w:val="en-US"/>
        </w:rPr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209"/>
        <w:gridCol w:w="886"/>
        <w:gridCol w:w="820"/>
        <w:gridCol w:w="1038"/>
        <w:gridCol w:w="951"/>
        <w:gridCol w:w="951"/>
        <w:gridCol w:w="1245"/>
        <w:gridCol w:w="1514"/>
      </w:tblGrid>
      <w:tr>
        <w:trPr>
          <w:trHeight w:val="255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Дополнительные предложения по лимитам бюджетных обязательств 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5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главного распорядителя бюджетных средств _______________________________________________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руб.)</w:t>
            </w:r>
          </w:p>
        </w:tc>
      </w:tr>
      <w:tr>
        <w:trPr>
          <w:trHeight w:val="97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статьи расходов по КОСГУ (в том числе вида расхода)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раз-дел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 по статье (в том числе сумма по виду расхода)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Основание 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.ч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чальник отраслевого отдела _________________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Style41"/>
        <w:widowControl/>
        <w:spacing w:before="38" w:after="0"/>
        <w:jc w:val="center"/>
        <w:rPr>
          <w:rStyle w:val="FontStyle14"/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040"/>
        <w:gridCol w:w="746"/>
        <w:gridCol w:w="804"/>
        <w:gridCol w:w="913"/>
        <w:gridCol w:w="775"/>
        <w:gridCol w:w="790"/>
        <w:gridCol w:w="1692"/>
      </w:tblGrid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7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ВЕРЖДАЮ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7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нистр финансов Республики Татарстан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7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___________________ Р.Р. Гайзатуллин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7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____________________ 2009 г.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76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водная таблица лимитов бюджетных обязательств по первоочередным расходам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76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руб.)</w:t>
            </w:r>
          </w:p>
        </w:tc>
      </w:tr>
      <w:tr>
        <w:trPr>
          <w:trHeight w:val="97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статьи расходов по КОСГУ (в том числе вида расхода)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раз-дел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 по статье (в том числе сумма по виду расхода)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аработная плат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чие выплат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.ч.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жемесячные пособия на ребенк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22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Транспортные услуг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в т.ч.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зарплата внештатных сотрудник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мунальные услуг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.ч.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рплата внештатных сотрудник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чие работы, услуг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.ч.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лата внештатных сотрудник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держание детей в приемных семья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6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ация пита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4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.ч.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бсидии возмещающего характера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.ч.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звозмездные перечисления организациям, оказывающих социальные государственные услуг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5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.ч.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1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6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63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енсии, пособия, выплачиваемые организациям сектора гос.управл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.ч.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типендии, стипендии безработным,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материальная поддержка безработным и несовершенолетним гражданам в период временного трудоустройства,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оклады за звание, ученую степень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рплата внештатных сотрудник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.ч.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медикамент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дукты пита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чальник бюджетного отдела _________________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Style41"/>
        <w:widowControl/>
        <w:spacing w:before="38" w:after="0"/>
        <w:jc w:val="center"/>
        <w:rPr>
          <w:rStyle w:val="FontStyle14"/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139"/>
        <w:gridCol w:w="746"/>
        <w:gridCol w:w="804"/>
        <w:gridCol w:w="913"/>
        <w:gridCol w:w="778"/>
        <w:gridCol w:w="791"/>
        <w:gridCol w:w="1589"/>
      </w:tblGrid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07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ВЕРЖДАЮ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07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нистр финансов Республики Татарстан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07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___________________ Р.Р. Гайзатуллин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07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____________________ 2009 г.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76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водная таблица лимитов бюджетных обязательств по расходам на содержание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76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руб.)</w:t>
            </w:r>
          </w:p>
        </w:tc>
      </w:tr>
      <w:tr>
        <w:trPr>
          <w:trHeight w:val="10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статьи расходов по КОСГУ (в том числе вида расхода)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раз-дел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 по статье (в том числе сумма по виду расхода) по всем ГРБС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чие выплат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.ч.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андировочные расходы (суточные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змещение льгот на оплату жилищно-коммунальных услуг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енсации педагогическим работникам за приобретение книгоиздательской продукции, использование личного инструмент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пенсации за неиспользованное право на санаторно-курортное лечение, стоимости форменной одежды и обуви, стоимости проездных документов на все виды общественного транспорта, взамен бесплатного обеспечения лекарственными средствами и т.п.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слуги связ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.ч.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1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луги связ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1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чтовые расход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ранспортные услуг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.ч.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2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 виды расходов по транспортному обслуживанию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2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андировочные расходы (проезд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24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.ч.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4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ренда помещ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4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ренда транспорт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4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ренда медицинского оборудова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4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ренда земли, лесного участка, теплотрассы,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кабельных ли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.ч.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5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кущий ремонт и обслуживание систем видеонаблюдения, систем кондиционирования, сетей водоснабжения, водоотведения, обслуживание лифтового хозяйства, АТС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5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монт и обслуживание автотранспорта, суд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5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служивание охранной и пожарной сигнализаци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5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борка помещений, озеленение и уборка прилегающей территории, вывоз мусора, снег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5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зинфекция, дезинсекция и дератизац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5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служивание газового и теплового хозяйства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5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правка картриджей и тонер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5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чечные услуг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5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монт и обслуживание оборудования (в т.ч. огнезащитная обработка имущества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чие работы, услуг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.ч.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6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луги вневедомственной (в том числе пожарной) охран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6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систем охранной и пожарной сигнализации, видеонаблюдения, контроля доступ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6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АГ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6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ахование имущества, жизн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6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йм жилья, в т.ч. в командировка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6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провождение программ (бухгалтерские, правовые и иные специализированные отраслевые программы), услуги по вводу информации в регистр франкировальных машин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6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оянка машин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6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иск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6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ставка учебник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6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рьерская доставка почт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6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убликование объявл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6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готовление печатной продукци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6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тановка пожарной сигнализаци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6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луги адвокатов, экспертов, нотариусов, архивариусов, банковские услуги (в т.ч. услуги по инкассации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6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лата услуг по гемодиализу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6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лата высокотехнологичной медицинской помощ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6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дицинские услуги (в т.ч. лечение и осмотр сотрудников, анализы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6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правление больных на лечение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6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ытовые услуги ( в т.ч. банные, ритуальные, услуги парикмахеров, услуги по ремонту одежды и обуви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6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наземного базирования авиационного звена МЧС РТ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6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ециальная продукц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6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луги, связанные с обучением, курсами повышения квалификации, лицензированием, аттестация рабочих мест, аккредитация, изготовление технических паспортов, экологической документации, межевание земельных участк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6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казание медицинской помощи сотрудникам правоохранительных органов в учреждениях здравоохран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41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1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нты для творческих проектов в области культур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51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.ч.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1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монт жилищного фонда (в рамках 185-ФЗ от 21.07.07г. "О фонде содействия реформированию жилищно-коммунального хозяйства"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.ч.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налогов (включенных в состав расходов) государственной пошлины и сборов, разного рода платежей, в бюджеты всех уровне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штрафов, пеней за несвоевременную уплату налогов и сборов, другие экономические санкци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лата государственных премий в различных областя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хосмотр транспортных средст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ранты талантливой молодежи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центы по кредита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ециальная продукц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знаграждение за добровольную сдачу оруж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лата стоимости проезда, суточных (полевых), квартирных студентам при прохождении производственной и педагогической практик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змещение морального вреда по решению судебных органов и оплата судебных издержек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.ч.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гнетушител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дицинский инструментар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.ч.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дицинский инструментар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ГСМ, котельно-печного топл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мягкого инвентаря, одежды, обмундирова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запчастей к транспортным средствам и оборудованию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 канцелярских товар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хозяйственных товар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изделий медицинского назначения, медицинские расходные материалы, химическая посуда и реактив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расходных материалов к орг.технике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обретение патрон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кормов для животны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жарно-техническое вооружение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упка материалов, используемых в процессе обуч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 статьи КОСГУ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ительные лист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чальник бюджетного отдела _________________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Style41"/>
        <w:widowControl/>
        <w:spacing w:before="38" w:after="0"/>
        <w:jc w:val="center"/>
        <w:rPr>
          <w:rStyle w:val="FontStyle14"/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122"/>
        <w:gridCol w:w="746"/>
        <w:gridCol w:w="805"/>
        <w:gridCol w:w="912"/>
        <w:gridCol w:w="779"/>
        <w:gridCol w:w="790"/>
        <w:gridCol w:w="1606"/>
      </w:tblGrid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  <w:bookmarkStart w:id="2" w:name="RANGE!A1%3AH49"/>
            <w:bookmarkStart w:id="3" w:name="RANGE!A1%3AH49"/>
            <w:bookmarkEnd w:id="3"/>
          </w:p>
        </w:tc>
        <w:tc>
          <w:tcPr>
            <w:tcW w:w="41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08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ГЛАСОВАНО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08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нистр финансов Республики Татарстан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08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______________________ Р.Р. Гайзатуллин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08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______________________ 2009 г.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76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водная таблица лимитов бюджетных обязательств по прочим расходам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1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76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руб.)</w:t>
            </w:r>
          </w:p>
        </w:tc>
      </w:tr>
      <w:tr>
        <w:trPr>
          <w:trHeight w:val="97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статьи расходов по КОСГУ (в том числе вида расхода)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раз-дел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 по статье (в том числе сумма по виду расхода) по всем ГРБС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.ч.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чальник бюджетного отдела _________________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Style41"/>
        <w:widowControl/>
        <w:spacing w:before="38" w:after="0"/>
        <w:jc w:val="center"/>
        <w:rPr>
          <w:rStyle w:val="FontStyle14"/>
          <w:lang w:val="en-US"/>
        </w:rPr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615" w:right="615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850" w:hanging="0"/>
      <w:jc w:val="both"/>
      <w:rPr>
        <w:rStyle w:val="FontStyle15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2171" w:right="482" w:hanging="0"/>
      <w:jc w:val="right"/>
      <w:rPr>
        <w:rStyle w:val="FontStyle15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exact" w:line="40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w w:val="20"/>
      <w:sz w:val="26"/>
      <w:szCs w:val="26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i/>
      <w:iCs/>
      <w:spacing w:val="10"/>
      <w:sz w:val="14"/>
      <w:szCs w:val="1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1">
    <w:name w:val="Заголовок 1 Знак"/>
    <w:basedOn w:val="Style12"/>
    <w:qFormat/>
    <w:rPr>
      <w:i/>
      <w:iCs/>
      <w:sz w:val="24"/>
      <w:szCs w:val="24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26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26"/>
    </w:pPr>
    <w:rPr/>
  </w:style>
  <w:style w:type="paragraph" w:styleId="Style81">
    <w:name w:val="Style8"/>
    <w:basedOn w:val="Normal"/>
    <w:qFormat/>
    <w:pPr>
      <w:spacing w:lineRule="exact" w:line="197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8:10:00Z</dcterms:created>
  <dc:creator>1</dc:creator>
  <dc:description/>
  <cp:keywords/>
  <dc:language>en-US</dc:language>
  <cp:lastModifiedBy>Аюкасов</cp:lastModifiedBy>
  <dcterms:modified xsi:type="dcterms:W3CDTF">2009-07-14T08:10:00Z</dcterms:modified>
  <cp:revision>2</cp:revision>
  <dc:subject/>
  <dc:title/>
</cp:coreProperties>
</file>