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5 августа 2015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8"/>
        <w:rPr/>
      </w:pPr>
      <w:r>
        <w:rPr/>
        <w:t>1.Специалист-эксперт отдела учета и отчетности территориального отделения Департамента казначейства МФ РТ Альметьевского района и г.Альметьев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Indent"/>
        <w:spacing w:lineRule="auto" w:line="264"/>
        <w:ind w:firstLine="708"/>
        <w:rPr/>
      </w:pPr>
      <w:r>
        <w:rPr/>
        <w:t>2.Специалист-эксперт территориального отделения Департамента казначейства МФ РТ Альметьевского района и г.Альметьевска</w:t>
      </w:r>
    </w:p>
    <w:p>
      <w:pPr>
        <w:pStyle w:val="U"/>
        <w:shd w:fill="FFFFFF" w:val="clear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пециалист-эксперт отдела исполнения бюджетов  территориального отделения Департамента казначейства МФ РТ Бугульминского района и г.Бугульмы 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пециалист-эксперт сектора экспертизы территориального отделения Департамента казначейства МФ РТ Бугульминского района и г.Бугульмы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пециалист-эксперт отдела исполнения бюджетов  территориального отделения Департамента казначейства МФ РТ Высокогорского района (2 ед.) 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пециалист-эксперт отдела исполнения бюджетов  территориального отделения Департамента казначейства МФ РТ Заинского района и г.Заинска 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7.Ведущи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пециалист-эксперт территориального отделения Департамента казначейства МФ РТ Муслюмовского района 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пециалист-эксперт отдела исполнения бюджетов  территориального отделения Департамента казначейства МФ РТ Сарманов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Специалист-эксперт отдела исполнения бюджетов  территориального отделения Департамента казначейства МФ РТ Елабужского района и г.Елабуги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10.Ведущий специалист-эксперт территориального отделения Департамента казначейства МФ РТ Елабужского района и г.Елабуги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.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1.На ведущую группу должностей отдела исполнения бюджета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2.На ведущую группу должностей отдела экономической экспертизы 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3.На ведущую группу должностей сводного отдела платежных операций Департамента казначейства МФ РТ (2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4.На ведущую группу должностей отдела оперативного контроля 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5.На ведущую группу должностей отдела учета и отчетности республиканского бюджета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6.На ведущую группу должностей отдела анализа и стратегии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7.На ведущую группу должностей отдела финансирования программ дорожного строительства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8.На ведущую группу должностей отдела учета и отчетности  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9.На старшую группу должностей отдела экономической  экспертизы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.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10.На старшую группу должностей отдела учета и отчетности территориального отделения Департамента казначейства МФ РТ Арского район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.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>
          <w:b/>
          <w:b/>
          <w:bCs/>
        </w:rPr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48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25 августа    2015г., окончание - в 12ч. 14 сентября 2015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едполагаемая дата конкурса – </w:t>
      </w:r>
      <w:r>
        <w:rPr>
          <w:b/>
          <w:sz w:val="28"/>
          <w:szCs w:val="28"/>
        </w:rPr>
        <w:t>30 сентября 2015 года.</w:t>
      </w:r>
      <w:r>
        <w:rPr>
          <w:sz w:val="28"/>
          <w:szCs w:val="28"/>
        </w:rPr>
        <w:t>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1:00Z</dcterms:created>
  <dc:creator>1</dc:creator>
  <dc:description/>
  <cp:keywords/>
  <dc:language>en-US</dc:language>
  <cp:lastModifiedBy>KandrashinaLA</cp:lastModifiedBy>
  <cp:lastPrinted>2015-08-24T13:57:00Z</cp:lastPrinted>
  <dcterms:modified xsi:type="dcterms:W3CDTF">2015-08-24T11:39:00Z</dcterms:modified>
  <cp:revision>3</cp:revision>
  <dc:subject/>
  <dc:title>ОБЪЯВЛЕНИЕ (ИНФОРМАЦИЯ)</dc:title>
</cp:coreProperties>
</file>