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вью с Министром финансов РТ для газеты «Время и деньг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произойдет с трехлетним бюджетом, если не будут выдержаны запланированные цены на нефть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ьно отмечено, что прогноз цены на нефть оказывает сильное влияние на бюджет нашей республики. Однако у нас есть обязательства по финансированию бюджетных услуг, предоставляемых нашим жителям: образование, здравоохранение, социальное обслуживание и меры по социальной защите. Даже при нулевой цене на нефть ответственности за предоставление этих услуг с органов власти никто не сним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месте с тем, мы рассматриваем реальные социально-экономические условия развития Республики. Исходя из этих параметров, мы рассчитываем объемы финансирования «обязательных» расходов. В работе с Государственным Советом Республики Татарстан ежегодно с депутатами ведется обсуждение по каждой строке, по каждой циф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трехлетнего планирования процедура формализуется следующим образом: по действующим обязательствам государства расходы формируются и не могут быть сокращены в целях реализации новых проектов. Обсуждение будет вестись как раз по тем расходам, возможность принять на бюджетное финансирование которых будет у Республики при благоприятных экономических условиях, в том числе с учетом существующих на момент обсуждения мировых цен на неф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я на среднесрочную перспективу будут более взвешенными, принимать к финансированию долгосрочные проекты будет возможно, только если есть средства на их полную реализацию. Это благоприятно и для инвесторов, и для самих расходов бюджетов, поскольку появляется прозрачность и уверенность, что принятый в бюджет проект будет доведен до конца. Кроме того, при исполнении бюджета не будет необходимости проводить расходы только ради освоения бюджетного финансирования до конца финансового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ть ли гарантии, что Налоговый кодекс РФ в ближайшие годы не подвергнется определенным изменениям, чтобы смело прогнозировать уровень поступающих в бюджет доходов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логовая реформа Российской Федерации находится на завершающем этапе. В частности с начала 2007 года значительные изменения внесены в 1 часть Налогового кодекса РФ в части налогового администрирования. Различные изменения постоянно вносятся и во 2 часть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 остается не принятой последняя глава Налогового кодекса РФ «Налог на недвижимость». Основная идея введения налога заключается в замене таких налогов, как земельный налог, налог на имущество граждан и организаций (а также, возможно, и транспортного налога). Имущество для целей налогообложения будет включать в себя земельные участки, а также соотнесенные с ними здания и сооружения. Земельные участки и имущество будут рассматриваться как единая база налогообложения, рассчитанная по рыночной сто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основной проблемой для введения налога является оценка недвижимости. Пока не будет сформирована база данных по всем объектам налогообложения и разработаны единые методики оценки этих объектов, а также составлен в Роснедвижимости реестр объектов недвижимости, ввести налог не представляется возможным. Введение данного налога ожидается не ранее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оятно, что налоговое законодательство все же будет меняться, но, по словам Министра финансов Российской Федерации Алексея Кудрина, в 2007 году изменения не будут носить кардинальный характер. Кроме того, все предложения по изменению Налогового кодекса РФ будут тщательно анализироваться и оцениваться по возможным последствиям как для налогоплательщиков, так и для государства в целом. Надеюсь, что будут приняты лишь взвешенные и хорошо продуманны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Насколько реалистичным может быть трехлетний бюджет с учетом того, что настоящий уровень инфляции далеко не всегда совпадает с заявленным правительством даже в течение одного года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отметить, что борьба с инфляцией является одной из основных задач на федеральном уровне. Министерством финансов Р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и поддержке Президента России, при усилиях Министерства экономического развития и торговли РФ были приняты многие антиинфляционные меры. В результате кредитно-финансовая политика сегодня носит вполне умеренный характер, а уровень инфляции, несмотря ни на что, снижа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2007 году инфляция запланирована на уровне 6,5-8 %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2008 году – в интервале 6-7 %, в 2009-м – 5,5-6,5 %, а в 2010 году – 5-6 %. Есть все основания полагать, что значительных расхождений фактических показателей с прогнозируемыми не будет, поскольку ведется усиленная работа в этом направлении. Последние годы показали, что в России появились методы достаточно точного планирования уровня инфляции в стране, а также эффективные механизмы для ее регулир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5:00Z</dcterms:created>
  <dc:creator>Отдел бюджетной политики</dc:creator>
  <dc:description/>
  <cp:keywords/>
  <dc:language>en-US</dc:language>
  <cp:lastModifiedBy>Отдел бюджетной политики</cp:lastModifiedBy>
  <cp:lastPrinted>2007-03-12T10:03:00Z</cp:lastPrinted>
  <dcterms:modified xsi:type="dcterms:W3CDTF">2007-03-12T09:25:00Z</dcterms:modified>
  <cp:revision>2</cp:revision>
  <dc:subject/>
  <dc:title>Интервью с Министром финансов РТ для телекомпании «Новый век»</dc:title>
</cp:coreProperties>
</file>