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2 ноября 2015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Ведущий специалист-эксперт территориального отделения Департамента казначейства МФ РТ Алексее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Специалист-эксперт межрайонного контрольно-ревизионного отела территориального отделения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финансирования муниципальных автономных учреждений территориального отделения Департамента казначейства МФ РТ г.Казани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пециалист-эксперт отдела экспертизы территориального отделения Департамента казначейства МФ РТ Нижнекамского района и г.Нижнекамск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 xml:space="preserve">5.Старший специалист 2 разряда отдела экспертизы территориального отделения Департамента казначейства МФ РТ Нижнекамского района и г.Нижнекамска 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/>
        <w:t>по образованию: наличие средн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6.Специалист-эксперт отдела исполнения бюджетов</w:t>
      </w:r>
      <w:r>
        <w:rPr/>
        <w:t xml:space="preserve"> </w:t>
      </w:r>
      <w:r>
        <w:rPr>
          <w:b/>
        </w:rPr>
        <w:t xml:space="preserve">территориального отделения Департамента казначейства МФ РТ Сармановского района 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>
          <w:u w:val="single"/>
        </w:rPr>
        <w:t>по образованию</w:t>
      </w:r>
      <w:r>
        <w:rPr/>
        <w:t>: наличие высшего профессионального образования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1.На ведущую группу должностей отдела исполнения бюджета  Департамента казначейства МФ РТ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2.На ведущую группу должностей отдела финансирования целевых программ и фондов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3.На ведущую группу должностей отдела учета и отчетности республиканского бюджета Департамента казначейства МФ РТ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4.На старшую группу должностей отдела учета и отчетности республиканского бюджета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b/>
        </w:rPr>
        <w:tab/>
        <w:t>5.На ведущую группу должностей отдела финансирования программ дорожного строительства</w:t>
      </w:r>
      <w:r>
        <w:rPr/>
        <w:t xml:space="preserve"> </w:t>
      </w:r>
      <w:r>
        <w:rPr>
          <w:b/>
        </w:rPr>
        <w:t>Департамента казначейства МФ РТ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</w:r>
      <w:r>
        <w:rPr>
          <w:b/>
        </w:rPr>
        <w:t>6.На ведущую группу должностей отдела межрайонного контрольно-ревизионного отдела территориального отделения Департамента казначейства МФ РТ Альметьевского района и г.Альметьевска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/>
        <w:t>7.</w:t>
      </w:r>
      <w:r>
        <w:rPr>
          <w:b/>
        </w:rPr>
        <w:t>На старшую группу должностей отдела исполнения бюджетов территориального отделения Департамента казначейства МФ РТ Альметьевского района и г.Альметьевск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ab/>
        <w:t>8.На старшую группу должностей территориального отделения Департамента казначейства МФ РТ Верхне-Услон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>
          <w:b/>
          <w:b/>
        </w:rPr>
      </w:pPr>
      <w:r>
        <w:rPr/>
        <w:tab/>
      </w:r>
      <w:r>
        <w:rPr>
          <w:b/>
        </w:rPr>
        <w:t>9.На ведущую группу должностей</w:t>
      </w:r>
      <w:r>
        <w:rPr/>
        <w:t xml:space="preserve"> </w:t>
      </w:r>
      <w:r>
        <w:rPr>
          <w:b/>
        </w:rPr>
        <w:t>межрайонного контрольно-ревизионного отдела территориального отделения Департамента казначейства МФ РТ Зеленодольского района и г.Зеленодольск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</w:r>
      <w:r>
        <w:rPr>
          <w:b/>
        </w:rPr>
        <w:t>10.На старшую группу должностей</w:t>
      </w:r>
      <w:r>
        <w:rPr/>
        <w:t xml:space="preserve"> </w:t>
      </w:r>
      <w:r>
        <w:rPr>
          <w:b/>
        </w:rPr>
        <w:t>межрайонного контрольно-ревизионного отдела территориального отделения Департамента казначейства МФ РТ Зеленодольского района и г.Зеленодольска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>
          <w:b/>
          <w:b/>
        </w:rPr>
      </w:pPr>
      <w:r>
        <w:rPr/>
        <w:tab/>
      </w:r>
      <w:r>
        <w:rPr>
          <w:b/>
        </w:rPr>
        <w:t>11.На ведущую группу должностей</w:t>
      </w:r>
      <w:r>
        <w:rPr/>
        <w:t xml:space="preserve"> </w:t>
      </w:r>
      <w:r>
        <w:rPr>
          <w:b/>
        </w:rPr>
        <w:t>отдела учета и отчетности исполнения республиканского бюджета территориального отделения Департамента казначейства МФ РТ г.Казани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</w:r>
      <w:r>
        <w:rPr>
          <w:b/>
        </w:rPr>
        <w:t>12.На старшую группу должностей</w:t>
      </w:r>
      <w:r>
        <w:rPr/>
        <w:t xml:space="preserve"> </w:t>
      </w:r>
      <w:r>
        <w:rPr>
          <w:b/>
        </w:rPr>
        <w:t>отдела методологии и проектов территориального отделения Департамента казначейства МФ РТ г.Казани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>
          <w:b/>
          <w:b/>
        </w:rPr>
      </w:pPr>
      <w:r>
        <w:rPr/>
        <w:tab/>
      </w:r>
      <w:r>
        <w:rPr>
          <w:b/>
        </w:rPr>
        <w:t>13.На старшую группу должностей</w:t>
      </w:r>
      <w:r>
        <w:rPr/>
        <w:t xml:space="preserve"> </w:t>
      </w:r>
      <w:r>
        <w:rPr>
          <w:b/>
        </w:rPr>
        <w:t>отдела экономической экспертизы территориального отделения Департамента казначейства МФ РТ г.Казани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2 ноября   2015г., окончание - в 12ч. 02 декабря 2015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18 декабря 2015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7:00Z</dcterms:created>
  <dc:creator>1</dc:creator>
  <dc:description/>
  <cp:keywords/>
  <dc:language>en-US</dc:language>
  <cp:lastModifiedBy>Администратор</cp:lastModifiedBy>
  <cp:lastPrinted>2014-02-18T15:20:00Z</cp:lastPrinted>
  <dcterms:modified xsi:type="dcterms:W3CDTF">2015-12-21T13:39:00Z</dcterms:modified>
  <cp:revision>5</cp:revision>
  <dc:subject/>
  <dc:title>ОБЪЯВЛЕНИЕ (ИНФОРМАЦИЯ)</dc:title>
</cp:coreProperties>
</file>