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00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  МИНИСТРЛЫГЫ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eeu1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eeu1"/>
        <w:spacing w:lineRule="auto" w:line="240"/>
        <w:rPr>
          <w:b/>
          <w:b/>
        </w:rPr>
      </w:pPr>
      <w:r>
        <w:rPr>
          <w:b/>
        </w:rPr>
      </w:r>
    </w:p>
    <w:p>
      <w:pPr>
        <w:pStyle w:val="Noeeu1"/>
        <w:rPr/>
      </w:pPr>
      <w:r>
        <w:rPr/>
        <w:t xml:space="preserve">              </w:t>
      </w:r>
      <w:r>
        <w:rPr/>
        <w:t>ПРИКАЗ                                                                           БОЕРЫ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3209"/>
      </w:tblGrid>
      <w:tr>
        <w:trPr/>
        <w:tc>
          <w:tcPr>
            <w:tcW w:w="3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eeu1"/>
              <w:jc w:val="center"/>
              <w:rPr/>
            </w:pPr>
            <w:r>
              <w:rPr/>
              <w:t>30.12.2015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eeu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3209" w:type="dxa"/>
            <w:tcBorders>
              <w:bottom w:val="single" w:sz="6" w:space="0" w:color="000000"/>
            </w:tcBorders>
            <w:vAlign w:val="bottom"/>
          </w:tcPr>
          <w:p>
            <w:pPr>
              <w:pStyle w:val="Noeeu1"/>
              <w:rPr/>
            </w:pPr>
            <w:r>
              <w:rPr/>
              <w:t xml:space="preserve">           </w:t>
            </w:r>
            <w:r>
              <w:rPr/>
              <w:t>02-1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ind w:right="4905" w:hanging="0"/>
        <w:jc w:val="both"/>
        <w:rPr/>
      </w:pPr>
      <w:r>
        <w:rPr>
          <w:sz w:val="28"/>
        </w:rPr>
        <w:t>О внесении изменений в Порядок составления и ведения сводной бюджетной росписи бюджета Республики Татарстан и бюджетных росписей главных распорядителей средств бюджета Республики Татарстан (главных администраторов источников финансирования дефицита бюджета Республики Татарстан), утвержденный приказом Министерства финансов Республики Татарстан от 02.04.2010 № 02-29 «Об утверждении Порядка составления и ведения сводной бюджетной росписи бюджета Республики Татарстан и бюджетных росписей главных распорядителей средств бюджета Республики Татарстан (главных администраторов источников финансирования дефицита бюджета Республики Татарстан)»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целях организации процесса исполнения бюджета Республики Татарстан в связи с принятием Федерального </w:t>
      </w:r>
      <w:hyperlink r:id="rId3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2 октября 2014 года № 311-ФЗ «О внесении изменений в Бюджетный кодекс Российской Федерации» и Закона Республики Татарстан от 18 декабря 2014 года № 127-ЗРТ «О внесении изменений в Бюджетный кодекс Республики Татарстан и Закон Республики Татарстан «О наделении органов местного самоуправления муниципальных районов государственными полномочиями Республики Татарстан по расчету и предоставлению дотаций поселениям из регионального фонда финансовой поддержки поселений» </w:t>
      </w:r>
      <w:r>
        <w:rPr>
          <w:spacing w:val="20"/>
          <w:sz w:val="28"/>
        </w:rPr>
        <w:t>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нести в Порядок составления и ведения сводной бюджетной росписи бюджета Республики Татарстан и бюджетных росписей главных распорядителей средств бюджета Республики Татарстан (главных администраторов источников финансирования дефицита бюджета Республики Татарстан) (далее – Порядок), утвержденный приказом Министерства финансов Республики Татарстан от 02.04.2010 № 02-29 «Об утверждении Порядка составления и ведения сводной бюджетной росписи бюджета Республики Татарстан и бюджетных росписей главных распорядителей средств бюджета Республики Татарстан (главных администраторов источников финансирования дефицита бюджета Республики Татарстан)» (с изменениями, внесенными приказами Министерства финансов Республики Татарстан от 30.12.2010 № 02-125, от 29.04.2011 № 02-4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Cs w:val="20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23.12.2011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№ 02-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Cs w:val="28"/>
          <w:lang w:eastAsia="ru-RU"/>
        </w:rPr>
        <w:t>от</w:t>
      </w:r>
      <w:r>
        <w:rPr>
          <w:rFonts w:cs="Times New Roman" w:ascii="Times New Roman" w:hAnsi="Times New Roman"/>
          <w:szCs w:val="28"/>
        </w:rPr>
        <w:t xml:space="preserve"> 31</w:t>
      </w:r>
      <w:r>
        <w:rPr>
          <w:rFonts w:eastAsia="Times New Roman" w:cs="Times New Roman" w:ascii="Times New Roman" w:hAnsi="Times New Roman"/>
          <w:szCs w:val="28"/>
          <w:lang w:eastAsia="ru-RU"/>
        </w:rPr>
        <w:t>.12.2013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8"/>
            <w:lang w:eastAsia="ru-RU"/>
          </w:rPr>
          <w:t>№ 02-1</w:t>
        </w:r>
      </w:hyperlink>
      <w:r>
        <w:rPr>
          <w:rFonts w:eastAsia="Times New Roman" w:cs="Times New Roman" w:ascii="Times New Roman" w:hAnsi="Times New Roman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Cs w:val="20"/>
          <w:lang w:eastAsia="ru-RU"/>
        </w:rPr>
        <w:t>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>подпункт 1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«1) бюджетные ассигнования по расходам бюджета Республики Татарстан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а текущий финансовый год и на плановый период в разрезе главных распорядителей средств бюджета Республики Татарстан, разделов, подразделов, целевых статей (государственных программ Республики Татарстан и непрограммных направлений деятельности), групп видов расходов классификации расходов бюджет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>«1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>. В целях ведения аналитического учета и детализации расходов бюджета Республики Татарстан применяются следующие дополнительные коды классифика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код классификации операций сектора государственного управл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функциональный код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экономический код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код расходов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«5. Лимиты бюджетных обязательств главным распорядителям средств бюджета Республики Татарстан (далее - главные распорядители) утверждаются в разрезе главных распорядителей средств бюджета Республики Татарстан, разделов, подразделов, целевых статей (государственных программ Республики Татарстан и непрограммных направлений деятельности), групп, подгрупп и элементов видов расходов классификации расходов бюджетов.»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>«11. Изменение сводной росписи и лимитов бюджетных обязательств осуществляе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вязи с принятием Закон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>в связи с принятием законов Республики Татарстан о внесении изменений в Закон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>на основании решений Кабинета Министров Республики Татарстан, принятых в установленном порядке, об использовании (перераспределении) средств резервного фонда Кабинета Министров Республики Татарстан, а также средств, иным образом зарезервированных в составе утвержденных бюджетных ассигнований, установленных Законо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, а также в случае сокращения (возврата или отсутствия потребности) указанных средств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предложениям главных распорядителей (главных администраторов источников).»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.1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слова «в разрезе кодов главных распорядителей, раздела, подраздела, целевой статьи, вида расходов и операции сектора государственного управления классификации расходов бюджетов Российской Федерации» исключить;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резерва для предупреждения и ликвидации последствий чрезвычайных ситуаций и стихийных бедствий, на приемку и ввод объектов социально-культурной сферы и жилищно-коммунального хозяйства» заменить словами «средств, иным образом зарезервированных в составе утвержденных бюджетных ассигнований, установленных Законом»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подпункте 3 слова «в разрезе кодов главных администраторов и кодов источников финансирования дефицита бюджета Республики Татарстан классификации источников финансирования дефицитов бюджетов Российской Федерации» исключить;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.1  изложить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«13.1. При внесении изменений в сводную бюджетную роспись и лимиты бюджетных обязательств в связи с изменением функций и полномочий главных распорядителей (распорядителей), получателей бюджетных средств, а также в связи с передачей государственного имущества в Министерство, помимо документов, перечисленных в </w:t>
      </w:r>
      <w:hyperlink w:anchor="P103">
        <w:r>
          <w:rPr>
            <w:rStyle w:val="InternetLink"/>
            <w:sz w:val="28"/>
            <w:szCs w:val="28"/>
          </w:rPr>
          <w:t>пункте 12.1</w:t>
        </w:r>
      </w:hyperlink>
      <w:r>
        <w:rPr>
          <w:sz w:val="28"/>
          <w:szCs w:val="28"/>
        </w:rPr>
        <w:t xml:space="preserve"> настоящего Порядка, в случае передачи полномочий (функций) между главными распорядителями (главными администраторами источников) представляетс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ая в установленном порядке принимающей и передающей сторонами.»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пункте 13.2 слова «резерва для предупреждения и ликвидации последствий чрезвычайных ситуаций и стихийных бедствий, на приемку и ввод объектов социально-культурной сферы и жилищно-коммунального хозяйства» заменить словами «средств, иным образом зарезервированных в составе утвержденных бюджетных ассигнований, установленных Законом»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ункт 13.5 </w:t>
      </w:r>
      <w:r>
        <w:rPr>
          <w:sz w:val="28"/>
        </w:rPr>
        <w:t>признать утратившим силу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ункт 14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«14. Внесение изменений сводной бюджетной росписи и лимитов бюджетных обязательств текущего финансового года осуществляется до 15 декабря текущего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15 декабря текущего финансового года изменения в сводную бюджетную роспись вносятся в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) внесения изменений в Зако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2) изменения функций и полномочий главных распорядителей (распорядителей), получателей бюджетных средств, а также в связи с передачей государственного иму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3) получения субсидий, субвенций, иных межбюджетных трансфертов и безвозмездных поступлений от физических и юридических лиц, имеющих целевое назнач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4) использования (перераспределения) средств резервного фонда Кабинета Министров Республики Татарстан, средств, иным образом зарезервированных в составе утвержденных бюджетных ассигнований, установленных Закон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сполнения судебных актов, предусматривающих обращение взыскания на средства бюджета Республики Татарстан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ункт 19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«19. Бюджетная роспись включает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trike/>
          <w:sz w:val="28"/>
          <w:szCs w:val="28"/>
        </w:rPr>
      </w:pPr>
      <w:r>
        <w:rPr>
          <w:sz w:val="28"/>
        </w:rPr>
        <w:t xml:space="preserve">1) бюджетные ассигнования по расходам главного распорядителя на текущий финансовый год и на плановый период в разрезе распорядителей (получателей) средств </w:t>
      </w:r>
      <w:r>
        <w:rPr>
          <w:sz w:val="28"/>
          <w:szCs w:val="28"/>
        </w:rPr>
        <w:t>бюджета Республики Татарстан</w:t>
      </w:r>
      <w:r>
        <w:rPr>
          <w:sz w:val="28"/>
        </w:rPr>
        <w:t xml:space="preserve">, подведомственных главному распорядителю, разделов, подразделов, целевых статей (государственных программ </w:t>
      </w:r>
      <w:r>
        <w:rPr>
          <w:sz w:val="28"/>
          <w:szCs w:val="28"/>
        </w:rPr>
        <w:t xml:space="preserve">Республики Татарстан </w:t>
      </w:r>
      <w:r>
        <w:rPr>
          <w:sz w:val="28"/>
        </w:rPr>
        <w:t xml:space="preserve">и непрограммных направлений деятельности), </w:t>
      </w:r>
      <w:r>
        <w:rPr>
          <w:sz w:val="28"/>
          <w:szCs w:val="28"/>
        </w:rPr>
        <w:t>групп, подгрупп и элементов видов расходов классификации расходов бюджетов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) бюджетные ассигнования по источникам финансирования дефицита </w:t>
      </w:r>
      <w:r>
        <w:rPr>
          <w:sz w:val="28"/>
          <w:szCs w:val="28"/>
        </w:rPr>
        <w:t xml:space="preserve">бюджета Республики Татарстан </w:t>
      </w:r>
      <w:r>
        <w:rPr>
          <w:sz w:val="28"/>
        </w:rPr>
        <w:t xml:space="preserve">главного администратора источников на текущий финансовый год и на плановый период в разрезе администраторов источников финансирования дефицита </w:t>
      </w:r>
      <w:r>
        <w:rPr>
          <w:sz w:val="28"/>
          <w:szCs w:val="28"/>
        </w:rPr>
        <w:t xml:space="preserve">бюджета Республики Татарстан </w:t>
      </w:r>
      <w:r>
        <w:rPr>
          <w:sz w:val="28"/>
        </w:rPr>
        <w:t>и кодов классификации источников финансирования дефицитов бюджетов.»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>приложение 1 к Порядку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ложение 2 к Порядку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ложение 3 к Порядку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ложение 5 к Порядку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ложение 6 к Порядку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ложение 8 к Порядку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ложение 11 к Порядку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ложение 12 к Порядку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Бюджетному отделу направить настоящий приказ на государственную регистрацию в Министерство юстиции Республики Татарстан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. Установить, что положения Порядка (в редакции настоящего приказа) применяются к правоотношениям, возникающим при составлении и ведении сводной бюджетной росписи бюджета Республики Татарстан и бюджетных росписей главных распорядителей средств бюджета Республики Татарстан (главных администраторов источников финансирования дефицита бюджета Республики Татарстан), начиная со сводной бюджетной росписи бюджета Республики Татарстан и бюджетных росписей главных распорядителей средств бюджета Республики Татарстан (главных администраторов источников финансирования дефицита бюджета Республики Татарстан) на 2016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contextualSpacing/>
        <w:outlineLvl w:val="1"/>
        <w:rPr>
          <w:sz w:val="28"/>
        </w:rPr>
      </w:pPr>
      <w:r>
        <w:rPr>
          <w:sz w:val="28"/>
        </w:rPr>
        <w:t xml:space="preserve">Министр                </w:t>
        <w:tab/>
        <w:tab/>
        <w:tab/>
        <w:tab/>
        <w:tab/>
        <w:tab/>
        <w:t xml:space="preserve">                          Р.Р.Гайзатуллин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одной бюджетной росписи бюджета </w:t>
      </w:r>
    </w:p>
    <w:p>
      <w:pPr>
        <w:pStyle w:val="Normal"/>
        <w:jc w:val="right"/>
        <w:rPr/>
      </w:pPr>
      <w:r>
        <w:rPr>
          <w:sz w:val="24"/>
          <w:szCs w:val="24"/>
        </w:rPr>
        <w:t>Республики Татарстан и бюдже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(главных администрат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спублики Татарстан), утвержденному приказ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финансов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0 № 02-29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приказа от 30.12.2015 № 02-14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221" w:hRule="atLeast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Татарстан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Наименование органа, исполняющего бюджет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бюджетная роспись бюджета Республики Татарстан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____ финансовый год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___ и 20____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</w:t>
      </w:r>
      <w:r>
        <w:rPr/>
        <w:t>Единица измерения: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134"/>
        <w:gridCol w:w="993"/>
        <w:gridCol w:w="992"/>
        <w:gridCol w:w="850"/>
        <w:gridCol w:w="1346"/>
        <w:gridCol w:w="1134"/>
        <w:gridCol w:w="1134"/>
        <w:gridCol w:w="1275"/>
      </w:tblGrid>
      <w:tr>
        <w:trPr>
          <w:trHeight w:val="29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</w:t>
              <w:br/>
              <w:t xml:space="preserve">распоря- </w:t>
              <w:br/>
              <w:t>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-  </w:t>
              <w:br/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  <w:br/>
              <w:t>стать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 </w:t>
              <w:br/>
              <w:t>расходов (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Республики Татарст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</w:t>
      </w:r>
      <w:r>
        <w:rPr/>
        <w:t>Единица измерения: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141"/>
        <w:gridCol w:w="3174"/>
        <w:gridCol w:w="1134"/>
        <w:gridCol w:w="1134"/>
        <w:gridCol w:w="1275"/>
      </w:tblGrid>
      <w:tr>
        <w:trPr>
          <w:trHeight w:val="35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год</w:t>
            </w:r>
          </w:p>
        </w:tc>
      </w:tr>
      <w:tr>
        <w:trPr>
          <w:trHeight w:val="84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ора   </w:t>
              <w:br/>
              <w:t>источников финансирования  дефицита бюджета Республики Татарст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а финансирования   </w:t>
              <w:br/>
              <w:t>дефицита бюджета Республики Татарстан классификации источников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28"/>
        <w:gridCol w:w="284"/>
        <w:gridCol w:w="5050"/>
        <w:gridCol w:w="239"/>
      </w:tblGrid>
      <w:tr>
        <w:trPr/>
        <w:tc>
          <w:tcPr>
            <w:tcW w:w="2541" w:type="dxa"/>
            <w:tcBorders/>
          </w:tcPr>
          <w:p>
            <w:pPr>
              <w:pStyle w:val="ConsPlusNonformat"/>
              <w:widowControl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финансов</w:t>
            </w:r>
          </w:p>
          <w:p>
            <w:pPr>
              <w:pStyle w:val="ConsPlusNonformat"/>
              <w:widowControl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4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одной бюджетной роспис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и бюдже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(главных администрат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), утвержденному приказом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финансов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0 № 02-29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приказа от 30.12.2015 № 02-143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ных ассигнованиях на 20___ финансовый год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___ и 20____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60"/>
        <w:gridCol w:w="142"/>
        <w:gridCol w:w="6095"/>
        <w:gridCol w:w="142"/>
      </w:tblGrid>
      <w:tr>
        <w:trPr>
          <w:trHeight w:val="523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распорядитель средств бюджета Республики Татарстан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L_Times New Roman;Times New Roman" w:hAnsi="SL_Times New Roman;Times New Roman" w:eastAsia="Calibri" w:cs="SL_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>(закон, указ, постановление, распоряжение, письмо)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2"/>
          <w:lang w:eastAsia="en-US"/>
        </w:rPr>
      </w:pPr>
      <w:r>
        <w:rPr>
          <w:rFonts w:cs="SL_Times New Roman;Times New Roman" w:ascii="SL_Times New Roman;Times New Roman" w:hAnsi="SL_Times New Roman;Times New Roman"/>
          <w:sz w:val="28"/>
          <w:szCs w:val="22"/>
          <w:lang w:eastAsia="en-US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2"/>
          <w:lang w:eastAsia="en-US"/>
        </w:rPr>
      </w:pPr>
      <w:r>
        <w:rPr>
          <w:rFonts w:cs="SL_Times New Roman;Times New Roman" w:ascii="SL_Times New Roman;Times New Roman" w:hAnsi="SL_Times New Roman;Times New Roman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50"/>
        <w:gridCol w:w="993"/>
        <w:gridCol w:w="1275"/>
        <w:gridCol w:w="1560"/>
        <w:gridCol w:w="1559"/>
        <w:gridCol w:w="1417"/>
      </w:tblGrid>
      <w:tr>
        <w:trPr>
          <w:trHeight w:val="375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ссигн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год планового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ого   </w:t>
              <w:br/>
              <w:t>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</w:t>
              <w:br/>
              <w:t>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 </w:t>
              <w:br/>
              <w:t>расходов (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28"/>
        <w:gridCol w:w="284"/>
        <w:gridCol w:w="5050"/>
        <w:gridCol w:w="239"/>
      </w:tblGrid>
      <w:tr>
        <w:trPr/>
        <w:tc>
          <w:tcPr>
            <w:tcW w:w="2541" w:type="dxa"/>
            <w:tcBorders/>
          </w:tcPr>
          <w:p>
            <w:pPr>
              <w:pStyle w:val="ConsPlusNonformat"/>
              <w:widowControl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финансов</w:t>
            </w:r>
          </w:p>
          <w:p>
            <w:pPr>
              <w:pStyle w:val="ConsPlusNonformat"/>
              <w:widowControl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4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одной бюджетной росписи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и бюджетных роспис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х распорядителей средст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(главных администрат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), утвержденному приказом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финансов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0 № 02-29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приказа от 30.12.2015 № 02-143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лимитах бюджетных обязательств  на 20___ финансовый год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____ и 20____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распорядитель средств бюджета Республики Татарстан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L_Times New Roman;Times New Roman" w:hAnsi="SL_Times New Roman;Times New Roman" w:eastAsia="Calibri" w:cs="SL_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3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>(закон, указ, постановление, распоряжение, письмо)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2"/>
          <w:lang w:eastAsia="en-US"/>
        </w:rPr>
      </w:pPr>
      <w:r>
        <w:rPr>
          <w:rFonts w:cs="SL_Times New Roman;Times New Roman" w:ascii="SL_Times New Roman;Times New Roman" w:hAnsi="SL_Times New Roman;Times New Roman"/>
          <w:sz w:val="28"/>
          <w:szCs w:val="22"/>
          <w:lang w:eastAsia="en-US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2"/>
          <w:lang w:eastAsia="en-US"/>
        </w:rPr>
      </w:pPr>
      <w:r>
        <w:rPr>
          <w:rFonts w:cs="SL_Times New Roman;Times New Roman" w:ascii="SL_Times New Roman;Times New Roman" w:hAnsi="SL_Times New Roman;Times New Roman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134"/>
        <w:gridCol w:w="1276"/>
        <w:gridCol w:w="1276"/>
        <w:gridCol w:w="1134"/>
        <w:gridCol w:w="1276"/>
        <w:gridCol w:w="1275"/>
      </w:tblGrid>
      <w:tr>
        <w:trPr>
          <w:trHeight w:val="375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год планового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ого   </w:t>
              <w:br/>
              <w:t>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</w:t>
              <w:br/>
              <w:t>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 </w:t>
              <w:br/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того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28"/>
        <w:gridCol w:w="284"/>
        <w:gridCol w:w="5050"/>
        <w:gridCol w:w="239"/>
      </w:tblGrid>
      <w:tr>
        <w:trPr/>
        <w:tc>
          <w:tcPr>
            <w:tcW w:w="254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финансов</w:t>
            </w:r>
          </w:p>
          <w:p>
            <w:pPr>
              <w:pStyle w:val="ConsPlusNonformat"/>
              <w:widowControl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4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одной бюджетной росписи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и бюдже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(главных администрат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), утвержденному приказ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финансов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0 № 02-29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приказа от 30.12.2015 № 02-143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 финанс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сводной бюджетной росписи расходов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 и лимитов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 финансовый год и на плановый период 20_____ и 20___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____ 20_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Республики Татарстан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я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кон, указ, постановление, распоряжение, письмо)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  20___г. № __________ по вопросу 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/>
      </w:pPr>
      <w:r>
        <w:rPr/>
        <w:t xml:space="preserve">                                                   </w:t>
      </w:r>
      <w:r>
        <w:rPr/>
        <w:t>Единица измерения: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1417"/>
        <w:gridCol w:w="1276"/>
        <w:gridCol w:w="1417"/>
        <w:gridCol w:w="142"/>
        <w:gridCol w:w="992"/>
        <w:gridCol w:w="1134"/>
        <w:gridCol w:w="1559"/>
      </w:tblGrid>
      <w:tr>
        <w:trPr>
          <w:trHeight w:val="240" w:hRule="atLeast"/>
          <w:cantSplit w:val="true"/>
        </w:trPr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+, -)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распоря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  <w:br/>
              <w:t>стат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7" w:hRule="atLeast"/>
        </w:trPr>
        <w:tc>
          <w:tcPr>
            <w:tcW w:w="65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(расшифровка подписи)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 20___ г.</w:t>
            </w:r>
          </w:p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подразделения организации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(расшифровка подписи)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_ 20___ г.              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_____________________</w:t>
            </w:r>
          </w:p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расшифровка подписи)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____ г.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Департамента Казначейства Министерства финансов Республики Татарстан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 _________________</w:t>
            </w:r>
          </w:p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расшифровка подписи)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 20____ г.   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  ________________</w:t>
            </w:r>
          </w:p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расшифровка подписи)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 20____ г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одной бюджетной росписи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и бюдже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(главных администрат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), утвержденному приказом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финансов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0 № 02-29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приказа от 30.12.2015 № 02-14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 финанс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сводной бюджетной росписи расходов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 и лимитов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финансовый год и на плановый период 20_____ и 20___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Республики Татарстан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я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кон, указ, постановление, распоряжение, письмо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 20___ г. № ________ по вопросу__________________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</w:t>
      </w:r>
      <w:r>
        <w:rPr/>
        <w:t>Единица измерения: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993"/>
        <w:gridCol w:w="982"/>
        <w:gridCol w:w="10"/>
        <w:gridCol w:w="1276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5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(+,-)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распоря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  <w:br/>
              <w:t>стать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005"/>
        <w:gridCol w:w="278"/>
        <w:gridCol w:w="2168"/>
        <w:gridCol w:w="955"/>
        <w:gridCol w:w="425"/>
      </w:tblGrid>
      <w:tr>
        <w:trPr/>
        <w:tc>
          <w:tcPr>
            <w:tcW w:w="4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00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75" w:type="dxa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 20___ г.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</w:t>
            </w:r>
          </w:p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организации</w:t>
            </w:r>
          </w:p>
        </w:tc>
        <w:tc>
          <w:tcPr>
            <w:tcW w:w="200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 20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0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 20___ г.</w:t>
            </w:r>
          </w:p>
        </w:tc>
        <w:tc>
          <w:tcPr>
            <w:tcW w:w="200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одной бюджетной роспис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и бюдже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(главных администрат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), утвержденному приказом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финансов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0 № 02-29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приказа от 30.12.2015 № 02-143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уведомление № 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бюджетных ассигнований и лимитов бюджетных обязательст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____ финансовый год и на плановый период 20____ и 20_____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 _________ 20___ 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8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31"/>
        <w:gridCol w:w="8782"/>
        <w:gridCol w:w="1134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1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лавного распорядителя средств бюджета Республики Татарста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43" w:leader="none"/>
                <w:tab w:val="left" w:pos="193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  <w:tc>
          <w:tcPr>
            <w:tcW w:w="9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43" w:leader="none"/>
                <w:tab w:val="left" w:pos="193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43" w:leader="none"/>
                <w:tab w:val="left" w:pos="193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:</w:t>
            </w:r>
          </w:p>
        </w:tc>
        <w:tc>
          <w:tcPr>
            <w:tcW w:w="9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43" w:leader="none"/>
                <w:tab w:val="left" w:pos="193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1275"/>
        <w:gridCol w:w="1134"/>
        <w:gridCol w:w="1276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+,-)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распоряд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  <w:br/>
              <w:t>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45"/>
        <w:gridCol w:w="949"/>
        <w:gridCol w:w="270"/>
        <w:gridCol w:w="2698"/>
        <w:gridCol w:w="336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949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одной бюджетной росписи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и бюдже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(главных администрат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), утвержденному приказом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финансов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0 № 02-29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приказа от 30.12.2015 № 02-143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 финанс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 20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е ассигнования и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 20_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месяц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ходы бюджета Республики Татар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</w:t>
      </w:r>
      <w:r>
        <w:rPr/>
        <w:t>Единица измерения: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993"/>
        <w:gridCol w:w="1274"/>
        <w:gridCol w:w="1133"/>
        <w:gridCol w:w="1420"/>
        <w:gridCol w:w="2551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на месяц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</w:t>
              <w:br/>
              <w:t xml:space="preserve">распоря- </w:t>
              <w:br/>
              <w:t>д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  <w:br/>
              <w:t>стать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миты бюджетных обязательст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>Единица измерения: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993"/>
        <w:gridCol w:w="1275"/>
        <w:gridCol w:w="1134"/>
        <w:gridCol w:w="1418"/>
        <w:gridCol w:w="2551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на месяц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</w:t>
              <w:br/>
              <w:t xml:space="preserve">распоря- </w:t>
              <w:br/>
              <w:t>д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  <w:br/>
              <w:t>стат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646"/>
        <w:gridCol w:w="4253"/>
        <w:gridCol w:w="1417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  <w:br/>
              <w:t>на месяц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администратора    </w:t>
              <w:br/>
              <w:t xml:space="preserve">источников финансирования дефицита бюдже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атарст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Республики Татарстан классификации источников финансирования дефицитов бюджето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4"/>
        <w:gridCol w:w="2976"/>
      </w:tblGrid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финансов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одной бюджетной росписи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и бюдже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 (главных администрат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), утвержденному приказом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финансов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0 № 02-29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приказа от 30.12.2015 № 02-14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ись расх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Республики Татарст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  финансовый год и на плановый период 20___ и 20____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jc w:val="right"/>
        <w:rPr/>
      </w:pPr>
      <w:r>
        <w:rPr/>
        <w:t xml:space="preserve">   </w:t>
      </w:r>
      <w:r>
        <w:rPr/>
        <w:t>Единица измерения: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59"/>
        <w:gridCol w:w="992"/>
        <w:gridCol w:w="992"/>
        <w:gridCol w:w="993"/>
        <w:gridCol w:w="1134"/>
        <w:gridCol w:w="1134"/>
        <w:gridCol w:w="992"/>
        <w:gridCol w:w="1133"/>
      </w:tblGrid>
      <w:tr>
        <w:trPr>
          <w:trHeight w:val="149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</w:t>
              <w:br/>
              <w:t xml:space="preserve">(получатель) </w:t>
              <w:br/>
              <w:t xml:space="preserve">средств   </w:t>
              <w:br/>
              <w:t xml:space="preserve">бюджета   </w:t>
              <w:br/>
              <w:t xml:space="preserve">Республики  </w:t>
              <w:br/>
              <w:t>Татарстан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  <w:br/>
              <w:t>стат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 </w:t>
              <w:br/>
              <w:t xml:space="preserve">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283"/>
        <w:gridCol w:w="2835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еспублики Татарста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_ г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1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SL_Times New Roman;Times New Roman" w:hAnsi="SL_Times New Roman;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PageNumber">
    <w:name w:val="Page Number"/>
    <w:basedOn w:val="Style10"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961" w:hanging="0"/>
      <w:jc w:val="both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88" w:before="0" w:after="0"/>
      <w:ind w:left="720" w:firstLine="709"/>
      <w:contextualSpacing/>
    </w:pPr>
    <w:rPr>
      <w:rFonts w:ascii="SL_Times New Roman;Times New Roman" w:hAnsi="SL_Times New Roman;Times New Roman"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Ñòèëü1"/>
    <w:basedOn w:val="Normal"/>
    <w:qFormat/>
    <w:pPr>
      <w:spacing w:lineRule="auto" w:line="28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88"/>
      <w:ind w:firstLine="485"/>
      <w:jc w:val="both"/>
    </w:pPr>
    <w:rPr>
      <w:sz w:val="28"/>
      <w:szCs w:val="16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88"/>
      <w:ind w:left="97" w:right="97" w:firstLine="97"/>
      <w:jc w:val="both"/>
    </w:pPr>
    <w:rPr>
      <w:i/>
      <w:iCs/>
      <w:sz w:val="28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D853898A7D52BB088C265AC0403C458523FC2EB4FC3D8BD2CE5A5F8FW1aBL" TargetMode="External"/><Relationship Id="rId4" Type="http://schemas.openxmlformats.org/officeDocument/2006/relationships/hyperlink" Target="consultantplus://offline/ref=B3B0AF35AEB5C0813FE86C75B8A66E8B9FB1499F5F8AEC0711C3C1783CFE2C0244196692BAE5C64FFBC461DEe2J" TargetMode="External"/><Relationship Id="rId5" Type="http://schemas.openxmlformats.org/officeDocument/2006/relationships/hyperlink" Target="consultantplus://offline/ref=B3B0AF35AEB5C0813FE86C75B8A66E8B9FB1499F5F8AEC0711C3C1783CFE2C0244196692BAE5C64FFBC461DEe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1:00Z</dcterms:created>
  <dc:creator>Albina.Kamalova</dc:creator>
  <dc:description/>
  <dc:language>en-US</dc:language>
  <cp:lastModifiedBy>Зульфира Миннибаева</cp:lastModifiedBy>
  <cp:lastPrinted>2015-12-29T12:54:00Z</cp:lastPrinted>
  <dcterms:modified xsi:type="dcterms:W3CDTF">2016-01-12T14:11:00Z</dcterms:modified>
  <cp:revision>2</cp:revision>
  <dc:subject/>
  <dc:title/>
</cp:coreProperties>
</file>