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TimesNewRoman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ConsPlusNormalTimesNewRoman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оект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TimesNewRoman"/>
        <w:ind w:right="4960" w:hanging="0"/>
        <w:rPr/>
      </w:pPr>
      <w:r>
        <w:rPr/>
        <w:t xml:space="preserve">О внесении изменения в Правила проведения реструктуризации обязательств (задолженности) муниципального образования г. Казани перед Республикой Татарстан по бюджетным кредитам, утвержденные постановлением Кабинета Министров Республики Татарстан </w:t>
        <w:br/>
        <w:t>от 15.02.2013 № 106 «Об утверждении Правил проведения реструктуризации обязательств (задолженности) муниципального образования г. Казани перед Республикой Татарстан по бюджетным кредитам»</w:t>
      </w:r>
    </w:p>
    <w:p>
      <w:pPr>
        <w:pStyle w:val="ConsPlusNormalTimesNewRoman"/>
        <w:ind w:right="5245" w:hanging="0"/>
        <w:rPr>
          <w:szCs w:val="28"/>
        </w:rPr>
      </w:pPr>
      <w:r>
        <w:rPr>
          <w:szCs w:val="28"/>
        </w:rPr>
      </w:r>
    </w:p>
    <w:p>
      <w:pPr>
        <w:pStyle w:val="ConsPlusNormalTimesNewRoman"/>
        <w:ind w:right="5245" w:hanging="0"/>
        <w:rPr>
          <w:szCs w:val="28"/>
        </w:rPr>
      </w:pPr>
      <w:r>
        <w:rPr>
          <w:szCs w:val="28"/>
        </w:rPr>
      </w:r>
    </w:p>
    <w:p>
      <w:pPr>
        <w:pStyle w:val="ConsPlusNormalTimesNewRoman"/>
        <w:ind w:right="5245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Республики Татарстан ПОСТАНОВЛЯЕТ: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>Внести в Правила проведения реструктуризации обязательств (задолженности) муниципального образования г. Казани перед Республикой Татарстан по бюджетным кредитам, утвержденные постановлением Кабинета Министров Республики Татарстан от 15.02.2013 № 106 «Об утверждении Правил проведения реструктуризации обязательств (задолженности) муниципального образования г. Казани перед Республикой Татарстан по бюджетным кредитам» (с изменениями, внесенными постановлением Кабинета Министров Республики Татарстан от 27.11.2021 № 1137), изменение, дополнив пунктом 1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15</w:t>
      </w:r>
      <w:r>
        <w:rPr>
          <w:sz w:val="28"/>
          <w:vertAlign w:val="superscript"/>
        </w:rPr>
        <w:t>1</w:t>
      </w:r>
      <w:r>
        <w:rPr>
          <w:sz w:val="28"/>
        </w:rPr>
        <w:t>. Период погашения реструктурированной в соответствии с пунктом 2 настоящих Правил задолженности по бюджетному кредиту подлежит переносу в 2024 году на основании заявления должника на период с 2028 по 2037 год (включительно) с уплатой ежегодно равными долями и возможностью досрочного погашения указанной задолженности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мьер-минист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Республики Татарстан</w:t>
        <w:tab/>
        <w:tab/>
        <w:tab/>
        <w:t xml:space="preserve">                        </w:t>
        <w:tab/>
        <w:tab/>
        <w:t xml:space="preserve">                     А.В.Песошин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0:00Z</dcterms:created>
  <dc:creator>kaz</dc:creator>
  <dc:description/>
  <cp:keywords/>
  <dc:language>en-US</dc:language>
  <cp:lastModifiedBy>Аверьянова Ирина Юрьевна</cp:lastModifiedBy>
  <cp:lastPrinted>2021-10-29T16:47:00Z</cp:lastPrinted>
  <dcterms:modified xsi:type="dcterms:W3CDTF">2024-10-02T10:50:00Z</dcterms:modified>
  <cp:revision>59</cp:revision>
  <dc:subject/>
  <dc:title>Проект</dc:title>
</cp:coreProperties>
</file>