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Государственная долговая книга Республики Татарстан </w:t>
      </w:r>
    </w:p>
    <w:p>
      <w:pPr>
        <w:pStyle w:val="Normal"/>
        <w:spacing w:lineRule="atLeast" w:line="240"/>
        <w:rPr>
          <w:rFonts w:eastAsia="Tahoma"/>
          <w:b/>
          <w:b/>
          <w:sz w:val="10"/>
          <w:szCs w:val="10"/>
        </w:rPr>
      </w:pPr>
      <w:r>
        <w:rPr>
          <w:rFonts w:eastAsia="Tahoma"/>
          <w:b/>
          <w:sz w:val="10"/>
          <w:szCs w:val="10"/>
        </w:rPr>
      </w:r>
    </w:p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о состоянию на 01.10.2024 г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Tahoma"/>
          <w:sz w:val="10"/>
          <w:szCs w:val="10"/>
        </w:rPr>
      </w:pPr>
      <w:r>
        <w:rPr>
          <w:rFonts w:eastAsia="Tahoma"/>
          <w:sz w:val="10"/>
          <w:szCs w:val="10"/>
        </w:rPr>
      </w:r>
    </w:p>
    <w:tbl>
      <w:tblPr>
        <w:tblW w:w="10774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4"/>
        <w:gridCol w:w="568"/>
        <w:gridCol w:w="5244"/>
        <w:gridCol w:w="2268"/>
        <w:gridCol w:w="2410"/>
      </w:tblGrid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ъем долговы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язательств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н. валю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ъем долговы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язательств, рубли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й государственный долг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987 130 352,87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ценные бумаги Республики Татарстан, обязательства по которым выражены в валюте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кредитных организаций, обязательства по которым выражены в валюте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международных финансовых организаций, обязательства по которым выражены в валюте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иностранных банков, обязательства по которым выражены в валюте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Республики Татарстан из других бюджетов бюджетной системы Российской Федерации, обязательства по которым выражены в валюте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938 491 008,61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спублики Татарстан, выраженные в валюте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 048 639 344,26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ий государственный долг,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 697 890 734,00 япон.и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ценные бумаги Республики Татарстан, обязательства по которым выражены в иностранной валю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международных финансовых организаций, обязательства по которым выражены в иностранной валю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иностранных банков, обязательства по которым выражены в иностранной валю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Республики Татарстан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спублики Татарстан в иностранной валюте, предоставленные Российской Федерации в рамках использования целевых иностранных кред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7 890 734,00 япон.и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ценка внешнего государственного долга Республики Татарстан в рублевом выражении по курсу Центрального Банк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 544 583 520,97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государственного долга Республики Татарстан в рублевом выра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3 531 713 873,84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tLeast" w:line="240"/>
        <w:ind w:left="70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3:00Z</dcterms:created>
  <dc:creator>1</dc:creator>
  <dc:description/>
  <cp:keywords/>
  <dc:language>en-US</dc:language>
  <cp:lastModifiedBy>Минфин РТ - Гафиятова Эльвира Робертовна</cp:lastModifiedBy>
  <cp:lastPrinted>2022-08-01T14:35:00Z</cp:lastPrinted>
  <dcterms:modified xsi:type="dcterms:W3CDTF">2024-10-08T11:54:00Z</dcterms:modified>
  <cp:revision>3</cp:revision>
  <dc:subject/>
  <dc:title>Приложение 6</dc:title>
</cp:coreProperties>
</file>