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ыступл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 Р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видеосовещан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8 июня 2007 года по итога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сполнения бюдж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за 5 месяцев 2007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Рустам Нургалиевич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ем совещании предлагается обсудить ряд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: оперативные итоги 5 месяцев, приведение Уставов и других нормативных актов муниципальных образований в соответствие с Бюджетным кодексом Российской Федерации; выполнение протокола, утвержденного Премьер-министром республики, о сверке сведений о земельных участках; формирование бюджета и межбюджетных отношений на 2008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перативным данным </w:t>
      </w:r>
      <w:r>
        <w:rPr>
          <w:b/>
          <w:sz w:val="28"/>
          <w:szCs w:val="28"/>
        </w:rPr>
        <w:t>в консолидированный бюджет</w:t>
      </w:r>
      <w:r>
        <w:rPr>
          <w:sz w:val="28"/>
          <w:szCs w:val="28"/>
        </w:rPr>
        <w:t xml:space="preserve"> республики за 5 месяцев 2007 года мобилизовано с учетом фондов и федеральных средств 37,1 млрд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бюджет Республики Татарстан</w:t>
      </w:r>
      <w:r>
        <w:rPr>
          <w:sz w:val="28"/>
          <w:szCs w:val="28"/>
        </w:rPr>
        <w:t xml:space="preserve"> из всех источников поступило 29,8 млрд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естные бюджеты</w:t>
      </w:r>
      <w:r>
        <w:rPr>
          <w:sz w:val="28"/>
          <w:szCs w:val="28"/>
        </w:rPr>
        <w:t xml:space="preserve"> – 7,3 млрд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 федерального бюджета</w:t>
      </w:r>
      <w:r>
        <w:rPr>
          <w:sz w:val="28"/>
          <w:szCs w:val="28"/>
        </w:rPr>
        <w:t xml:space="preserve"> получено 3,6 млрд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и наиболее крупных налоговых доходов консолидированного бюджета </w:t>
      </w:r>
      <w:r>
        <w:rPr>
          <w:b/>
          <w:sz w:val="28"/>
          <w:szCs w:val="28"/>
        </w:rPr>
        <w:t>налог на прибыль</w:t>
      </w:r>
      <w:r>
        <w:rPr>
          <w:sz w:val="28"/>
          <w:szCs w:val="28"/>
        </w:rPr>
        <w:t xml:space="preserve"> поступил в объеме 10,3 млрд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по значимости – 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– мобилизован в общем объеме 9 млрд. рублей. По сравнению с аналогичным периодом прошлого года отмечается рост на 2,3 млрд. рублей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ее подробно остановлюсь на </w:t>
      </w:r>
      <w:r>
        <w:rPr>
          <w:b/>
          <w:sz w:val="28"/>
          <w:szCs w:val="28"/>
        </w:rPr>
        <w:t>местных бюджета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намика поступлений доходов в местные бюджеты</w:t>
      </w:r>
      <w:r>
        <w:rPr>
          <w:sz w:val="28"/>
          <w:szCs w:val="28"/>
        </w:rPr>
        <w:t xml:space="preserve"> характеризуется положительными данными, что говорит об укреплении налогооблагаемой базы муниципальных образ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об этом свидетельствует увеличение поступления собственных доходов в местные бюджеты на 46 процентов по сравнению с аналогичным периодом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 5 месяцев прошлого года в местные бюджеты зачислено 5 млрд. рублей, то в текущем году по оперативным данным мобилизовано собственных доходов 7,3 млрд.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о сбору собственных доходов к полугодовым назначениям выше среднего по республике в 22 районах, город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азрезе отдельных налогов</w:t>
      </w:r>
      <w:r>
        <w:rPr>
          <w:sz w:val="28"/>
          <w:szCs w:val="28"/>
        </w:rPr>
        <w:t xml:space="preserve">, поступающих в местные бюджеты, ситуация следующ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ее объемным доходным источником местных бюджетов является 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>; он поступил в сумме 3,6 млрд. рублей, что больше прошлого года на 941 млн. рублей</w:t>
      </w:r>
      <w:r>
        <w:rPr>
          <w:i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фактор увеличения сбора данного налога – рост средней зарплаты. Средняя зарплата по Республике Татарстан по полному кругу организаций по состоянию на 1 апреля 2007 года составляет 10 тысяч 70 рублей, что превышает показатели прошлого года на 29,6% (в 2006 году – 7 тысяч 770 рубл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го сбора налога на доходы физических лиц вам необходимо не допускать рост кредиторской задолженности по зарплате во всех отраслях эконом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ой по значимости для местных бюджетов - </w:t>
      </w: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5 месяцев 2007 года в местные бюджеты мобилизовано полтора млрд. рублей, что больше аналогичного периода прошлого года на 603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, более половины районов республики не выполнили пятимесячную норму годового плана по сбору данного нало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еще раз обращаю ваше внимание на необходимость постоянного проведения работ по уточнению налогооблагаемой базы для ее дальнейшего увели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совещания  у Премьер-министра Республики Татарстан Р.Н.Минниханова от 16 марта 2007 года утвержден регламент взаимодействия федеральных, республиканских органов власти и органов местного самоуправления по сверке и обмену сведений о земельных участках; конкретные мероприятия и сроки их выпол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ужден отметить, что не все муниципалитеты с должной ответственностью подошли к сверке исходной базы по земельным участ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необходимо в ближайшее время завершить эту раб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ледующему вопросу протокола - </w:t>
      </w:r>
      <w:r>
        <w:rPr>
          <w:b/>
          <w:sz w:val="28"/>
          <w:szCs w:val="28"/>
        </w:rPr>
        <w:t>идентификации</w:t>
      </w:r>
      <w:r>
        <w:rPr>
          <w:sz w:val="28"/>
          <w:szCs w:val="28"/>
        </w:rPr>
        <w:t xml:space="preserve"> земельных участков:  по данным Управления федеральной налоговой службы по Республике Татарстан, по состоянию на 1 июня 2007 года идентифицировано 743,6 тыс. сведений по земельным участкам или 83% от объема сведений, полученных от Управления Роснедвижимости, в том числе: по юридическим лицам – 84%, по физическим лицам – 82 проц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равнению с ситуацией на 1 апреля 2007 года показатель  неидентифицированных земельных участков в целом снизился на 6 процентов и составляет 17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ая динамика по идентификации земельных участков за последние два месяца отмечается в Зеленодольском, Кайбицком, Атнинском, Агрызском район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 полном объеме идентифицированы земельные участки в Альметьевском, Заинском, Менделеевском, Сабинском, Буинском район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высоким показатель неидентифицированных земельных участков в Высокогорском, Елабужском, Тукаевском, Верхнеуслонском, Чистопольском, Муслюмовском, Рыбно-Слободском и других район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но, что эта работа очень кропотливая, и процедуры выявления бесхозных земель и оформления права собственности объективно занимают  значительное время. Тем не менее, органы местного самоуправления должны проводить эту работу в ежедневном режиме. Кроме того, вам необходимо активизировать разъяснительную работу с населением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просах сбора земельного налога остается актуальной тема </w:t>
      </w:r>
      <w:r>
        <w:rPr>
          <w:b/>
          <w:sz w:val="28"/>
          <w:szCs w:val="28"/>
        </w:rPr>
        <w:t>инвестор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ще в 2006 году на республиканском уровне активно проводилась работа по обеспечению уплаты земельных платежей в местные бюджеты крупными инвесторами, которые обеспечили стопроцентную уплату земельных платежей в прошлом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уплаты крупными инвесторами за первый квартал 2007 года следующ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сумма начислений по земельным платежам крупных инвесторов за 1 квартал составляет 20,2 млн. рублей, внесено платежей в сумме  6,5 млн. рублей, или 32%; задолженность – 13,7 млн. рубл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крупным инвесторам республиканского значения мы совместно с Министерством сельского хозяйства республики планируем завершить работу по уплате земельных платежей за 1 квартал до конца июн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 пользовании у крупных инвесторов находится 1 млн. 336 тыс. га земель, что составляет 31% от общего объема земель сельхозна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ьная часть 69% находится в пользовании хозяйств местного значения и крестьянских фермерских хозяйств. По указанным организациям объем земельных платежей, подлежащих к уплате в 1 квартале, составляет 35,9 млн. рублей, оплачено 12 млн. рублей, или 34 проц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ы местного самоуправления должны усилить работу по своевременной и полной уплате земельных платежей данными хозяйствам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муниципальным образованиям необходимо уточнить и увеличить прогнозные назначения по земельному налогу на 2007 год с учетом утвержденных постановлением Кабинета Министров Республики Татарстан от 30.12.06г.№ 681 результатов новой кадастровой оценки земель сельскохозяйственного назначения, проведенной по состоянию на 1 января 200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ом по республике эта сумма составит 53,4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гнозировании земельного налога на 2008 год необходимо   учесть весь имеющийся в муниципальных образованиях налоговый потенциал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колько слов - о</w:t>
      </w:r>
      <w:r>
        <w:rPr>
          <w:b/>
          <w:sz w:val="28"/>
          <w:szCs w:val="28"/>
        </w:rPr>
        <w:t xml:space="preserve"> налоге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величения доходов местных бюджетов органам местного самоуправления необходимо усилить работу по сбору налога на имущество физических лиц. План поступления данного налога в местные бюджеты на 2007 год принят муниципалитетами в сумме 182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ое поступление налога в  прошлом году составило 195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аспоряжением Кабинета Министров Республики Татарстан от 27 февраля 2007 года утвержден коэффициент пересчета восстановительной стоимости стро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униципальным образованиям необходимо отрегулировать план сбора на 2007 год, исходя из фактического поступления налога в 2006 году с учетом уровня инфляции в размере 7,7 процент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прогнозировании налога на 2008 год Министерством финансов республики будет применен аналогичный подход. 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этом завершается первая часть доклада, посвященная доходной части бюдже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ее – о расходах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доходов в бюджет Республики Татарстан за 5 месяцев позволило практически в полном объеме выполнить </w:t>
      </w:r>
      <w:r>
        <w:rPr>
          <w:b/>
          <w:sz w:val="28"/>
          <w:szCs w:val="28"/>
        </w:rPr>
        <w:t>расходные обязательства республики</w:t>
      </w:r>
      <w:r>
        <w:rPr>
          <w:sz w:val="28"/>
          <w:szCs w:val="28"/>
        </w:rPr>
        <w:t xml:space="preserve">, плановые расходы профинансированы в объеме 25,2 млрд. рублей или на 41% от годового плана. В настоящее время  межбюджетные трансферты выделены муниципальным образованиям, в основном, по июнь  месяц в объеме 8,6 млрд. рублей, что составляет 50% от годовых ассигнований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перативным данным плановые </w:t>
      </w:r>
      <w:r>
        <w:rPr>
          <w:b/>
          <w:sz w:val="28"/>
          <w:szCs w:val="28"/>
        </w:rPr>
        <w:t>расходы местных бюджетов</w:t>
      </w:r>
      <w:r>
        <w:rPr>
          <w:sz w:val="28"/>
          <w:szCs w:val="28"/>
        </w:rPr>
        <w:t xml:space="preserve">  2007 года освоены за 5 месяцев в объеме 12,7 млрд. рублей, или на 38 процентов. В настоящее время в бюджетных учреждениях муниципальных образований осуществляются выплаты заработной платы за май, другие текущие расходы местных бюдж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лном объеме муниципалитеты перечислили «отрицательные» трансферты по май месяц включительно в сумме 315 млн. рубл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в соответствии с постановлением Кабинета Министров Республики Татарстан от 4  мая 2007 года  № 173 «О повышении </w:t>
      </w:r>
      <w:r>
        <w:rPr>
          <w:b/>
          <w:sz w:val="28"/>
          <w:szCs w:val="28"/>
        </w:rPr>
        <w:t>заработной платы педагогическим работникам</w:t>
      </w:r>
      <w:r>
        <w:rPr>
          <w:sz w:val="28"/>
          <w:szCs w:val="28"/>
        </w:rPr>
        <w:t xml:space="preserve"> государственных учреждений образования, финансируемых за счет средств бюджета Республики Татарстан» аналогичные решения в части расходов местных бюджетов на повышение с 1 мая заработной платы педагогических работников в настоящее время приняты во всех муниципальных образованиях. Фактически на местах зарплата педагогическим работникам за май выплачивается с учетом повышения по новой тарифной сетке в установленные срок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юсь к руководителям финансовых органов. Вам необходимо и в дальнейшем обеспечить своевременную и в полном объеме выплату заработной платы и отпускных работникам бюджет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ющий вопрос – </w:t>
      </w:r>
      <w:r>
        <w:rPr>
          <w:b/>
          <w:sz w:val="28"/>
          <w:szCs w:val="28"/>
        </w:rPr>
        <w:t>оплата коммунальных услу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перативным данным кредиторская задолженность бюджетных учреждений по оплате коммунальных услуг по состоянию на 1 июня 2007 года составляет 68,7 млн. рублей. Это на 24,3 млн. рублей больше по сравнению с началом года (на 1.01.2007г.- 44,5 млн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й рост задолженности произошел в Актанышском, Бавлинском, Буинском, Верхне-Услонском, Дрожжановском, Елабужском, Зеленодольском, Кайбицком, Мензелинском, Нурлатском, Сармановском, Тукаевском, Тюлячинском, Чистопольском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финансовых органов необходимо принять меры к ликвидации всех долгов по коммунальным платежам и обеспечить своевременную оплату текущего потребления топливно-энергетически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асалось текущих вопросов исполнения бюджета в 2007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жу к задачам нормативного характера и по формированию бюджета на 2008 год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шлом видеосовещании мы ознакомили вас с основными изменениями Бюджетного кодекса Российской Федерации, довели типовые решения </w:t>
      </w:r>
      <w:r>
        <w:rPr>
          <w:b/>
          <w:sz w:val="28"/>
          <w:szCs w:val="28"/>
        </w:rPr>
        <w:t>о внесении изменений в Уставы</w:t>
      </w:r>
      <w:r>
        <w:rPr>
          <w:sz w:val="28"/>
          <w:szCs w:val="28"/>
        </w:rPr>
        <w:t xml:space="preserve"> и другие нормативные акты об осуществлении бюджетного процесса в муниципальных образованиях и протокольно рекомендовали принять эти решения до 1 июля текуще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варительным данным проекты указанных решений подготовлены во всех муниципальных районах, в восьмистах семнадцати  поселениях и в городах Набережные Челны и Казан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едены в 13 муниципальных районах, в двухстах двадцати одном поселении и в г.Каза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 решения об изменении Уставов утвердили Алексеевский и Лаишевский районы и 46 поселений Аксубаевского и Лаишевского райо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льные муниципалитеты планируют утверждение решений в июне-июл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ю ваше внимание на важность данного вопроса, поскольку  формирование и утверждение местных бюджетов на 2008 год должно осуществляться на основании уже измененных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, исходя из изменений Бюджетного кодекса Российской Федерации, необходимо принять значительное число нормативных правовых актов на республиканском и  муниципальном уров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м финансов Республики Татарстан на эту тему подготовлен перечень муниципальных правовых актов, который отражает круг вопросов, требующих урегулирования путем принятия решения о местном бюджете на 2008 год, а также актов администраций и финансовых органов муниципальных образ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аправлен финансовым органам в электронном виде. Прошу принять его в раб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блок вопросов относится к </w:t>
      </w:r>
      <w:r>
        <w:rPr>
          <w:b/>
          <w:sz w:val="28"/>
          <w:szCs w:val="28"/>
        </w:rPr>
        <w:t xml:space="preserve">формированию бюджета на 2008-2010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знаете, федеральный бюджет на 2008-2010 годы принят в первом чтении; утверждение планируется в начале июля. Материалы по федеральному бюджету размещены на сайте Минфина России и Минфина Республики Татарстан. Рекомендую внимательно изучить эти материалы. Обращаю ваше внимание на изменение бюджетной классификации. Начиная с формирования бюджета на 2008 год детализируется функциональная классификация расходов. Например, в отдельные подразделы выделяются расходы на благоустройство, виды медицинской помощи; финансовая помощь разделяется на подразделы: дотации и субсидии. Сопоставительная таблица функциональной классификации также размещена на сайте Минфин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м финансов начата работа по формированию проекта консолидированного бюджета республики на три года. Подготовлены предварительные проектировки по бюджетным показателям Республики Татарстан на 2008-2010 годы. При расчетах использованы коэффициенты-дефляторы, определенные федеральным цент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нимательно и достоверно провести предварительные расчеты по местным бюджетам и представить их в Министерство финансов Республики Татарстан до 15 июня, как утверждено 446-ым распоряжением Кабинета Министров Республики Татарстан. Искусственно занижать доходы и завышать расходы не рекомендую, нами будут учитываться только реальные показатели и обязательно результаты проведенной работы по уточнению налогооблагаемой базы по местным налогам, особенно по земельному нал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е бюджета республики значительное место занимают </w:t>
      </w:r>
      <w:r>
        <w:rPr>
          <w:b/>
          <w:sz w:val="28"/>
          <w:szCs w:val="28"/>
        </w:rPr>
        <w:t>межбюджетные трансферты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межбюджетных отношений по приказу Минфина Республики Татарстан на нашем сайте размещены </w:t>
      </w:r>
      <w:r>
        <w:rPr>
          <w:b/>
          <w:sz w:val="28"/>
          <w:szCs w:val="28"/>
        </w:rPr>
        <w:t>исходные показатели для расчета субвенций</w:t>
      </w:r>
      <w:r>
        <w:rPr>
          <w:sz w:val="28"/>
          <w:szCs w:val="28"/>
        </w:rPr>
        <w:t xml:space="preserve"> из регионального фонда компенсаций. Вам необходимо в ближайшие дни завершить сверку исходных показателей. В случае несогласия оперативно урегулировать расхождения с отраслевыми министерствами, которые предоставят в Минфин уточненные дан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ежбюджетных отношений при Министерстве финансов Республики Татарстан предполагается создание постоянно действующей </w:t>
      </w:r>
      <w:r>
        <w:rPr>
          <w:b/>
          <w:sz w:val="28"/>
          <w:szCs w:val="28"/>
        </w:rPr>
        <w:t>рабочей группы</w:t>
      </w:r>
      <w:r>
        <w:rPr>
          <w:sz w:val="28"/>
          <w:szCs w:val="28"/>
        </w:rPr>
        <w:t xml:space="preserve"> из представителей Кабинета Министров Республики Татарстан, Минфина, ЦЭСИ и финорганов отдельных районов и городов республики. Данное предложение Премьер-министром республики одобр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ложили муниципальным образованиям принять участие в обсуждении порядка формирования межбюджетных отношений. На сайте Министерства финансов республики были размещены </w:t>
      </w:r>
      <w:r>
        <w:rPr>
          <w:b/>
          <w:sz w:val="28"/>
          <w:szCs w:val="28"/>
        </w:rPr>
        <w:t>методики расчета налогового потенциала и «отрицательных» трансфертов</w:t>
      </w:r>
      <w:r>
        <w:rPr>
          <w:sz w:val="28"/>
          <w:szCs w:val="28"/>
        </w:rPr>
        <w:t>. Во все муниципальные районы и городские округа Республики Татарстан Министерством финансов были направлены письма, в которых муниципальным образованиям было предложено внести свои замечания и предложения по данным методикам. К сожалению, к нам не поступило ни одного предложения по дан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была предложена на обсуждение методика оценки усилий органов местного самоуправления по социально-экономическому развитию и качества управления общественными финансами для распределения дотаций из фонда стимулирования. В настоящее время по данному вопросу к нам поступило предложение только от Елабужского фин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ню, что формировать фонд стимулирования предполагается, начиная с 2008 года. Средства его будут предоставляться на конкурсной основе муниципальным образованиям, обеспечивающим наибольший социально-экономический рост, увеличение поступления доходов с территории и имеющим наиболее высокие показатели по качеству управления финан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ш взгляд, предложенные на ваше обсуждение критерии отбора муниципальных образований для предоставления дотаций из фонда стимулирования достаточно справедливые и объективны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ю всем еще раз внимательно изучить размещенные на сайте Министерства финансов республики документы и внести свои предложения до 18 ию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задачи в правовой области, по увеличению  налогооблагаемой базы по местным налогам, формированию бюджета ясны. Сроки ограничены. Прошу с должной ответственностью подойти к поставленным задачам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TextBodyIndent">
    <w:name w:val="Body Text Indent"/>
    <w:basedOn w:val="Normal"/>
    <w:pPr>
      <w:ind w:right="262" w:firstLine="840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35:00Z</dcterms:created>
  <dc:creator>1</dc:creator>
  <dc:description/>
  <cp:keywords/>
  <dc:language>en-US</dc:language>
  <cp:lastModifiedBy>1</cp:lastModifiedBy>
  <cp:lastPrinted>2007-06-07T15:46:00Z</cp:lastPrinted>
  <dcterms:modified xsi:type="dcterms:W3CDTF">2007-06-08T09:35:00Z</dcterms:modified>
  <cp:revision>2</cp:revision>
  <dc:subject/>
  <dc:title>Тезисы</dc:title>
</cp:coreProperties>
</file>