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/>
      </w:pPr>
      <w:r>
        <w:rPr/>
        <w:t>Выступление И.о.Министра финансов РТ</w:t>
      </w:r>
    </w:p>
    <w:p>
      <w:pPr>
        <w:pStyle w:val="Normal"/>
        <w:ind w:firstLine="4395"/>
        <w:rPr/>
      </w:pPr>
      <w:r>
        <w:rPr/>
        <w:t>Р.Р.Гайзатуллина на республиканском</w:t>
      </w:r>
    </w:p>
    <w:p>
      <w:pPr>
        <w:pStyle w:val="Normal"/>
        <w:ind w:firstLine="4395"/>
        <w:rPr/>
      </w:pPr>
      <w:r>
        <w:rPr/>
        <w:t xml:space="preserve">видеосовещании 19.04.2010. </w:t>
      </w:r>
    </w:p>
    <w:p>
      <w:pPr>
        <w:pStyle w:val="Normal"/>
        <w:ind w:firstLine="4395"/>
        <w:rPr/>
      </w:pPr>
      <w:r>
        <w:rPr/>
        <w:t xml:space="preserve">«Об итогах исполнения консолидированного </w:t>
      </w:r>
    </w:p>
    <w:p>
      <w:pPr>
        <w:pStyle w:val="Normal"/>
        <w:ind w:firstLine="4395"/>
        <w:rPr/>
      </w:pPr>
      <w:r>
        <w:rPr/>
        <w:t>бюджета РТ за 1 квартал 2010г.»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й Рустам Нургалиевич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важаемые участники совещания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1 квартале текущего года в </w:t>
      </w:r>
      <w:r>
        <w:rPr>
          <w:b/>
          <w:sz w:val="32"/>
          <w:szCs w:val="32"/>
        </w:rPr>
        <w:t>консолидированный</w:t>
      </w:r>
      <w:r>
        <w:rPr>
          <w:sz w:val="32"/>
          <w:szCs w:val="32"/>
        </w:rPr>
        <w:t xml:space="preserve"> бюджет Республики Татарстан поступило 42,1 млрд. рублей, в том числе собственные доходы – 21,8 млрд. рублей (</w:t>
      </w:r>
      <w:r>
        <w:rPr>
          <w:i/>
          <w:sz w:val="32"/>
          <w:szCs w:val="32"/>
        </w:rPr>
        <w:t>без учета возврата в ФБ</w:t>
      </w:r>
      <w:r>
        <w:rPr>
          <w:sz w:val="32"/>
          <w:szCs w:val="32"/>
        </w:rPr>
        <w:t xml:space="preserve">)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равнению с аналогичным периодом прошлого года налоговые и неналоговые доходы в текущем году увеличились на 4,7 млрд. рублей, или на 27 процентов.   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ежду тем, уровень поступления доходов 2008 года мы еще не достигли. В 1 квартале 2010 года по сравнению с 2008-м годом поступления собственных доходов меньше на 2,6 млрд. рублей, или на 11%, в основном за счет налога на прибыль (</w:t>
      </w:r>
      <w:r>
        <w:rPr>
          <w:i/>
          <w:sz w:val="32"/>
          <w:szCs w:val="32"/>
        </w:rPr>
        <w:t>уменьшение на 1,4 млрд. руб</w:t>
      </w:r>
      <w:r>
        <w:rPr>
          <w:sz w:val="32"/>
          <w:szCs w:val="32"/>
        </w:rPr>
        <w:t>.) и налога на добычу полезных ископаемых (</w:t>
      </w:r>
      <w:r>
        <w:rPr>
          <w:i/>
          <w:sz w:val="32"/>
          <w:szCs w:val="32"/>
        </w:rPr>
        <w:t>снижение на 1,2 млрд. рублей</w:t>
      </w:r>
      <w:r>
        <w:rPr>
          <w:sz w:val="32"/>
          <w:szCs w:val="32"/>
        </w:rPr>
        <w:t xml:space="preserve">).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Аналогичная тенденция прослеживается по </w:t>
      </w:r>
      <w:r>
        <w:rPr>
          <w:b/>
          <w:sz w:val="32"/>
          <w:szCs w:val="32"/>
        </w:rPr>
        <w:t>бюджету республики</w:t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обственные доходы в 1 квартале 2010 года составили 16,7 млрд. рублей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 сравнении с прошлым годом налоговые и неналоговые доходы бюджета республики увеличились на 4,6 млрд. рублей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ше уровня соответствующего периода прошлого года в бюджет республики поступают налог на прибыль, НДФЛ, акцизы, неналоговые доходы. При этом необходимо учитывать наличие переплаты в бюджет  республики по налогам на общую сумму 6,5 млрд. рублей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местные</w:t>
      </w:r>
      <w:r>
        <w:rPr>
          <w:sz w:val="32"/>
          <w:szCs w:val="32"/>
        </w:rPr>
        <w:t xml:space="preserve"> бюджеты налоговые и неналоговые доходы в 1 квартале текущего года поступили в объеме 5,1 млрд. рублей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ывая выступления предыдущих докладчиков, дополнительно остановлюсь на </w:t>
      </w:r>
      <w:r>
        <w:rPr>
          <w:b/>
          <w:sz w:val="32"/>
          <w:szCs w:val="32"/>
        </w:rPr>
        <w:t>отдельных вопросах исполнения доходной</w:t>
      </w:r>
      <w:r>
        <w:rPr>
          <w:sz w:val="32"/>
          <w:szCs w:val="32"/>
        </w:rPr>
        <w:t xml:space="preserve"> части консолидированного бюджета Республики Татарстан. Хочу обратить внимание участников совещания на налоги на прибыль, доходы физических лиц, акцизы и неналоговые доход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ступление </w:t>
      </w:r>
      <w:r>
        <w:rPr>
          <w:b/>
          <w:sz w:val="32"/>
          <w:szCs w:val="32"/>
        </w:rPr>
        <w:t>налога на прибыль</w:t>
      </w:r>
      <w:r>
        <w:rPr>
          <w:sz w:val="32"/>
          <w:szCs w:val="32"/>
        </w:rPr>
        <w:t xml:space="preserve"> в первом квартале 2010 года сложилось в сумме 7,9 млрд. рублей преимущественно в отраслях нефтедобычи, энергетики, промышленного производства, транспорта, связи и в сфере финансовой деятель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носительно поступлений первого квартала 2009 года наблюдается рост по налогу на прибыль по некоторым отраслям экономической деятельности. Прирост и снижение поступлений в первом квартале в разрезе отраслей вы видите на экране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енденция по налогу на прибыль подтверждает сегодняшнюю ситуацию в отраслях экономики республики, которую охарактеризовал в своем выступлении Марат Рашитович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общей суммы налога на прибыль - 5,3 млрд. рублей обеспечили крупнейшие налогоплательщики, что составляет 67 процентов в общем сборе налога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1 квартале поступления складываются из авансовых платежей и результатов перерасчетов по фактической прибыли за предыдущий год. В целом по крупнейшим плательщикам результат за 2009 год сложился положительным в сумме порядка 1 млрд. рубле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кущем году крупные компании увеличили авансовые платежи по сравнению с аналогичным периодом прошлого года: «Татнефть» - на 2,7 млрд. рублей, нефтехимии – на 626 млн. рублей, энергетики – на 254 млн. рублей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месте с тем, у отдельных предприятий в 1 квартале авансовые платежи снизились. Причины здесь разные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«СЗМН» произошло снижение платежей в связи с использованием в соответствии с налоговым законодательством амортизационной премии по введенным в 4 квартале 2009 года основным средствам. Вместе с тем необходимо отметить, что по данным компании в 2010 году платежи по налогу на прибыль прогнозируются в 2 раза больше, чем уплачено в 2009 году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Справочно: в 1 кв. 2009 года налог на прибыль уплачен в бюджет РТ в сумме 355 млн. рублей, прогноз на 1 кв.2010 г. - 736 млн. рублей</w:t>
      </w:r>
      <w:r>
        <w:rPr>
          <w:sz w:val="32"/>
          <w:szCs w:val="32"/>
        </w:rPr>
        <w:t>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«Таттелеком» в 1 квартале 2010 года платежи по налогу на прибыль в бюджет республики Татарстан не поступали. При этом Общество прогнозирует уплату налога на прибыль в 2010 году на 4 млн. рублей больше, чем в 2009 году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Справочно: уплата в 1 кв.2009 г. 28,8 млн. рублей, прогноз на 1 кв.2010г. – 32,4 млн. рублей</w:t>
      </w:r>
      <w:r>
        <w:rPr>
          <w:sz w:val="32"/>
          <w:szCs w:val="32"/>
        </w:rPr>
        <w:t>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ызывает озабоченность остающийся высоким уровень переплаты по налогу на прибыль, который на 1 апреля текущего года составил 3,9 млрд. рублей, в том числе по крупным плательщикам 433 млн. рубле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ост переплаты по сравнению с началом года на 757 млн. рублей означает снижение начисленных платежей от средних и прочих плательщиков, а также представление ими «отрицательных» расчетов по фактической прибыли за 2009 год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ля закрепления позиций в части поступлений налога на прибыль, как самого крупного доходного источника бюджета республики, нам совместно с налоговыми органами, Министерством экономики, Министерством промышленности и торговли, отраслевыми министерствами необходимо детально проанализировать снижение поступлений и результаты за прошлый год по отраслям и плательщикам, проверяя их обоснованност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устам Нургалиевич! Вами дано поручение отраслевым министерствам провести необходимую работу, и у нас есть хороший опыт проведения балансовых комиссий. Надо слаженно отработать это поручение по отчетам за 2009 год и 1 квартал текущего с максимально возможным получением дополнительных доходов по налогу на прибыль и закрытию переплаты начислениями налог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 нашему мнению, только в основном, по налогу на прибыль при благоприятном развитии экономики возможно реально получить дополнительные средства на покрытие дефицита в 2010 году, который составляет 12,3 млрд. рублей, и закрыть переплату.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ледующий доходный источник, на который хочу обратить внимание, - </w:t>
      </w:r>
      <w:r>
        <w:rPr>
          <w:b/>
          <w:sz w:val="32"/>
          <w:szCs w:val="32"/>
        </w:rPr>
        <w:t>акцизы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ление акцизов в 1 квартале 2010 года в целом составили 2,1 млрд. рублей, что на 538 млн. рублей, или на 34%, больше по сравнению с аналогичным периодом 2009 год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ост наблюдается по всем видам акцизов, но более детально остановлюсь на платежах республиканских товаропроизводителей. В связи с изменениями федерального законодательства их значимость для бюджета существенно возросл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 2010 года в бюджеты субъектов Российской Федерации зачисляется 40% </w:t>
      </w:r>
      <w:r>
        <w:rPr>
          <w:sz w:val="32"/>
          <w:szCs w:val="32"/>
          <w:u w:val="single"/>
        </w:rPr>
        <w:t>акцизов на крепкий алкоголь</w:t>
      </w:r>
      <w:r>
        <w:rPr>
          <w:sz w:val="32"/>
          <w:szCs w:val="32"/>
        </w:rPr>
        <w:t xml:space="preserve">, уплачиваемых налогоплательщиками, или норматив увеличен в 2 раза. Таким образом, значительно возросла зависимость пополнения бюджета от работы «Татспиртпрома». За 1 квартал текущего года объединением уплачено акцизов в сумме 351 млн. рублей.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ледующий вид акцизов – </w:t>
      </w:r>
      <w:r>
        <w:rPr>
          <w:sz w:val="32"/>
          <w:szCs w:val="32"/>
          <w:u w:val="single"/>
        </w:rPr>
        <w:t>акцизы на пиво</w:t>
      </w:r>
      <w:r>
        <w:rPr>
          <w:sz w:val="32"/>
          <w:szCs w:val="32"/>
        </w:rPr>
        <w:t xml:space="preserve">. По ним поступления  возросли и составили 440 млн. рублей.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Хочу обратить ваше внимание, что, исходя из поступлений по акцизам на пиво и алкоголь за 1 квартал и проведенной совместно с налогоплательщиками годовой оценки сбора данного налога, суммы акцизов на пиво и алкоголь, прогнозируемые на 2010 год, равнозначны, и оцениваются в объеме порядка 2,5 млрд. рублей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аким образом, эти два направления требуют пристального внимания, и нам совместно с нашими предприятиями и муниципалитетами необходимо обеспечить выполнение всех намеченных ранее мероприятий по обеспечению объемов производства и реализации подакцизных товаров.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ледующий налог - </w:t>
      </w:r>
      <w:r>
        <w:rPr>
          <w:b/>
          <w:sz w:val="32"/>
          <w:szCs w:val="32"/>
          <w:u w:val="single"/>
        </w:rPr>
        <w:t>налог на доходы физических лиц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являющийся основным доходным источником бюджета республики и местных бюдже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1 квартале 2010 года поступление в консолидированный бюджет составило свыше 7 млрд. рублей, из них в бюджет республики - 4,3 млрд. рублей. По сравнению с 2008 и 2009 годами достигнут определенный рост поступлений по данному налог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месте с тем, в отдельных районах в сравнении с первым кварталом прошлого года снизились поступления по контингенту. Перечень районов вы видите на экран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дельно хочу обратить внимание на уплату налогов </w:t>
      </w:r>
      <w:r>
        <w:rPr>
          <w:b/>
          <w:sz w:val="32"/>
          <w:szCs w:val="32"/>
        </w:rPr>
        <w:t>инвесторами</w:t>
      </w:r>
      <w:r>
        <w:rPr>
          <w:sz w:val="32"/>
          <w:szCs w:val="32"/>
        </w:rPr>
        <w:t xml:space="preserve"> республиканского знач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лог на доходы физических лиц и земельные платежи, уплачиваемые инвесторами, в большинстве случаев являются основными доходными источниками местных бюджет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емельные платежи ими уплачены своевременно и в полном объеме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налогу на доходы физических лиц ситуация иная. Рустам Нургалиевич! В связи с обращением к Вам отдельных районов по вопросам уплаты налогов инвесторами Министерство финансов по Вашему поручению провело ряд совещаний с ними. По результатам совещаний отдельные вопросы уплаты налогов были сняты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месте с тем, в отдельных районах проблемы остаются. По состоянию на 1 апреля текущего года инвесторы республиканского значения имели задолженность в местные бюджеты в сумме 122 млн. рублей. На сегодняшний день она частично погашена. По состоянию на 19 апреля осталась задолженность в сумме 85 млн. рублей, на которую составлены графики погашения. В соответствии с графиками задолженность должна быть погашена в кратчайшие сроки. Перечень инвесторов, имеющих долги перед местными бюджетами, вы видите на экране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есколько слов о </w:t>
      </w:r>
      <w:r>
        <w:rPr>
          <w:b/>
          <w:sz w:val="32"/>
          <w:szCs w:val="32"/>
          <w:u w:val="single"/>
        </w:rPr>
        <w:t>неналоговых доходах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бюджет </w:t>
      </w:r>
      <w:r>
        <w:rPr>
          <w:b/>
          <w:sz w:val="32"/>
          <w:szCs w:val="32"/>
        </w:rPr>
        <w:t>Республики Татарстан</w:t>
      </w:r>
      <w:r>
        <w:rPr>
          <w:sz w:val="32"/>
          <w:szCs w:val="32"/>
        </w:rPr>
        <w:t xml:space="preserve"> з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ртал 2010 года неналоговые доходы поступили в сумме 670 млн. рублей. По сравнению с прошлым годом имеется положительная тенденция – рост составляет 133 млн.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0" w:firstLine="709"/>
        <w:jc w:val="both"/>
        <w:rPr/>
      </w:pPr>
      <w:r>
        <w:rPr>
          <w:sz w:val="32"/>
          <w:szCs w:val="32"/>
          <w:u w:val="single"/>
        </w:rPr>
        <w:t>По местным бюджетам</w:t>
      </w:r>
      <w:r>
        <w:rPr>
          <w:sz w:val="32"/>
          <w:szCs w:val="32"/>
        </w:rPr>
        <w:t xml:space="preserve"> поступления неналоговых доходов составили 681 млн. рублей, что меньше на 118 млн. рублей (15%) поступлений в 1 квартале 2009 года.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отдельным регионам отмечается снижение уровня поступлений в бюджет неналоговых доходов. Здесь есть объективные факторы – медленно идет процесс реализации имущества и земли, второй фактор – переход арендаторов согласно законодательству в разряд собственников, и соответственно уплата ими не арендной платы, а имущественных и земельных налог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месте с тем, по отдельным районам имеется задолженность по аренде имущества и земель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рганам местного самоуправления нужно существенно усилить работу по взысканию имеющейся задолженности, и обеспечить безусловное исполнение бюджетных показателей по неналоговым доходам в текущем год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Также немаловажным вопросом является выполнение обязательств по платежам в </w:t>
      </w:r>
      <w:r>
        <w:rPr>
          <w:b/>
          <w:sz w:val="32"/>
          <w:szCs w:val="32"/>
        </w:rPr>
        <w:t>Государственный жилищный фонд</w:t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целях реализации Программы социальной ипотеки в 2010 году до плательщиков доведено годовое задание в сумме 4,7 млрд.рублей. По состоянию на 1 апреля в бюджет поступил 1 млрд.рубл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 крупным организациям обязательства по платежам приняты на 95 % от плана. По муниципалитетам обязательства приняты не в полном объеме в 9-ти регионах республик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 6 регионах республики договора заключены на всю сумму платежей, но их поступления обеспечены в первом квартале на 78%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Эту ситуацию необходимо исправить в ближайшее врем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Далее о выполнении </w:t>
      </w:r>
      <w:r>
        <w:rPr>
          <w:b/>
          <w:sz w:val="32"/>
          <w:szCs w:val="32"/>
        </w:rPr>
        <w:t>расходной</w:t>
      </w:r>
      <w:r>
        <w:rPr>
          <w:sz w:val="32"/>
          <w:szCs w:val="32"/>
        </w:rPr>
        <w:t xml:space="preserve"> части бюджет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ективно оценивая исполнение бюджета по расходам, необходимо отметить, что объема поступлений собственных доходов консолидированного бюджета в 1 квартале не хватило для обеспечения текущих расходов. В связи с этим мы вынуждены были обратиться в Министерство финансов Российской Федерации с просьбой о выделении  долгосрочного бюджетного кредита из федерального бюджета. Привлечение кредита в сумме 5 млрд. рублей и собственные доходы позволили провести своевременное финансирование заработной платы работникам бюджетной сферы, оплатить коммунальные услуги, текущие расходы бюджетных учреждений и социальные выплаты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Из бюджета республики ежемесячно своевременно выделялись субвенции и субсидии муниципальным образованиям. Их общая сумма составила порядка 4 млрд. рубл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тогам исполнения бюджета за первый квартал 2010 года кассовые расходы консолидированного бюджета составили 36 млрд. рублей, включая федеральные средства.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водя итоги первого квартала необходимо отметить, что, несмотря на определенные положительные результаты исполнения бюджета по доходам и расходам, в дальнейшем, в течение года, могут возникнуть сложности при покрытии  дефицита бюджета. Это связано в первую очередь с наличием переплат по различным налогам в консолидированный бюджет республик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овременно дефицит бюджета будет увеличиваться по отдельным объективным причинам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Одна из причин – необходимость софинансирования со стороны бюджета республики федеральных программ.  Только за первый квартал республика взяла на себя дополнительных обязательств по софинансированию мероприятий по развитию социально-культурной сферы вместе с федеральными министерствами на общую сумму 500 млн. рублей. Со стороны федеральных органов на софинансирование поступило более 1 млрд. рублей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, в течение года необходимо будет выделить средства из бюджета республики на финансирование мероприятий по информатизации в сумме порядка 500 млн. рублей. Основная сумма этих средств, учитывая обращения муниципалитетов, и проводимый в текущем году в республике Год учителя, будет направлена на обновление компьютерного оборудования в общеобразовательных учреждениях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бходимо иметь ввиду, что в текущем году привлечь долгосрочные кредиты из федерального бюджета будет практически невозможно. Это вызвано значительным привлечением республикой бюджетных кредитов за последнее время на частичное покрытие дефицита и дорожное строительство. Общая сумма бюджетных кредитов из федерального бюджета, полученных республикой, составляет свыше 30 млрд. рублей, в том числе 10 млрд. рублей – это кредит для обеспечения строительства объектов транспортной инфраструктуры в рамках подготовки к Универсиаде. 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Таким образом, до конца года нам  совместно с органами местного самоуправления необходимо осуществлять режим строжайшей экономии бюджетных средств, обеспечивать своевременное и в полном объеме финансирование первоочередных расходов и не принимать новые расходные обязательства, не обеспеченные реальными источниками финансирова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жду тем, отдельные районы и города, имея согласованный с нами бездефицитный бюджет на 2010 год, в процессе формирования и утверждения бюджета приняли его с дефицитом. Таким образом, дефицит консолидированного бюджета возрос еще на 1 млрд. 60 млн. рублей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ывая напряженность исполнения бюджета, мы считаем, что регионы должны привести свои бюджеты к согласованным параметрам. Кроме того, в течение года планирование новых расходных обязательств муниципальных образований может происходить только за счет дополнительно полученных доходов с учетом прогноза по обязательному выполнению доходной части местных бюджетов по итогам года.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ующий вопрос, непосредственно затрагивающий исполнение бюджета, - </w:t>
      </w:r>
      <w:r>
        <w:rPr>
          <w:b/>
          <w:sz w:val="32"/>
          <w:szCs w:val="32"/>
        </w:rPr>
        <w:t>кредиторская задолженность</w:t>
      </w:r>
      <w:r>
        <w:rPr>
          <w:sz w:val="32"/>
          <w:szCs w:val="32"/>
        </w:rPr>
        <w:t xml:space="preserve"> бюджетных учреждений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Хочу обратить ваше внимание, что у муниципальных образований за 1 квартал кредиторская задолженность выросла на 168 млн. рублей и составила 1 млрд. 220 млн. рубл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 этим муниципалитетам необходимо проводить ежемесячную работу совместно с бюджетными учреждениями по сокращению существующей задолженности, постоянно осуществлять контроль в части не превышения задолженности над принятыми и неоплаченными бюджетными обязательствами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Рустам Нургалиевич! По Вашему поручению в республиканском казначействе доработан существующий программный продукт, позволяющий фиксировать кредиторскую задолженность республиканских бюджетополучателей строго в пределах доведенных лимитов бюджетных обязательств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Этот программный продукт мы планируем установить в муниципальных бюджетных учреждениях в течение 2010 года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Таким образом</w:t>
      </w:r>
      <w:r>
        <w:rPr>
          <w:sz w:val="32"/>
          <w:szCs w:val="32"/>
        </w:rPr>
        <w:t xml:space="preserve">, для качественного исполнения бюджетов в </w:t>
      </w:r>
      <w:r>
        <w:rPr>
          <w:b/>
          <w:sz w:val="32"/>
          <w:szCs w:val="32"/>
        </w:rPr>
        <w:t>текущем году</w:t>
      </w:r>
      <w:r>
        <w:rPr>
          <w:sz w:val="32"/>
          <w:szCs w:val="32"/>
        </w:rPr>
        <w:t xml:space="preserve"> финансовым, экономическим, налоговым, казначейским органам и муниципальным образованиям необходимо мобилизовать все имеющиеся резервы, активизировать работу по сбору доходов, сокращению недоимки, экономии бюджетных средств, ликвидации дебиторской и кредиторской задолженности и на этой основе обеспечить качественное выполнение расходных обязательств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едующий блок вопросов – бюджет на очередной плановый период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 настоящее время начата подготовка </w:t>
      </w:r>
      <w:r>
        <w:rPr>
          <w:b/>
          <w:sz w:val="32"/>
          <w:szCs w:val="32"/>
        </w:rPr>
        <w:t>к формированию бюджета на 2011 год</w:t>
      </w:r>
      <w:r>
        <w:rPr>
          <w:sz w:val="32"/>
          <w:szCs w:val="32"/>
        </w:rPr>
        <w:t xml:space="preserve">. Этапы формирования бюджета утверждены постановлением Кабинета Министров Республики Татарстан от 28 марта 2008 года №26. В соответствии с данным постановлением утвержден график подготовки и рассмотрения проектов законов, документов и материалов, необходимых для формирования бюджета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Бюджет мы планируем сформировать на 2011 год и плановый период 12-13 годов. 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этого мы с вами должны продолжить проведение ряда  мероприятий, основные из которых вы видите на экран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первому блоку мероприятий - на сегодняшний день проведена </w:t>
      </w:r>
      <w:r>
        <w:rPr>
          <w:b/>
          <w:sz w:val="32"/>
          <w:szCs w:val="32"/>
        </w:rPr>
        <w:t>инвентаризация количественных показателей</w:t>
      </w:r>
      <w:r>
        <w:rPr>
          <w:sz w:val="32"/>
          <w:szCs w:val="32"/>
        </w:rPr>
        <w:t xml:space="preserve"> муниципальных бюджетных учреждений. Инвентаризация проводилась сотрудниками ЦЭСИ, отраслевых министерств и финансовых орган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ходе выездных обследований проверено около 10 тысяч учреждений социально-культурной сферы. 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При обследовании учреждений выявлены отклонения от данных, используемых при расчете бюджетной потребност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стам Нургалиевич, по Вашему поручению мы будем проводить с каждым регионом балансовые комиссии по вопросам количественных показателей муниципальных бюджетных учреждений. Результаты работы по каждому региону будут Вам доложены для принятия решения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торой блок мероприятий – учет в бюджете 2011 года </w:t>
      </w:r>
      <w:r>
        <w:rPr>
          <w:b/>
          <w:sz w:val="32"/>
          <w:szCs w:val="32"/>
        </w:rPr>
        <w:t>изменений федерального законодательства</w:t>
      </w:r>
      <w:r>
        <w:rPr>
          <w:sz w:val="32"/>
          <w:szCs w:val="32"/>
        </w:rPr>
        <w:t xml:space="preserve"> в области налогов и бюджетного процесса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Со стороны федерального центра основные параметры и показатели социально-экономического развития на 2011 год в настоящее время до регионов не доведены. Проходит их обсуждение на федеральном уровне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месте с тем, анализ материалов перспективного характера, отражающих вопросы федеральной бюджетной политики, свидетельствует о вероятном сокращении доходов и увеличении расходов бюджетов субъектов Российской Федерации в 2011 год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егодня среди этих факторов можно назвать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величение совокупного тарифа страховых взносов с 26 до 34 процентов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авершение перевода на региональный уровень федеральных учреждений начального и среднего профессионального образования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- Возврат процентов и части основного долга по долгосрочным бюджетным кредитам в федеральный бюджет в общей сумме 6,3 млрд. рублей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- К сокращению доходов может привести упрощение налогообложения организаций всех форм собственности, осуществляющих свою деятельность в области науки, образования и здравоохранения. Кроме того, эти организации планируется освободить от налога на прибыль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целом, по нашим оценкам, обсуждаемые сегодня изменения федерального законодательства и подходы федерального центра к формированию бюджета могут привести к разрыву между доходами и расходами бюджета республики в объеме до 12 млрд. рубл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ующий немаловажный вопрос, который необходимо решить при формировании бюджета на следующий год, - это </w:t>
      </w:r>
      <w:r>
        <w:rPr>
          <w:b/>
          <w:sz w:val="32"/>
          <w:szCs w:val="32"/>
        </w:rPr>
        <w:t>изменение правового положения</w:t>
      </w:r>
      <w:r>
        <w:rPr>
          <w:sz w:val="32"/>
          <w:szCs w:val="32"/>
        </w:rPr>
        <w:t xml:space="preserve"> существующих бюджетных учреждений путем расширения объема их прав, то есть, их преобразование в казенные, бюджетные в новом статусе и автономные учреждения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стам Нургалиевич. Вами принято решение начать реализацию закона со следующего года. В связи с этим подготовительная работа должна быть завершена до представления проекта бюджета на 2011 год в Кабинет Министров Республики Татарстан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Этот срок установлен законодательно - 15 сентября. Время ограничено. На этот срок мы должны ориентироватьс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, федеральный законопроект прошел первое чтение. В апреле планируется принять его в трех чтениях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республике вопросами преобразования государственных и муниципальных учреждений занимается рабочая группа под руководством Равиля Фатыховича Муратов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По основной массе государственных и муниципальных бюджетных учреждений имеется определенная ясность по наделению их статусом казенных или бюджетных. Вопросы возникают в основном по учреждениям, осуществляющим не типовую деятельность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по большинству бюджетных учреждений уже сегодня необходимо начать формирование проектов нормативных актов Правительства, ведомственных приказов министерств, решений муниципальных образований, определить типовые поправки в уставы бюджетных учреждени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овременно с разработкой нормативной базы необходимо определить подходы по учету имущества бюджетных учреждений и отнесению его к особо ценному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На этом работа по реформированию бюджетных учреждений не заканчивается, и всем отраслевым министерствам, муниципальным образованиям необходимо определить подходы к формированию государственных заданий бюджетным учреждениям и порядку предоставления соответствующих субсидий на их выполнение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Для активизации работы по методике формирования государственного задания и разработке нормативно-правовых актов Президентом Республики Татарстан достигнута договоренность с Министерством финансов Российской Федерации по включению нашей республики в пилотный проект по разработке нормативно-правовых актов для реализации федерального закона об изменении правового статуса бюджетных учреждений. Сегодня мы вплотную работаем с Министерством финансов России по данному вопросу. 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Доклад окончен. Благодарю за внимание.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типовой Знак"/>
    <w:basedOn w:val="Style14"/>
    <w:qFormat/>
    <w:rPr>
      <w:rFonts w:eastAsia="Calibri" w:cs="Times New Roman"/>
      <w:sz w:val="28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иповой"/>
    <w:basedOn w:val="Normal"/>
    <w:qFormat/>
    <w:pPr>
      <w:spacing w:lineRule="atLeast" w:line="24"/>
      <w:ind w:firstLine="709"/>
      <w:jc w:val="both"/>
    </w:pPr>
    <w:rPr>
      <w:rFonts w:eastAsia="Calibri" w:cs="Times New Roman"/>
      <w:sz w:val="28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05:00Z</dcterms:created>
  <dc:creator>1</dc:creator>
  <dc:description/>
  <cp:keywords/>
  <dc:language>en-US</dc:language>
  <cp:lastModifiedBy>Aleksey.shishkin</cp:lastModifiedBy>
  <cp:lastPrinted>2010-04-19T11:51:00Z</cp:lastPrinted>
  <dcterms:modified xsi:type="dcterms:W3CDTF">2010-04-19T10:13:00Z</dcterms:modified>
  <cp:revision>46</cp:revision>
  <dc:subject/>
  <dc:title>Тезисы</dc:title>
</cp:coreProperties>
</file>