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5 марта 2016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Специалист-эксперт отдела исполнения бюджетов территориального отделения Департамента казначейства МФ РТ Заинского района и г.Заин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межрайонного контрольно-ревизионного отела территориального отделения Департамента казначейства МФ РТ Зеленодольского района и г.Зеленодольска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Ведущий специалист-эксперт </w:t>
      </w:r>
      <w:r>
        <w:rPr>
          <w:b/>
          <w:bCs/>
          <w:sz w:val="28"/>
          <w:szCs w:val="28"/>
        </w:rPr>
        <w:t>межрайонного контрольно-ревизионного отела территориального отделения Департамента казначейства МФ РТ Зеленодольского района и г.Зеленодоль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пециалист-эксперт отдела исполнения бюджетов территориального отделения Департамента казначейства МФ РТ Лаишевского район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5.Ведущий специалист-эксперт отдела исполнения бюджетов  территориального отделения Департамента казначейства МФ РТ Сабинского района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/>
        <w:t>по образованию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 xml:space="preserve">6.Ведущий специалист-эксперт отдела учета и отчетности </w:t>
      </w:r>
      <w:r>
        <w:rPr/>
        <w:t xml:space="preserve"> </w:t>
      </w:r>
      <w:r>
        <w:rPr>
          <w:b/>
        </w:rPr>
        <w:t xml:space="preserve">территориального отделения Департамента казначейства МФ РТ Тукаевского района 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>
          <w:u w:val="single"/>
        </w:rPr>
        <w:t>по образованию</w:t>
      </w:r>
      <w:r>
        <w:rPr/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/>
        <w:t>7.</w:t>
      </w:r>
      <w:r>
        <w:rPr>
          <w:b/>
        </w:rPr>
        <w:t xml:space="preserve"> Ведущий специалист-эксперт отдела учета и отчетности </w:t>
      </w:r>
      <w:r>
        <w:rPr/>
        <w:t xml:space="preserve"> </w:t>
      </w:r>
      <w:r>
        <w:rPr>
          <w:b/>
        </w:rPr>
        <w:t xml:space="preserve">территориального отделения Департамента казначейства МФ РТ Тюлячинского района </w:t>
      </w:r>
    </w:p>
    <w:p>
      <w:pPr>
        <w:pStyle w:val="TextBody"/>
        <w:ind w:firstLine="708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  <w:t>1.</w:t>
      </w:r>
      <w:r>
        <w:rPr>
          <w:b/>
        </w:rPr>
        <w:t>На главную группу должностей территориального отделения Департамента казначейства МФ РТ Ютазин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ведущей или старшей группы не менее двух лет либо стаж работы по специальности не менее тре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На главную группу должностей  территориального отделения Департамента казначейства МФ РТ Зеленодольского района и г.Зеленодольск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ind w:firstLine="708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ведущей или старшей группы не менее двух лет либо стаж работы по специальности не менее тре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ab/>
        <w:t>3.На ведущую группу должностей территориального отделения Департамента казначейства МФ РТ Лениногорского района и г.Лениногорск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/>
      </w:pPr>
      <w:r>
        <w:rPr>
          <w:u w:val="single"/>
        </w:rPr>
        <w:t>по стажу:</w:t>
      </w:r>
      <w:r>
        <w:rPr/>
        <w:t xml:space="preserve"> 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4.На старшую группу должностей</w:t>
      </w:r>
      <w:r>
        <w:rPr/>
        <w:t xml:space="preserve"> </w:t>
      </w:r>
      <w:r>
        <w:rPr>
          <w:b/>
        </w:rPr>
        <w:t>отдела исполнения бюджетов</w:t>
      </w:r>
      <w:r>
        <w:rPr/>
        <w:t xml:space="preserve"> </w:t>
      </w:r>
      <w:r>
        <w:rPr>
          <w:b/>
        </w:rPr>
        <w:t xml:space="preserve"> территориального отделения Департамента казначейства МФ РТ Лениногорского района и г.Лениногорска (2 ед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/>
        <w:t>5.</w:t>
      </w:r>
      <w:r>
        <w:rPr>
          <w:b/>
        </w:rPr>
        <w:t>На старшую группу должностей</w:t>
      </w:r>
      <w:r>
        <w:rPr/>
        <w:t xml:space="preserve"> </w:t>
      </w:r>
      <w:r>
        <w:rPr>
          <w:b/>
        </w:rPr>
        <w:t>территориального отделения Департамента казначейства МФ РТ Заинского района и г.Заинска (1 ед.)</w:t>
      </w:r>
    </w:p>
    <w:p>
      <w:pPr>
        <w:pStyle w:val="TextBody"/>
        <w:spacing w:lineRule="auto" w:line="264"/>
        <w:ind w:firstLine="708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5 марта   2016г., окончание - в 12ч. 04 апреля 2016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20 апреля 2016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2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7:00Z</dcterms:created>
  <dc:creator>1</dc:creator>
  <dc:description/>
  <cp:keywords/>
  <dc:language>en-US</dc:language>
  <cp:lastModifiedBy>Администратор</cp:lastModifiedBy>
  <cp:lastPrinted>2014-02-18T15:20:00Z</cp:lastPrinted>
  <dcterms:modified xsi:type="dcterms:W3CDTF">2016-03-14T11:16:00Z</dcterms:modified>
  <cp:revision>9</cp:revision>
  <dc:subject/>
  <dc:title>ОБЪЯВЛЕНИЕ (ИНФОРМАЦИЯ)</dc:title>
</cp:coreProperties>
</file>