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                      </w:t>
            </w:r>
            <w:r>
              <w:rPr/>
              <w:t>19.04.2011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21-53-30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firstLine="720"/>
        <w:jc w:val="center"/>
        <w:rPr/>
      </w:pPr>
      <w:r>
        <w:rPr>
          <w:sz w:val="28"/>
        </w:rPr>
        <w:t xml:space="preserve">О внесении изменений в Приказ Министерства финансов </w:t>
      </w:r>
    </w:p>
    <w:p>
      <w:pPr>
        <w:pStyle w:val="Normal"/>
        <w:autoSpaceDE w:val="false"/>
        <w:spacing w:lineRule="exact" w:line="400"/>
        <w:ind w:firstLine="720"/>
        <w:jc w:val="center"/>
        <w:rPr>
          <w:sz w:val="28"/>
        </w:rPr>
      </w:pPr>
      <w:r>
        <w:rPr>
          <w:sz w:val="28"/>
        </w:rPr>
        <w:t xml:space="preserve">Республики Татарстан от 27.10.2010 №21-53-74 </w:t>
      </w:r>
    </w:p>
    <w:p>
      <w:pPr>
        <w:pStyle w:val="Normal"/>
        <w:autoSpaceDE w:val="false"/>
        <w:spacing w:lineRule="exact" w:line="400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санкционирования расходов бюджетных учреждений</w:t>
      </w:r>
    </w:p>
    <w:p>
      <w:pPr>
        <w:pStyle w:val="Normal"/>
        <w:autoSpaceDE w:val="false"/>
        <w:spacing w:lineRule="exac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, источником финансового обеспечения которых</w:t>
      </w:r>
    </w:p>
    <w:p>
      <w:pPr>
        <w:pStyle w:val="Normal"/>
        <w:autoSpaceDE w:val="false"/>
        <w:spacing w:lineRule="exact" w:line="40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субсидии, полученные в соответствии с абзацем вторым</w:t>
      </w:r>
    </w:p>
    <w:p>
      <w:pPr>
        <w:pStyle w:val="Normal"/>
        <w:autoSpaceDE w:val="false"/>
        <w:spacing w:lineRule="exac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1 статьи 78.1 Бюджетного кодекса Российской Федерации»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финансов Республики Татарстан от 27.10.2010 №21-53-74 «О порядке санкционирования расходов бюджетных учреждений Республики Татарстан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 следующие изменени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азвание изложить в следующей редакции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санкционирования расходов бюджетных учреждений Республики Татарстан, источником финансового обеспечения которых  являются субсидии, полученные в соответствии с абзацем вторым  пункта 1 статьи 78.1 Бюджетного кодекса Российской Федерации, и бюджетные инвестиции, полученные в соответствии с пунктом 5 статьи 79 Бюджетного кодекса Российской Федерации»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амбуле после слов «пункта 1 статьи 78.1» дополнить словами «и пунктом 5 статьи 79»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пункте 1 после слов «Бюджетного кодекса Российской Федерации» дополнить словами «, и бюджетные инвестиции, полученные в соответствии с пунктом 5 статьи 79 Бюджетного кодекса Российской Федерации»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в Порядок санкционирования расходов бюджетных учреждений Республики Татарстан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утвержденный приказом Министерства финансов Республики Татарстан от 27.10.2010 №21-53-74, следующие изменени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названии после слов «Бюджетного кодекса Российской Федерации» дополнить словами «, и бюджетные инвестиции, полученные в соответствии с пунктом 5 статьи 79 Бюджетного кодекса Российской Федерации»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«Настоящий Порядок устанавливает порядок санкционирования оплаты денежных обязательств бюджетных учреждений Республики Татарстан и указанных в уставе бюджетного учреждения обособленных подразделений, наделенных обязанностью ведения бухгалтерского учета (далее – учреждения), источником финансового обеспечения которых являются субсидии, предоставленные учреждениям в соответствии с законом о бюджете Республики Татарстан на цели, не связанные с финансовым обеспечением выполнения государственного задания на оказание государственных услуг (выполнение работ), и бюджетные инвестиции (далее – целевые субсидии)»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грифе приложений №1, 2 после слов «Бюджетного кодекса РФ» дополнить словами «, и бюджетные инвестиции, полученные в соответствии с пунктом 5 статьи 79 Бюджетного кодекса РФ»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приложении №3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ифе после слов «Бюджетного кодекса РФ» дополнить словами «, и бюджетные инвестиции, полученные в соответствии с пунктом 5 статьи 79 Бюджетного кодекса РФ»,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название таблицы после слов «Сведения об операциях с» дополнить словом «целевыми». 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- директора Департамента казначейства Министерства финансов Республики Татарстан М.Д. Файзрахманова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Р.Р.Гайзатуллин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247" w:right="680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3:00Z</dcterms:created>
  <dc:creator>12345</dc:creator>
  <dc:description/>
  <cp:keywords/>
  <dc:language>en-US</dc:language>
  <cp:lastModifiedBy>12345</cp:lastModifiedBy>
  <cp:lastPrinted>2011-04-19T15:37:00Z</cp:lastPrinted>
  <dcterms:modified xsi:type="dcterms:W3CDTF">2011-05-04T10:46:00Z</dcterms:modified>
  <cp:revision>4</cp:revision>
  <dc:subject/>
  <dc:title>ТАТАРСТАН РЕСПУБЛИКАСЫНЫЈ</dc:title>
</cp:coreProperties>
</file>