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вая книга внутреннего дол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01.04.2017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06"/>
        <w:gridCol w:w="25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яз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овых обязательств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Государственные ценные бумаги Республики Татарстан, обязательства по которым выражены в валюте Российской Федер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ы, привлеченные от имени Республики Татарстан как заемщика от кредитных организаций, обязательства по которым выражены в валюте Российской Федер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Кредиты, привлеченные от имени Республики Татарстан как заемщика от международных финансовых организаций, обязательства по которым выражены в валюте Российской Федер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, привлеченные в бюджет Республики Татарстан из  бюджетов бюджетной системы Российской Федерации, обязательства по которым выражены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860 921 447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гарантии Республики Татарстан, обязательства по которым выражены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гарантии Республики Татарстан, предоставленные Российской Федераци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376 912 79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внутренний долг Республики Татарст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237 834 243,0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вая книга внешнего дол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01.04.2017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462"/>
        <w:gridCol w:w="249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внешний долг Республики Татарста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85" w:hanging="0"/>
        <w:rPr>
          <w:sz w:val="28"/>
          <w:szCs w:val="28"/>
        </w:rPr>
      </w:pPr>
      <w:r>
        <w:rPr>
          <w:sz w:val="28"/>
          <w:szCs w:val="28"/>
        </w:rPr>
        <w:t>Всего государственный долг Республики Татарстан –– 93 237 834 243,04 руб.</w:t>
      </w:r>
    </w:p>
    <w:p>
      <w:pPr>
        <w:pStyle w:val="Normal"/>
        <w:ind w:left="-284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12:00Z</dcterms:created>
  <dc:creator>1</dc:creator>
  <dc:description/>
  <dc:language>en-US</dc:language>
  <cp:lastModifiedBy>Минфин РТ - Гафиятова Эльвира Робертовна</cp:lastModifiedBy>
  <cp:lastPrinted>2016-06-30T09:36:00Z</cp:lastPrinted>
  <dcterms:modified xsi:type="dcterms:W3CDTF">2017-04-03T12:13:00Z</dcterms:modified>
  <cp:revision>3</cp:revision>
  <dc:subject/>
  <dc:title>Приложение 6</dc:title>
</cp:coreProperties>
</file>